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60" w:after="160"/>
        <w:ind w:left="160" w:righ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вопросы для обучения и проверки знаний требований </w:t>
      </w:r>
    </w:p>
    <w:p>
      <w:pPr>
        <w:pStyle w:val="Heading5"/>
        <w:ind w:left="160" w:righ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труда </w:t>
      </w:r>
    </w:p>
    <w:p>
      <w:pPr>
        <w:pStyle w:val="Normal"/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Конец формы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Конец формы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Конец формы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vanish/>
          <w:sz w:val="18"/>
          <w:szCs w:val="18"/>
        </w:rPr>
        <w:t>Начало формы</w:t>
      </w:r>
      <w:r>
        <w:rPr>
          <w:rFonts w:cs="Times New Roman" w:ascii="Times New Roman" w:hAnsi="Times New Roman"/>
          <w:vanish/>
          <w:sz w:val="18"/>
          <w:szCs w:val="18"/>
        </w:rPr>
        <w:t>Конец форм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Тема 5. Социальная защита пострадавших на производстве 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1. Какая задача обязательного социального страхования от несчастных случаев на производстве и профессиональных заболеваний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. Кто подлежит обязательному социальному страхованию от несчастных случаев на производстве и профессиональных заболеваний?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3. Кому производятся страховые выплаты в случае смерти застрахованного?</w:t>
      </w:r>
    </w:p>
    <w:p>
      <w:pPr>
        <w:pStyle w:val="Z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vanish/>
          <w:sz w:val="32"/>
          <w:szCs w:val="32"/>
        </w:rPr>
      </w:pPr>
      <w:r>
        <w:rPr>
          <w:rFonts w:cs="Times New Roman" w:ascii="Times New Roman" w:hAnsi="Times New Roman"/>
          <w:i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4. Кто имеет права на получение страховых выплат в случае смерти застрахованного лица в результате наступления страхового случая?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5. Какой организацией устанавливается степень утраты застрахованным профессиональной трудоспособности в результате несчастного случая на производстве?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6. Что влечет за собой уклонение застрахованного без уважительной причины от переосвидетельствования в учреждении медико-социальной экспертизы в установленные срок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7. В каком размере может быть уменьшена ежемесячная страховая выплата застрахованному в случае установления грубой неосторожности, содействовавшей возникновению или увеличению вреда, причиненного его здоровью?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8. Кто осуществляет возмещение морального вреда пострадавшему на производстве в результате произошедшего несчастного случая?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9. Расследование несчастного случая на производстве, происшедшего с лицом, направленным для выполнения работ к другому работодателю и участвовавшим в его производственной деятельности, расследуется комиссией:?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sz w:val="32"/>
          <w:szCs w:val="32"/>
        </w:rPr>
      </w:pPr>
      <w:r>
        <w:rPr>
          <w:rFonts w:cs="Times New Roman" w:ascii="Times New Roman" w:hAnsi="Times New Roman"/>
          <w:bCs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10. Каким образом утверждается состав комиссии по расследованию несчастного случая в организации?</w:t>
      </w:r>
    </w:p>
    <w:p>
      <w:pPr>
        <w:pStyle w:val="Z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vanish/>
          <w:sz w:val="32"/>
          <w:szCs w:val="32"/>
        </w:rPr>
      </w:pPr>
      <w:r>
        <w:rPr>
          <w:rFonts w:cs="Times New Roman" w:ascii="Times New Roman" w:hAnsi="Times New Roman"/>
          <w:i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11. Кто возглавляет комиссию по расследованию группового несчастного случая с числом погибших более пяти человек в результате аварии на опасном производственном объекте, подконтрольном Ростехнадзору?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12. Кто возглавляет комиссию по расследованию в организации группового несчастного случая с числом погибших более пяти человек?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13. Какие лица входят в состав комиссии по расследованию несчастного случая, в результате которого пострадавший получил поврежден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14. В какие сроки проводится расследование несчастного случая, в результате которого один или несколько пострадавших получили тяжелые повреждения здоровья?</w:t>
      </w:r>
    </w:p>
    <w:p>
      <w:pPr>
        <w:pStyle w:val="Z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vanish/>
          <w:sz w:val="32"/>
          <w:szCs w:val="32"/>
        </w:rPr>
      </w:pPr>
      <w:r>
        <w:rPr>
          <w:rFonts w:cs="Times New Roman" w:ascii="Times New Roman" w:hAnsi="Times New Roman"/>
          <w:i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15. В какие сроки проводится расследование несчастного случая, в результате которого один или несколько пострадавших получили легкие повреждения здоровья?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16. На какой срок может быть продлено расследование несчастного случая при необходимости проведения дополнительной проверки обстоятельств, при которых он произошел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17. Кем устанавливается степень вины застрахованного в процентах, если при расследовании несчастного случая установлено, что грубая неосторожность застрахованного содействовала возникновению или увеличению вреда, причиненного его здоровью?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18. Кем проводится дополнительное расследование несчастного случая при поступлении заявления пострадавшего о несогласии с выводами комиссии по расследованию?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9. Какой срок хранения материалов расследования несчастных случаев у работодателя установлен Трудовым кодексом Российской Федераци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0. Как расследуются несчастные случаи, о которых не было своевременно сообщено работодателю или в результате которых нетрудоспособность наступила не сразу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1. На кого возлагается ответственность за своевременное и надлежащее расследование несчастного случая на производств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2. Кем утверждается акт по форме Н-1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3. Что понимается под острым профессиональным заболеванием?</w:t>
      </w:r>
    </w:p>
    <w:p>
      <w:pPr>
        <w:pStyle w:val="Z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4. Имеет ли право работник принимать личное участие в расследовании возникшего у него профессионального заболеван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5. Какое учреждение устанавливает предварительный диагноз работнику - хроническое профессиональное заболевани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6. Какое учреждение устанавливает окончательный диагноз работнику - хроническое профессиональное заболевание?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7. Кто возглавляет комиссию по расследованию профессионального заболевания?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sz w:val="32"/>
          <w:szCs w:val="32"/>
        </w:rPr>
      </w:pPr>
      <w:r>
        <w:rPr>
          <w:rFonts w:cs="Times New Roman" w:ascii="Times New Roman" w:hAnsi="Times New Roman"/>
          <w:bCs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8. В течение какого времени организация должна хранить акты и материалы расследования случая профессионального заболеван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9. Сколько экземпляров акта о случае профессионального заболевания должно быть составлено и кому они предназначаютс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30. Выберите правильный порядок действий по спасению жизни и сохранению здоровья пострадавшего.</w:t>
      </w:r>
    </w:p>
    <w:p>
      <w:pPr>
        <w:pStyle w:val="Z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31. Что необходимо знать оказывающему первую помощ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32. Укажите правильный порядок проведения сердечно-легочной реанимац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33. Каким образом проводится сердечно-легочная реанимация при участии одного человека в соответствии с последними рекомендациями ЕСР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34. Каким образом проводится сердечно-легочная реанимация при участии двух спасателей?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35. Какие существуют способы временной остановки наружных кровотечений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36. Что включает в себя первая помощь при ранениях?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37. Что необходимо сделать в первую очередь при поражении человека электрическим током?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38. В каком максимальном радиусе от места касания земли электрическим проводом можно попасть под "шаговое" напряжени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39. Какие меры по оказанию первой помощи пострадавшему необходимо предпринять в случае термических ожогов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40. В чем заключается оказание первой помощи при отравлении человека угарным газом?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Конец форм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0" w:after="160"/>
      <w:ind w:left="160" w:right="160" w:hanging="0"/>
      <w:outlineLvl w:val="4"/>
    </w:pPr>
    <w:rPr>
      <w:rFonts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Style14"/>
    <w:qFormat/>
    <w:pPr>
      <w:jc w:val="both"/>
    </w:pPr>
    <w:rPr>
      <w:rFonts w:ascii="Bookman Old Style" w:hAnsi="Bookman Old Style" w:cs="Bookman Old Style"/>
      <w:bCs/>
      <w:color w:val="339966"/>
      <w:sz w:val="24"/>
      <w:szCs w:val="32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?selftraining&amp;curbookmark=1&amp;mode=showmaterial&amp;curs=180007195&amp;tema=1800071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33:00Z</dcterms:created>
  <dc:creator>1</dc:creator>
  <dc:description/>
  <dc:language>en-US</dc:language>
  <cp:lastModifiedBy>User</cp:lastModifiedBy>
  <cp:lastPrinted>2012-06-07T14:33:00Z</cp:lastPrinted>
  <dcterms:modified xsi:type="dcterms:W3CDTF">2022-10-14T13:33:00Z</dcterms:modified>
  <cp:revision>2</cp:revision>
  <dc:subject/>
  <dc:title>ОТ 133</dc:title>
</cp:coreProperties>
</file>