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FFFFFF" w:val="clear"/>
          <w:lang w:eastAsia="ru-RU"/>
        </w:rPr>
        <w:t>Примерные темы проектных работ по литературе в 5 классе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/>
          <w:b/>
          <w:color w:val="0D0D0D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раз Геракла в произведениях живописи.</w:t>
        <w:br/>
        <w:t>2. Образ дракона в детской литературе.</w:t>
      </w:r>
    </w:p>
    <w:p>
      <w:pPr>
        <w:pStyle w:val="2"/>
        <w:spacing w:lineRule="auto" w:line="240" w:before="0" w:after="0"/>
        <w:ind w:hanging="0"/>
        <w:jc w:val="left"/>
        <w:rPr/>
      </w:pPr>
      <w:r>
        <w:rPr>
          <w:shd w:fill="FFFFFF" w:val="clear"/>
        </w:rPr>
        <w:t>3.  «Цветные» прилагательные в сборнике Н.В. Гоголя «Вечера на хуторе близ Диканьки».</w:t>
      </w:r>
      <w:r>
        <w:rPr/>
        <w:br/>
        <w:t xml:space="preserve">4. </w:t>
      </w:r>
      <w:r>
        <w:rPr>
          <w:shd w:fill="FFFFFF" w:val="clear"/>
        </w:rPr>
        <w:t>Малые жанры фольклора: потешки, пестушки, заклички, прибаутки, скороговорки, считалки, загадки (сборник).</w:t>
      </w:r>
      <w:r>
        <w:rPr/>
        <w:br/>
        <w:t>5. Жизнь литературного произведения в искусстве и времени.</w:t>
      </w:r>
    </w:p>
    <w:p>
      <w:pPr>
        <w:pStyle w:val="2"/>
        <w:spacing w:lineRule="auto" w:line="240" w:before="0" w:after="0"/>
        <w:ind w:hanging="0"/>
        <w:jc w:val="left"/>
        <w:rPr>
          <w:b/>
          <w:b/>
        </w:rPr>
      </w:pPr>
      <w:r>
        <w:rPr/>
        <w:t>6. Бажовских сказов дивные слова</w:t>
        <w:br/>
        <w:t>7. Зачем нужны псевдонимы? Кто и зачем скрывается под маской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Сказка – ложь, да в ней намёк...</w:t>
        <w:br/>
        <w:t>9. Литературная сказка – прямая наследница сказки народной</w:t>
        <w:br/>
        <w:t>10. Фольклорная шкатулка моей семьи</w:t>
        <w:br/>
        <w:t>11. Образы животных в рассказах В.П. Астафьева «Гуси в полынье» и «Белогрудка».</w:t>
        <w:br/>
        <w:t>12. Образ музыки в рассказе В.П. Астафьева «Далекая-близкая сказк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 волка (лисы) в народных сказках и в баснях Крылов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тичные образы в поэзии А.С Пушкина.</w:t>
        <w:br/>
        <w:t>15.Звуковые образы в стихотворениях Ф.И. Тютчева о природ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ы деревьев в стихотворениях А.Фет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казы "для детей" в раннем творчестве А.П. Чехова.</w:t>
        <w:br/>
        <w:t>18. "Чины и звания" героев в ранних рассказах А.П. Чехова.</w:t>
        <w:br/>
        <w:t>19. Энциклопедия жизни и творчества писател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рои английских лимериков.</w:t>
        <w:br/>
        <w:t>20. "Приключения Гекльберри Финна": карта путешествий.</w:t>
        <w:br/>
        <w:t>21. Маршрут доктора Айболита в сказке К.И. Чуковского «Айболит»</w:t>
        <w:br/>
        <w:t>Галерея животных (по рассказам  Сетон-Томпсо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.Соблюдение правил речевого этикета сказочным героем повести Л.И.Лагина «Старик Хоттабыч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. Мои  ровесники в литературных произведениях</w:t>
        <w:br/>
        <w:t>21.Ожившие картинки (мультфильм по любому прочитанному произведению)</w:t>
        <w:br/>
        <w:t>22. Произведения Бажова в интерпретации иллюстраторов</w:t>
        <w:br/>
        <w:t xml:space="preserve">2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очная экскурсия по литературным места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4. Летописцы в изобразительном искусств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5. Образы цветов в литературных сказках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60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FFFFFF" w:val="clear"/>
          <w:lang w:eastAsia="ru-RU"/>
        </w:rPr>
        <w:t>Примерные темы проектных работ по литературе в 6 классе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бственные имена в пословицах и поговорках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8" w:after="48"/>
        <w:outlineLvl w:val="1"/>
        <w:rPr>
          <w:rFonts w:ascii="Times New Roman" w:hAnsi="Times New Roman" w:cs="Times New Roman"/>
          <w:b/>
          <w:b/>
          <w:bCs/>
          <w:color w:val="5B32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следование антропонимов, используемых в русских пословицах и поговорках. Классификация и этимологический анализ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тверженность, любовь и страдания в сказке Х.К. Андерсена «Русалочка»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дом из детства» (по мотивам произведений В.П. Астафьева)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стика и реальность в повести Н.В. Гоголя «Ночь перед Рождеством»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color w:val="85612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льклорные мотивы в «Вечерах на хуторе близ Диканьки» Н.В. Гоголя</w:t>
        <w:br/>
        <w:t>7. Роль пейзажа в художественном мире феерии А. Грина «Алые паруса».</w:t>
        <w:br/>
        <w:t>8. Цветовые образы в феерии А. Грина "Алые паруса".</w:t>
        <w:br/>
        <w:t>9. Быт и нравы русского дворянства (на примере романа А.С. Пушкина «Дубровский» и «Повестях Белкина»).</w:t>
        <w:br/>
        <w:t>10. Образ няни в жизни и творчестве А.С. Пушкина.</w:t>
        <w:br/>
        <w:t>11. “Значащие” имена и фамилии литературных персонажей в ранних юмористических рассказах А.П. Чехова.</w:t>
        <w:br/>
        <w:t>12. Галерея детских уральских писателей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ы рассказчиков в русской литературе.</w:t>
        <w:br/>
        <w:t>14. Завтрашний день книги</w:t>
        <w:br/>
        <w:t>15. Литературные места нашего города</w:t>
        <w:br/>
        <w:t>16. Декабристы на Урал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ледам литературных героев (жанр путешествий и приключений)</w:t>
        <w:br/>
        <w:t>18. Славянская мифология "Домовой"</w:t>
        <w:br/>
        <w:t>19. Славянская мифология "Леший"</w:t>
        <w:br/>
        <w:t>20. Тема любви в произведениях Д. Драгунского, Ю. Нагибина, Р. Фраерма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8" w:after="48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1.Тема былинных богатырей в современной аним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8" w:after="48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 Необычные" слова в повести Н.С. Лескова "Левша"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8" w:after="48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 Роза в произведениях литератур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очная экскурсия по литературным места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5. </w:t>
      </w:r>
      <w:r>
        <w:rPr>
          <w:rFonts w:cs="Times New Roman" w:ascii="Times New Roman" w:hAnsi="Times New Roman"/>
          <w:sz w:val="28"/>
          <w:szCs w:val="28"/>
        </w:rPr>
        <w:t>Портреты Пушкина в русской живопис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FFFFFF" w:val="clear"/>
          <w:lang w:eastAsia="ru-RU"/>
        </w:rPr>
        <w:t>Примерные темы проектных работ по литературе в 7 классе</w:t>
      </w:r>
    </w:p>
    <w:p>
      <w:pPr>
        <w:pStyle w:val="Style16"/>
        <w:numPr>
          <w:ilvl w:val="0"/>
          <w:numId w:val="3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ф об Орфее в произведениях живописи</w:t>
      </w:r>
    </w:p>
    <w:p>
      <w:pPr>
        <w:pStyle w:val="Style16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 Геракла в произведениях живописи</w:t>
      </w:r>
    </w:p>
    <w:p>
      <w:pPr>
        <w:pStyle w:val="Style16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 дракона в детской литературе</w:t>
      </w:r>
    </w:p>
    <w:p>
      <w:pPr>
        <w:pStyle w:val="Style16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иги Геракла на античных вазах</w:t>
      </w:r>
    </w:p>
    <w:p>
      <w:pPr>
        <w:pStyle w:val="Style16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ная сказка – прямая наследница сказки народной</w:t>
      </w:r>
    </w:p>
    <w:p>
      <w:pPr>
        <w:pStyle w:val="Style16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ы животных в рассказах В.П. Астафьева «Гуси в полынье» и «Белогрудка».</w:t>
      </w:r>
    </w:p>
    <w:p>
      <w:pPr>
        <w:pStyle w:val="Style16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голь Н.В. - словесный кулинар.</w:t>
      </w:r>
    </w:p>
    <w:p>
      <w:pPr>
        <w:pStyle w:val="Style16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мволика цвета в повести Гоголя «Тарас Бульба».</w:t>
      </w:r>
    </w:p>
    <w:p>
      <w:pPr>
        <w:pStyle w:val="Style16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сни Крылова и сказки Салтыкова-Щедрина.</w:t>
        <w:br/>
        <w:t>«Люблю, где случай есть, пороки пощипать…» (Особенности басни как литературного жанра).</w:t>
      </w:r>
    </w:p>
    <w:p>
      <w:pPr>
        <w:pStyle w:val="Style16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 волка (лисы) в народных сказках и в баснях Крылова.</w:t>
      </w:r>
    </w:p>
    <w:p>
      <w:pPr>
        <w:pStyle w:val="Style16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ковые образы в стихотворениях Ф.И. Тютчева о природе</w:t>
      </w:r>
    </w:p>
    <w:p>
      <w:pPr>
        <w:pStyle w:val="Style16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зыковая игра в произведении Л. Кэрролла "Алиса в стране чудес".</w:t>
      </w:r>
    </w:p>
    <w:p>
      <w:pPr>
        <w:pStyle w:val="Style16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и ровесники в литературных произведениях</w:t>
      </w:r>
    </w:p>
    <w:p>
      <w:pPr>
        <w:pStyle w:val="Style16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лейская легенда о блудном сыне и ее трансформация в повести А.С. Пушкина «Станционный смотритель».</w:t>
      </w:r>
    </w:p>
    <w:p>
      <w:pPr>
        <w:pStyle w:val="Style16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е литературные премии.</w:t>
      </w:r>
    </w:p>
    <w:p>
      <w:pPr>
        <w:pStyle w:val="Style16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ные сообщества в Интернете.</w:t>
      </w:r>
    </w:p>
    <w:p>
      <w:pPr>
        <w:pStyle w:val="Style16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мятники литературным героям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авянская мифология</w:t>
      </w:r>
    </w:p>
    <w:p>
      <w:pPr>
        <w:pStyle w:val="Style17"/>
        <w:numPr>
          <w:ilvl w:val="0"/>
          <w:numId w:val="3"/>
        </w:numPr>
        <w:shd w:fill="F4FA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читают в нашем классе?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ие писатели - лауреаты Нобелевской прем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8" w:after="48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60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7"/>
        <w:rFonts w:ascii="Times New Roman" w:hAnsi="Times New Roman" w:cs="Times New Roman"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7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288" w:before="0" w:after="120"/>
      <w:ind w:firstLine="851"/>
      <w:jc w:val="both"/>
    </w:pPr>
    <w:rPr>
      <w:rFonts w:ascii="Times New Roman" w:hAnsi="Times New Roman" w:eastAsia="Times New Roman" w:cs="Times New Roman"/>
      <w:spacing w:val="10"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asis">
    <w:name w:val="bas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42:00Z</dcterms:created>
  <dc:creator>Светлана</dc:creator>
  <dc:description/>
  <dc:language>en-US</dc:language>
  <cp:lastModifiedBy>User</cp:lastModifiedBy>
  <cp:lastPrinted>2017-03-03T12:16:00Z</cp:lastPrinted>
  <dcterms:modified xsi:type="dcterms:W3CDTF">2017-10-25T11:42:00Z</dcterms:modified>
  <cp:revision>2</cp:revision>
  <dc:subject/>
  <dc:title/>
</cp:coreProperties>
</file>