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Уважаемые учащиес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jc w:val="center"/>
        <w:rPr/>
      </w:pPr>
      <w:r>
        <w:rPr>
          <w:bCs/>
          <w:i/>
          <w:color w:val="000000"/>
          <w:sz w:val="40"/>
          <w:szCs w:val="28"/>
        </w:rPr>
        <w:t xml:space="preserve">Сделайте анализ стихотворения по плану!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jc w:val="center"/>
        <w:rPr>
          <w:bCs/>
          <w:i/>
          <w:i/>
          <w:color w:val="000000"/>
          <w:sz w:val="36"/>
          <w:szCs w:val="28"/>
        </w:rPr>
      </w:pPr>
      <w:r>
        <w:rPr>
          <w:bCs/>
          <w:i/>
          <w:color w:val="000000"/>
          <w:sz w:val="36"/>
          <w:szCs w:val="28"/>
        </w:rPr>
        <w:t>Работы проверим на уроке</w:t>
      </w:r>
    </w:p>
    <w:p>
      <w:pPr>
        <w:sectPr>
          <w:headerReference w:type="default" r:id="rId4"/>
          <w:type w:val="nextPage"/>
          <w:pgSz w:w="11906" w:h="16838"/>
          <w:pgMar w:left="1080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Ты меня не любишь, не жалеешь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Разве я немного не краси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Не смотря в лицо, от страсти млеешь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Мне на плечи руки опуст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Молодая, с чувственным оскал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Я с тобой не нежен и не г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Расскажи мне, скольких ты ласкал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Сколько рук ты помнишь? Сколько губ?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Знаю я — они прошли, как тен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Не коснувшись твоего огня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Многим ты садилась на колен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А теперь сидишь вот у ме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Пусть твои полузакрыты о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 ты думаешь о ком-нибудь друг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Я ведь сам люблю тебя не очень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Утопая в дальнем доро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Этот пыл не называй судьбою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Легкодумна вспыльчивая связь,—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Как случайно встретился с тобою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Улыбнусь, спокойно разойдя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Да и ты пойдешь своей дорог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Распылять безрадостные дн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Только нецелованных не трога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Только негоревших не ма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 когда с другим по переул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Ты пойдешь, болтая про любовь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Может быть, я выйду на прогулк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 с тобою встретимся мы внов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Отвернув к другому ближе пл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 немного наклонившись вниз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Ты мне скажешь тихо: «Добрый вечер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Я отвечу: «Добрый вечер, miss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 ничто души не потревожи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 ничто ее не бросит в дрожь,—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Кто любил, уж тот любить не може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Кто сгорел, того не подожжешь</w:t>
      </w:r>
    </w:p>
    <w:p>
      <w:pPr>
        <w:sectPr>
          <w:type w:val="continuous"/>
          <w:pgSz w:w="11906" w:h="16838"/>
          <w:pgMar w:left="1080" w:right="850" w:gutter="0" w:header="708" w:top="850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  <w:tab w:val="left" w:pos="5194" w:leader="none"/>
          <w:tab w:val="left" w:pos="8885" w:leader="none"/>
        </w:tabs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8"/>
        </w:rPr>
      </w:pPr>
      <w:r>
        <w:rPr>
          <w:b/>
          <w:bCs/>
          <w:sz w:val="40"/>
          <w:szCs w:val="40"/>
        </w:rPr>
        <w:t>Читать</w:t>
      </w:r>
      <w:r>
        <w:rPr>
          <w:b/>
          <w:sz w:val="32"/>
          <w:szCs w:val="40"/>
        </w:rPr>
        <w:t xml:space="preserve"> </w:t>
      </w:r>
      <w:r>
        <w:rPr>
          <w:b/>
          <w:sz w:val="40"/>
          <w:szCs w:val="48"/>
        </w:rPr>
        <w:t>произведения С.А. Есенина к зачету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Край любимый! Сердцу снятся…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Гой ты, Русь моя родная…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Край ты мой заброшенный…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Русь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Я снова здесь, в семье родной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Не бродить, не мять в кустах багряных…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Песнь о собаке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Разбуди меня завтра рано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О, верю, верю, счастье есть!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Товарищ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Зелёная причёска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Не жалею, не зову, не плачу…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Заметался пожар голубой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Отговорила роща золотая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Русь советская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«Письмо к женщине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-  «Руки милой – пара лебедей»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«Письмо к матери»</w:t>
      </w:r>
    </w:p>
    <w:sectPr>
      <w:type w:val="continuous"/>
      <w:pgSz w:w="11906" w:h="16838"/>
      <w:pgMar w:left="1080" w:right="850" w:gutter="0" w:header="708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2">
    <w:name w:val="c2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Stix4">
    <w:name w:val="stix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41:00Z</dcterms:created>
  <dc:creator>АЛЬКА</dc:creator>
  <dc:description/>
  <dc:language>en-US</dc:language>
  <cp:lastModifiedBy>user</cp:lastModifiedBy>
  <cp:lastPrinted>2016-10-22T23:13:00Z</cp:lastPrinted>
  <dcterms:modified xsi:type="dcterms:W3CDTF">2021-12-03T17:41:00Z</dcterms:modified>
  <cp:revision>2</cp:revision>
  <dc:subject/>
  <dc:title>Міністерство освіти і науки України</dc:title>
</cp:coreProperties>
</file>