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брый день, уважаемые студенты!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м нужно выбрать любые 5 карточек из предложенных, выполнить работу в тетради, сдать на уро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арточки к изучению романа Л. Н. Толстого «Война и мир»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3098800" cy="164211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1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князь Василий появился в салоне А. П. Шерер первым? Что можно сказать (и что говорит автор) о манере речи князя Василия Курагина и самой хозяйки салона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2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98800" cy="16421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ем А. П. Шерер сравнивает автор? Как вы понимаете смысл сравнения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3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98800" cy="164211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бъединяет князя Василия и А. П. Шерер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4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26335" cy="18288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портрет Элен. Какой вы её себе представляете? Какие ключевые слова в этом описании вы нашли? Что бросается в глаза? На что намекает этими деталями Л. Н. Толстой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5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7135" cy="355028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тите портретную характеристику Ипполита. Каким вы его себе представляете? Какие ключевые слова вы нашли в его описании? Какие черты выражаются в его портрете и что в нём ненавидит Л. Н. Толстой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6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98800" cy="164211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приехали в салон к А. П. Шерер княгиня Друбецкая и князь Василий Курагин? Расскажите, как они добиваются своих целей.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7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18640" cy="327215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29" r="-5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портретное описание Пьера. Каким вы его себе представляете? Почему у него иностранное имя? Что вы знаете о его происхождении и воспитании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8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18640" cy="327215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29" r="-5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А. П. Шерер пугает Пьер? Чем он отличается от всех гостей салона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9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08455" cy="237998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портрет, манеру говорить и вести себя в обществе А. Болконского. Какие черты выражаются в его внешности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10Б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нязь Андрей относится к Пьеру? Докажите своё мнение примерами из текста на основе 3 главы 1 части 1 тома. Где и когда они успели так близко познакомиться? Что объединяет их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11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55850" cy="339217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атмосфера царит в доме Ростовых? В чём отличие взаимоотношений в семействе Ростовых от взаимоотношений людей в высшем свете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12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94355" cy="351409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тите описание внешности Наташи Ростовой. Что главное в её портрете, на что обращает наше внимание автор? Какой вы её себе представляете? Расскажите о её поступках в 8, 10, 16 главах 1 части 1 тома. О каких чертах Наташи говорят эти поступки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13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 Наташе относятся окружающие? Проиллюстрируйте свой ответ несколькими примерами и цитатами.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14Б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Веру. Почему родители говорят о ней, что «со старшей они намудрили»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15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 равнодушие в разуму, рассудительности Ростовых отразилось в Николае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16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94355" cy="351409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, как вбежала молодёжь в гостиную Ростовых. Чем Борис отличается от Николая? Какое первое впечатление он на вас производит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17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3155" cy="335216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Борис с матерью едет в дом Безухова? Как они там себя ведут? Какие выводы о качествах характера Бориса вы можете сделать на основании его поведения с Пьером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18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39290" cy="3026410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, что вы узнали из 1 части 1 тома о прошлой жизни князя Николая Андреевича Болконского.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19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97530" cy="372491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, каким вы себе представляете Н. А. Болконского по плану: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ость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очери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гляды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в его жизни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ера поведения с окружающими</w:t>
      </w:r>
    </w:p>
    <w:p>
      <w:pPr>
        <w:pStyle w:val="Style16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я горд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20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15920" cy="1666875"/>
            <wp:effectExtent l="0" t="0" r="0" b="0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776" t="6619" r="-12" b="7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ют ли, чувствуют ли друг друга отец и сын Болконские? Докажите свою точку зрения примерами.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21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15920" cy="166687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776" t="6619" r="-12" b="7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похожи отец и сын Болконские? Приведите примеры.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22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15920" cy="166687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776" t="6619" r="-12" b="7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ьте прощание князя Андрея с женой и с отцом. Как они его характеризуют и о чём нам хотел сказать Л. Н. Толстой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23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93720" cy="194373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вы видите Кутузова во 2 главе 2 части 1 тома? Как он себя ведёт, какие черты проявляются в его поведении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24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93720" cy="194373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Кутузова видят солдаты? Что они о нём говорят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25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93720" cy="194373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 приказу главнокомандующего остаться в простых шинелях отнеслись офицеры и почему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26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93720" cy="194373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 поведение Кутузова на смотре под Браунау с поведением его штабных.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27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47520" cy="1979295"/>
            <wp:effectExtent l="0" t="0" r="0" b="0"/>
            <wp:docPr id="2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8" r="-21" b="17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уйте, как внешне изменился князь Андрей во 2 части 1 тома.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28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47520" cy="197929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8" r="-21" b="17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князь Андрей отличается от штабных типа Несвицкого и Жеркова? Проиллюстрируйте ваше мнение примерами.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29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96895" cy="209359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впервые предстаёт перед нами Тушин и какое впечатление он производит на князя Андрея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Карточка №30А </w:t>
      </w:r>
      <w:r>
        <w:rPr>
          <w:rFonts w:cs="Times New Roman" w:ascii="Times New Roman" w:hAnsi="Times New Roman"/>
          <w:sz w:val="28"/>
          <w:szCs w:val="28"/>
        </w:rPr>
        <w:t>Проанализируйте сцену «На батарее Тушина» по вопросам: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ково настроение бойцов на батарее Тушина? Почему они оживлены?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тайте портрет Тушина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 своему командиру относятся солдаты?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состояние овладело Тушиным?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пишите, каким видится бой Тушину?О каких чертах это говорит?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сам себе представляется Тушин? Почему?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относится это его представление о себе с его никудышной внешностью?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голос штаб-офицера ему кажется «чуждым» и «незнакомым»?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 поведение штаб-офицера с поведением князя Андрея. На батарее.</w:t>
      </w:r>
    </w:p>
    <w:p>
      <w:pPr>
        <w:pStyle w:val="Style16"/>
        <w:numPr>
          <w:ilvl w:val="0"/>
          <w:numId w:val="2"/>
        </w:numPr>
        <w:pBdr>
          <w:bottom w:val="single" w:sz="12" w:space="1" w:color="000000"/>
        </w:pBd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выводы о качествах, проявленных Тушиным и князем Андреем в этом эпизод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31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, как в Шенграбенском сражении отличилась рота Тимохина.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32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09750" cy="252412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поведение Долохова во время Шенграбенского сражения. Какие выводы о нём вы можете сделать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33Б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поведение Жеркова во время Шенграбенского сражения. Как это поведение соотносится с его поведением в штабе и на смотре? Сделайте выводы о качествах его характера.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34Б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 бою ведут себя два полковых командира – кавалерийский и пехотный? Охарактеризуйте их поведение.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35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94355" cy="343852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едёт себя в Шенграбеснком бою Багратион и почему? Какие взгляды Толстого на историю и роль личности в ней выразились в этом эпизоде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36Б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 переправу через Энс. Как там ведёт себя Николай Ростов? Он трус, по-вашему, или нет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37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 ведёт себя Ростов под Шенграбеном. Перескажите эпизод с цитированием.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38Б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едёт себя князь Андрей во время Шенграбенского сражения? Охарактеризуйте е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39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поведении князя Андрея в штабе Багратиона. Как его характеризуют его поступки и слова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40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стерлицкая битва. Проанализируйте сцену военного совета. Как там ведут себя генералы? Сравните их поведение с поведением Кутузова. Зачем эта сцена введена в роман? Какую роль в его идейном содержании она играет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41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96260" cy="213360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чувствует и что думает князь Андрей перед Аустерлицским сражением? Как эти мысли и чувства характеризуют героя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42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 чём мечтает Николай перед Аустерлицким сражением, как ведёт себя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43Б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стерлицкая битва. Какое настроение сразу возникло в армии в начале сражения? Почему так происходит? Какую мысль вложил автор в этот эпизод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44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96260" cy="227965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о было настроение Кутузова перед Аустерлицким сражением и в разгар его? Сравните настроение Кутузова и его штаба перед битвой с настроением Александра и его приближённых.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45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стычку перед Аустерлицкой битвой Кутузова и Александра. Обратите внимание на то, как меняется в течение разговора весь облик Кутузова, как меняются интонации его речи.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46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93720" cy="2124075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подвиг Андрея Болконского в битве при Аустерлице. Зачем он его совершил, ведь исход битвы был уже предрешён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47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93720" cy="2124075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Л. Н. Толстой снижает художественными средствами описание подвига князя Андрея? Найдите эти средства.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48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96260" cy="1795145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тите описание «высокого неба» Аустерлица. Что же понял князь Андрей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49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96260" cy="1795145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нял князь Андрей, глядя на высокое небо? О чём после Аустерлица мечтает князь Андрей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0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5:18:00Z</dcterms:created>
  <dc:creator>1</dc:creator>
  <dc:description/>
  <cp:keywords/>
  <dc:language>en-US</dc:language>
  <cp:lastModifiedBy>user</cp:lastModifiedBy>
  <dcterms:modified xsi:type="dcterms:W3CDTF">2022-05-03T05:18:00Z</dcterms:modified>
  <cp:revision>2</cp:revision>
  <dc:subject/>
  <dc:title/>
</cp:coreProperties>
</file>