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обрый день!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берите для себя одну любую карточку и выполните задани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оверим на урок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осстановите цитату: «Природа не храм, а мастерская, и человек…»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ому принадлежат слова: «Слава богу, я свободна, у меня нет детей»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азовите героев: «… встретил её на бале, протанцевал с ней мазурку, в течение которой она не  сказала ни одного путного слова, и влюбился в неё страстно»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Где происходит действие: «Красивая борзая собака с голубым ошейником вбежала в гостиную, стуча ногтями по полу, а вслед за нею вошла девушка лет восемнадцати…»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то из героев романа читал поэму Пушкина «Цыганы»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то такая Арина Власьевна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то такая Нелли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«- До приятного свидания, милостивый государь мой». О каком свидании идет речь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ак звали генерала Кирсанова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Зачем Базарову адский камень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Где Базаров рассматривал альбом с видами саксонской Швейцарии?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Вариант 2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ому герою принадлежат слова: «Без чувства собственного достоинства, без уважения к самому себе нет никакого прочного основания…</w:t>
      </w:r>
      <w:r>
        <w:rPr>
          <w:sz w:val="22"/>
          <w:lang w:val="en-US"/>
        </w:rPr>
        <w:t>bien</w:t>
      </w:r>
      <w:r>
        <w:rPr>
          <w:sz w:val="22"/>
        </w:rPr>
        <w:t xml:space="preserve"> </w:t>
      </w:r>
      <w:r>
        <w:rPr>
          <w:sz w:val="22"/>
          <w:lang w:val="en-US"/>
        </w:rPr>
        <w:t>public</w:t>
      </w:r>
      <w:r>
        <w:rPr>
          <w:sz w:val="22"/>
        </w:rPr>
        <w:t>… общественному зданию»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азовите героя: «добрый малый, но человек отставной, его песенка спета», «божья коровка», «трусишка»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а каком музыкальном инструменте играл Николай Петрович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 кого из героев была борзая собака по кличке Фифи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азовите героиню: «Невольно хотелось спросить у ней: «Что ты, голодна? Или скучаешь? Или робеешь? Чего ты пружишься?»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«На следующий день Анна Сергеевна велела позвать Базарова к себе в кабинет и с принужденным смехом подала ему сложенный листок почтовой бумаги. Это было письмо от Аркадия…» Что было в этом письме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то, по выражению Базарова, в галки попал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то из героев романа уехал жить в Дрезден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азовите имя сына Катерины Сергеевны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то называл Базарова «живодёром» и «прощелыгой» и уверял, что «он со своими бакенбардами – настоящая свинья в кусте»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то и кому говорит: «Сделай одолжение, поссоримся раз хорошенько – до положения риз, до истребления… Я тебя сейчас схвачу за горло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осстановите цитату: «Порядочный химик в двадцать раз…»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ому принадлежат слова: «Долой авторитеты!.. Долой Маколея!.. Вы заступаетесь за этих бабёнок?»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азовите героев: «Он терзался и ревновал, не давал ей покою, таскался за ней повсюду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акую книгу  отобрал Аркадий у своего отца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 ком Базаров отзывается так: «По-моему, … гроша медного не стоит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азовите героиню: женщина высокого роста в черном платье. «Она поразила его достоинством своей осанки… Какою-то ласковой и мягкой силой веяло от ее лица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«Петр развел руками, потупился и, весь зеленый, прислонился к березе». Почему Петр позеленел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акие герои романа уехали жить за границу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ак звали жену генерала Кирсанов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Кто написал на баночках с вареньем: «кр</w:t>
      </w:r>
      <w:r>
        <w:rPr>
          <w:b/>
          <w:bCs/>
          <w:sz w:val="22"/>
        </w:rPr>
        <w:t>у</w:t>
      </w:r>
      <w:r>
        <w:rPr>
          <w:sz w:val="22"/>
        </w:rPr>
        <w:t>жовник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то из героев романа играл на виолонче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акому герою принадлежат слова: «Без принсипов в наше время могут жить одни безнравственные и пустые люд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то такой Василий Иванович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то имел страсть к химии и выдумал мастику, чтобы делать куклам головки, которые не будут ломаться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то и о ком говорит: «презабавный старикашка и добрейши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</w:rPr>
        <w:t>Кто такие Прокофьич и Петр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Назовите героя: «повязал голову шарфом и представлял замиравшего любовника при словах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</w:rPr>
      </w:pPr>
      <w:r>
        <w:rPr>
          <w:sz w:val="22"/>
        </w:rPr>
        <w:t>И уста твои с мои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</w:rPr>
      </w:pPr>
      <w:r>
        <w:rPr>
          <w:sz w:val="22"/>
        </w:rPr>
        <w:t>В поцелуй горячий слить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 кому обращается Базаров: «Поверьте мне: все умные дамы на свете не стоят вашего локот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</w:rPr>
        <w:t xml:space="preserve">О ком Аркадий подумал: «Вот эта не упрекает меня, за то, что я </w:t>
      </w:r>
      <w:r>
        <w:rPr>
          <w:i/>
          <w:iCs/>
          <w:sz w:val="22"/>
        </w:rPr>
        <w:t>красиво</w:t>
      </w:r>
      <w:r>
        <w:rPr>
          <w:sz w:val="22"/>
        </w:rPr>
        <w:t xml:space="preserve"> выражаюсь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Назовите девичью фамилию Одинцов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Какой подарок сделал княгине Р. Павел Петрович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Кто совсем окоченел от глупости и говорит все </w:t>
      </w:r>
      <w:r>
        <w:rPr>
          <w:i/>
          <w:iCs/>
          <w:sz w:val="22"/>
        </w:rPr>
        <w:t>е,</w:t>
      </w:r>
      <w:r>
        <w:rPr>
          <w:sz w:val="22"/>
        </w:rPr>
        <w:t xml:space="preserve"> как </w:t>
      </w:r>
      <w:r>
        <w:rPr>
          <w:i/>
          <w:iCs/>
          <w:sz w:val="22"/>
        </w:rPr>
        <w:t>ю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 тюпюрь, обюспючюн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Вариант 5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то, по утверждению Базарова, «в двадцать раз полезнее всякого поэта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Что делает Павел Петрович, когда разговаривает с крестьянами?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назовите автора книги, которую Аркадий отобрал у своего от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Сколько сыновей было у Василия Иванович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то привез Базарову доктора-немц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Какие деревья растут на могиле Базаров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Кто обращается к Базарову: «Базаров, сядьте возле меня на диван. Вы, может быть, не знаете, я ужасно вас боюсь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Кто и о ком говорит: «Бросил, бросил нас, бросил; скучно ему стало с нам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Кто из героев романа женился на урожденной княжне Дурдолеосовой?</w:t>
      </w:r>
    </w:p>
    <w:p>
      <w:pPr>
        <w:pStyle w:val="Normal"/>
        <w:jc w:val="both"/>
        <w:rPr/>
      </w:pPr>
      <w:r>
        <w:rPr>
          <w:sz w:val="22"/>
        </w:rPr>
        <w:t>10. Как звали сына Федосьи Николаевны?</w:t>
      </w:r>
    </w:p>
    <w:p>
      <w:pPr>
        <w:pStyle w:val="Normal"/>
        <w:jc w:val="both"/>
        <w:rPr/>
      </w:pPr>
      <w:r>
        <w:rPr>
          <w:sz w:val="22"/>
        </w:rPr>
        <w:t>11. «Он, должно быть, в военной службе служил… У него на каждой странице:„На бой! На бой! За честь России!”». О ком говорит Базаров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акому герою принадлежат слова: «От копеечной свечи, вы знаете, Москва сгорела», «Народ мы тёртый, в городах живал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Какому герою принадлежит серебряная пепельница в виде лаптя?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Какое прозвище заслужил в детстве Николай Петрович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Кто явился на бал «безо всякой кринолины и в грязных перчатках, но с райскою птицей в волосах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Назовите героиню: «Ее не любили в губернии, ужасно кричали по поводу ее брака, рассказывали про нее всевозможные небылицы, уверяли, что она помогала отцу в его шулерских проделка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«- Брат, - повторил Павел Петрович, - дай мне слово исполнить одну мою просьбу… Она очень важна; от нее, по моим понятиям, зависит все счастье твоей жизни». О какой просьбе идет реч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Кто говорит о Базарове: «Он хищный, а мы с вами ручны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Назовите героя: «Говорят, его кто-то недавно побил, но он в долгу не остался: в одной темной статейке, тиснутой в одном темном журнальце, он намекнул, что побивший его – тру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Кто женился на Катерине Сергеевн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Назовите имя Митиной матер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то получил в подарок кольцо с изображением сфинкс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Восстановите цитату: «Ты проштудируй-ка анатомию глаза: откуда тут взяться, как ты говоришь, загадочному взгляду? Это всё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Почему имение Николая Петровича называется Марьин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Назовите героя: «Но в его прекрасных темных глазах не отразилось ничего, кроме света звезд. Он не был рожден романтиком, и не умела мечтать его щегольски-сухая и страстная, на французский лад мизантропическая душ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Как звали борзую собаку, жившую у Одинцово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то исполнял сиплым голосом сперва цыганские песни, потом романс Сеймур-Шиффа «Дремлет сонная Гранад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В какой стране остался жить Павел Петрович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Почему Аркадий, по выражению Базарова, в галки поп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Назовите героиню: «боялась мышей, лягушек, воробьев, пиявок, грома, холодной воды, сквозного ветра, лошадей, козлов, рыжих людей и черных кошек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Кто и о ком говорит: «Я слышу, как она вздыхает за стеной, а выйдешь к ней – и сказать нечег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Кто такая Катерина Сергеевна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акому герою принадлежат слова: «Мой дед землю пахал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Назовите героя: «На нём был изящный утренний, в английском вкусе, костюм, на голове красовалась маленькая феска».</w:t>
      </w:r>
    </w:p>
    <w:p>
      <w:pPr>
        <w:pStyle w:val="Normal"/>
        <w:jc w:val="both"/>
        <w:rPr/>
      </w:pPr>
      <w:r>
        <w:rPr>
          <w:sz w:val="22"/>
        </w:rPr>
        <w:t>3.Как звали брата Аркади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Сколько сыновей было у Арины Власьевн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Назовите героиню: «Самые складки ее платья, казалось, ложились у ней иначе, чем у других, стройнее и шире, и движения ее были особенно плавны и естественны в одно и то же врем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О ком автор говорит: «Подобные женщины теперь уж переводятся. Бог знает, следует ли радоваться этом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Какой цветок попросил Базаров у Фенечк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«Он хищный, а мы с вами ручные». Кто ОН? Кто МЫ С ВАМ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В каком году состоялась свадьба Николая Петровича и Фенечк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Кто из героинь романа вышел замуж не по любви, но по убеждению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Что Кукшина поклялась защищать до последней капли кров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Восстановите цитату: «О, друг мой, Аркадий Николаич! Об одном прошу тебя: не говори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Какому герою принадлежит длинный балахон с кистям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Где учился Павел Петрович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назовите героя: «У него, у сорокачетырёхлетнего человека, агронома и хозяина,  навёртывались слёзы, беспричинные слёзы; это было в сто раз хуже виолончел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ак звали княгиню Р.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Какого цвета платье было на Одинцовой, когда ее впервые увидел Базаров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Назовите героиню: «вся красная от выпитого вина и стуча плоскими ногтями по клавишам расстроенного фортепьяно, принялась петь сиплым голосом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Чей дед был генералом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В каком году состоялась свадьба Аркадия и Кати?</w:t>
      </w:r>
    </w:p>
    <w:p>
      <w:pPr>
        <w:pStyle w:val="Normal"/>
        <w:jc w:val="both"/>
        <w:rPr/>
      </w:pPr>
      <w:r>
        <w:rPr>
          <w:sz w:val="22"/>
        </w:rPr>
        <w:t xml:space="preserve">10.О ком Аркадий подумал: «Вот эта не упрекает меня, за то, что я </w:t>
      </w:r>
      <w:r>
        <w:rPr>
          <w:i/>
          <w:iCs/>
          <w:sz w:val="22"/>
        </w:rPr>
        <w:t>красиво</w:t>
      </w:r>
      <w:r>
        <w:rPr>
          <w:sz w:val="22"/>
        </w:rPr>
        <w:t xml:space="preserve"> выражаюсь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то и кого назвал размазней, мяконьким либеральным бариче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акому герою принадлежат слова: «Люди что деревья в лесу; ни один ботаник не станет заниматься каждою отдельною берёзо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Почему Павел Петрович влюблен в Фенечк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Назовите героя: «Аркадий увидал на крылечке господского домика высокого, худощавого человека с взъерошенными волосами и тонким орлиным носом, одетого в старый военный сюртук нараспашк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Чей дед был «секунд-майор какой-т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то и кому говорит: «Поверьте мне: все умные дамы на свете не стоят вашего локотк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Назовите героя: «его красивая, исхудалая голова лежала на белой подушке, как голова мертвеца. Да он и был мертвец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Чья это комната: «Бумаги, письма, толстые нумера русских журналов, большею частью неразрезанные, валялись по запыленным столам; везде белели разбросанные окурки папиро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Кто из героев романа у самого Жуковского пульс щуп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Кто поклялся защищать права женщин до последней капли кров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Назовите хотя бы двух героев романа, которые умели играть на музыкальных инструмен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Кто совсем окоченел от глупости и говорит все </w:t>
      </w:r>
      <w:r>
        <w:rPr>
          <w:i/>
          <w:iCs/>
          <w:sz w:val="22"/>
        </w:rPr>
        <w:t>е,</w:t>
      </w:r>
      <w:r>
        <w:rPr>
          <w:sz w:val="22"/>
        </w:rPr>
        <w:t xml:space="preserve"> как </w:t>
      </w:r>
      <w:r>
        <w:rPr>
          <w:i/>
          <w:iCs/>
          <w:sz w:val="22"/>
        </w:rPr>
        <w:t>ю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 тюпюрь, обюспючюн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то из героев романа читал поэму Пушкина «Цыганы»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то такая Арина Власьевна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то такая Нелли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«- До приятного свидания, милостивый государь мой». О каком свидании идет речь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ак звали генерала Кирсанова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чем Базарову адский камень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де Базаров рассматривал альбом с видами саксонской Швейцарии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осстановите цитату: «Природа не храм, а мастерская, и человек…»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му принадлежат слова: «Слава богу, я свободна, у меня нет детей»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зовите героев: «… встретил её на бале, протанцевал с ней мазурку, в течение которой она не  сказала ни одного путного слова, и влюбился в неё страстно»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де происходит действие: «Красивая борзая собака с голубым ошейником вбежала в гостиную, стуча ногтями по полу, а вслед за нею вошла девушка лет восемнадцати…»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Вариант 12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На следующий день Анна Сергеевна велела позвать Базарова к себе в кабинет и с принужденным смехом подала ему сложенный листок почтовой бумаги. Это было письмо от Аркадия…» Что было в этом письме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то, по выражению Базарова, в галки попал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то из героев романа уехал жить в Дрезден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овите имя сына Катерины Сергеевн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то называл Базарова «живодёром» и «прощелыгой» и уверял, что «он со своими бакенбардами – настоящая свинья в кусте»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то и кому говорит: «Сделай одолжение, поссоримся раз хорошенько – до положения риз, до истребления… Я тебя сейчас схвачу за горло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ому герою принадлежат слова: «Без чувства собственного достоинства, без уважения к самому себе нет никакого прочного основания…</w:t>
      </w:r>
      <w:r>
        <w:rPr>
          <w:sz w:val="22"/>
          <w:lang w:val="en-US"/>
        </w:rPr>
        <w:t>bien</w:t>
      </w:r>
      <w:r>
        <w:rPr>
          <w:sz w:val="22"/>
        </w:rPr>
        <w:t xml:space="preserve"> </w:t>
      </w:r>
      <w:r>
        <w:rPr>
          <w:sz w:val="22"/>
          <w:lang w:val="en-US"/>
        </w:rPr>
        <w:t>public</w:t>
      </w:r>
      <w:r>
        <w:rPr>
          <w:sz w:val="22"/>
        </w:rPr>
        <w:t>… общественному зданию»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овите героя: «добрый малый, но человек отставной, его песенка спета», «божья коровка», «трусишка»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каком музыкальном инструменте играл Николай Петрович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 кого из героев была борзая собака по кличке Фифи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овите героиню: «Невольно хотелось спросить у ней: «Что ты, голодна? Или скучаешь? Или робеешь? Чего ты пружишься?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овите героиню: женщина высокого роста в черном платье. «Она поразила его достоинством своей осанки… Какою-то ласковой и мягкой силой веяло от ее лица»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«Петр развел руками, потупился и, весь зеленый, прислонился к березе». Почему Петр позеленел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ие герои романа уехали жить за границу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звали жену генерала Кирсано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то написал на баночках с вареньем: «кр</w:t>
      </w:r>
      <w:r>
        <w:rPr>
          <w:b/>
          <w:bCs/>
          <w:sz w:val="22"/>
        </w:rPr>
        <w:t>у</w:t>
      </w:r>
      <w:r>
        <w:rPr>
          <w:sz w:val="22"/>
        </w:rPr>
        <w:t>жовник»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то из героев романа играл на виолончели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осстановите цитату: «Порядочный химик в двадцать раз…»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му принадлежат слова: «Долой авторитеты!.. Долой Маколея!.. Вы заступаетесь за этих бабёнок?»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овите героев: «Он терзался и ревновал, не давал ей покою, таскался за ней повсюду»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ую книгу  отобрал Аркадий у своего отца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 ком Базаров отзывается так: «По-моему, … гроша медного не стои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зовите героя: «повязал голову шарфом и представлял замиравшего любовника при словах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уста твои с мои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оцелуй горячий слить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 кому обращается Базаров: «Поверьте мне: все умные дамы на свете не стоят вашего локот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 ком Аркадий подумал: «Вот эта не упрекает меня, за то, что я </w:t>
      </w:r>
      <w:r>
        <w:rPr>
          <w:i/>
          <w:iCs/>
          <w:sz w:val="22"/>
        </w:rPr>
        <w:t>красиво</w:t>
      </w:r>
      <w:r>
        <w:rPr>
          <w:sz w:val="22"/>
        </w:rPr>
        <w:t xml:space="preserve"> выражаюсь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зовите девичью фамилию Одинцовой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ой подарок сделал княгине Р. Павел Петрович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Кто совсем окоченел от глупости и говорит все </w:t>
      </w:r>
      <w:r>
        <w:rPr>
          <w:i/>
          <w:iCs/>
          <w:sz w:val="22"/>
        </w:rPr>
        <w:t>е,</w:t>
      </w:r>
      <w:r>
        <w:rPr>
          <w:sz w:val="22"/>
        </w:rPr>
        <w:t xml:space="preserve"> как </w:t>
      </w:r>
      <w:r>
        <w:rPr>
          <w:i/>
          <w:iCs/>
          <w:sz w:val="22"/>
        </w:rPr>
        <w:t>ю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 тюпюрь, обюспючюн…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ому герою принадлежат слова: «Без принсипов в наше время могут жить одни безнравственные и пустые люди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то такой Василий Иванович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то имел страсть к химии и выдумал мастику, чтобы делать куклам головки, которые не будут ломаться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то и о ком говорит: «презабавный старикашка и добрейший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то такие Прокофьич и Петр?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Вариант 15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акие деревья растут на могиле Базарова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то обращается к Базарову: «Базаров, сядьте возле меня на диван. Вы, может быть, не знаете, я ужасно вас боюсь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то и о ком говорит: «Бросил, бросил нас, бросил; скучно ему стало с нами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то из героев романа женился на урожденной княжне Дурдолеосовой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ак звали сына Федосьи Николаевны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«Он, должно быть, в военной службе служил… У него на каждой странице:„На бой! На бой! За честь России!”». О ком говорит Базаров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то, по утверждению Базарова, «в двадцать раз полезнее всякого поэта»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 xml:space="preserve">Что делает Павел Петрович, когда разговаривает с крестьянами?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назовите автора книги, которую Аркадий отобрал у своего отц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Сколько сыновей было у Василия Ивановича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14"/>
        <w:jc w:val="both"/>
        <w:rPr>
          <w:sz w:val="22"/>
        </w:rPr>
      </w:pPr>
      <w:r>
        <w:rPr>
          <w:sz w:val="22"/>
        </w:rPr>
        <w:t>Кто привез Базарову доктора-немца?</w:t>
      </w:r>
    </w:p>
    <w:p>
      <w:pPr>
        <w:pStyle w:val="Normal"/>
        <w:ind w:hanging="10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0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«- Брат, - повторил Павел Петрович, - дай мне слово исполнить одну мою просьбу… Она очень важна; от нее, по моим понятиям, зависит все счастье твоей жизни». О какой просьбе идет речь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Кто говорит о Базарове: «Он хищный, а мы с вами ручные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Назовите героя: «Говорят, его кто-то недавно побил, но он в долгу не остался: в одной темной статейке, тиснутой в одном темном журнальце, он намекнул, что побивший его – трус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Кто женился на Катерине Сергеевне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Назовите имя Митиной мате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Кто получил в подарок кольцо с изображением сфинкса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Какому герою принадлежат слова: «От копеечной свечи, вы знаете, Москва сгорела», «Народ мы тёртый, в городах живал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Какому герою принадлежит серебряная пепельница в виде лаптя?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Какое прозвище заслужил в детстве Николай Петрович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Кто явился на бал «безо всякой кринолины и в грязных перчатках, но с райскою птицей в волосах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</w:rPr>
      </w:pPr>
      <w:r>
        <w:rPr>
          <w:sz w:val="22"/>
        </w:rPr>
        <w:t>Назовите героиню: «Ее не любили в губернии, ужасно кричали по поводу ее брака, рассказывали про нее всевозможные небылицы, уверяли, что она помогала отцу в его шулерских проделках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В какой стране остался жить Павел Петрович?</w:t>
      </w:r>
    </w:p>
    <w:p>
      <w:pPr>
        <w:pStyle w:val="Normal"/>
        <w:jc w:val="both"/>
        <w:rPr/>
      </w:pPr>
      <w:r>
        <w:rPr>
          <w:sz w:val="22"/>
        </w:rPr>
        <w:t>2. Почему Аркадий, по выражению Базарова, в галки попал?</w:t>
      </w:r>
    </w:p>
    <w:p>
      <w:pPr>
        <w:pStyle w:val="Normal"/>
        <w:jc w:val="both"/>
        <w:rPr/>
      </w:pPr>
      <w:r>
        <w:rPr>
          <w:sz w:val="22"/>
        </w:rPr>
        <w:t>3. Назовите героиню: «боялась мышей, лягушек, воробьев, пиявок, грома, холодной воды, сквозного ветра, лошадей, козлов, рыжих людей и черных кошек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Кто и о ком говорит: «Я слышу, как она вздыхает за стеной, а выйдешь к ней – и сказать нечег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то такая Катерина Сергеевн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Назовите имя дочери Арины Савиш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Восстановите цитату: «Ты проштудируй-ка анатомию глаза: откуда тут взяться, как ты говоришь, загадочному взгляду? Это всё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Почему имение Николая Петровича называется Марьин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Назовите героя: «Но в его прекрасных темных глазах не отразилось ничего, кроме света звезд. Он не был рожден романтиком, и не умела мечтать его щегольски-сухая и страстная, на французский лад мизантропическая душ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Как звали борзую собаку, жившую у Одинцово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то исполнял сиплым голосом сперва цыганские песни, потом романс Сеймур-Шиффа «Дремлет сонная Гранад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О ком автор говорит: «Подобные женщины теперь уж переводятся. Бог знает, следует ли радоваться этом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Какой цветок попросил Базаров у Фенечк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«Он хищный, а мы с вами ручные». Кто ОН? Кто МЫ С ВАМ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В каком году состоялась свадьба Николая Петровича и Фенечк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то из героинь романа вышел замуж не по любви, но по убеждению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Что Кукшина поклялась защищать до последней капли кров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Какому герою принадлежат слова: «Мой дед землю пахал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Назовите героя: «На нём был изящный утренний, в английском вкусе, костюм, на голове красовалась маленькая феска».</w:t>
      </w:r>
    </w:p>
    <w:p>
      <w:pPr>
        <w:pStyle w:val="Normal"/>
        <w:jc w:val="both"/>
        <w:rPr/>
      </w:pPr>
      <w:r>
        <w:rPr>
          <w:sz w:val="22"/>
        </w:rPr>
        <w:t>9.Как звали брата Аркади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Сколько сыновей было у Арины Власьевн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Назовите героиню: «Самые складки ее платья, казалось, ложились у ней иначе, чем у других, стройнее и шире, и движения ее были особенно плавны и естественны в одно и то же время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акого цвета платье было на Одинцовой, когда ее впервые увидел Базаров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Назовите героиню: «вся красная от выпитого вина и стуча плоскими ногтями по клавишам расстроенного фортепьяно, принялась петь сиплым голосом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Чей дед был генералом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В каком году состоялась свадьба Аркадия и Кати?</w:t>
      </w:r>
    </w:p>
    <w:p>
      <w:pPr>
        <w:pStyle w:val="Normal"/>
        <w:jc w:val="both"/>
        <w:rPr/>
      </w:pPr>
      <w:r>
        <w:rPr>
          <w:sz w:val="22"/>
        </w:rPr>
        <w:t xml:space="preserve">5.О ком Аркадий подумал: «Вот эта не упрекает меня, за то, что я </w:t>
      </w:r>
      <w:r>
        <w:rPr>
          <w:i/>
          <w:iCs/>
          <w:sz w:val="22"/>
        </w:rPr>
        <w:t>красиво</w:t>
      </w:r>
      <w:r>
        <w:rPr>
          <w:sz w:val="22"/>
        </w:rPr>
        <w:t xml:space="preserve"> выражаюсь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Кто и кого назвал размазней, мяконьким либеральным баричем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Восстановите цитату: «О, друг мой, Аркадий Николаич! Об одном прошу тебя: не говори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Какому герою принадлежит длинный балахон с кистям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Где учился Павел Петрович?</w:t>
      </w:r>
    </w:p>
    <w:p>
      <w:pPr>
        <w:pStyle w:val="Normal"/>
        <w:jc w:val="both"/>
        <w:rPr/>
      </w:pPr>
      <w:r>
        <w:rPr>
          <w:sz w:val="22"/>
        </w:rPr>
        <w:t>10.Назовите героя: «У него, у сорокачетырёхлетнего человека, агронома и хозяина,  навёртывались слёзы, беспричинные слёзы; это было в сто раз хуже виолончел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ак звали княгиню Р.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Назовите героя: «его красивая, исхудалая голова лежала на белой подушке, как голова мертвеца. Да он и был мертвец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Чья это комната: «Бумаги, письма, толстые нумера русских журналов, большею частью неразрезанные, валялись по запыленным столам; везде белели разбросанные окурки папиро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Кто из героев романа у самого Жуковского пульс щуп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Кто поклялся защищать права женщин до последней капли кров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Назовите хотя бы двух героев романа, которые умели играть на музыкальных инструмен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Кто совсем окоченел от глупости и говорит все </w:t>
      </w:r>
      <w:r>
        <w:rPr>
          <w:i/>
          <w:iCs/>
          <w:sz w:val="22"/>
        </w:rPr>
        <w:t>е,</w:t>
      </w:r>
      <w:r>
        <w:rPr>
          <w:sz w:val="22"/>
        </w:rPr>
        <w:t xml:space="preserve"> как </w:t>
      </w:r>
      <w:r>
        <w:rPr>
          <w:i/>
          <w:iCs/>
          <w:sz w:val="22"/>
        </w:rPr>
        <w:t>ю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 тюпюрь, обюспючю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Какому герою принадлежат слова: «Люди что деревья в лесу; ни один ботаник не станет заниматься каждою отдельною берёзо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Почему Павел Петрович влюблен в Фенечк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Назовите героя: «Аркадий увидал на крылечке господского домика высокого, худощавого человека с взъерошенными волосами и тонким орлиным носом, одетого в старый военный сюртук нараспашк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Чей дед был «секунд-майор какой-т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кто и кому говорит: «Поверьте мне: все умные дамы на свете не стоят вашего локотк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540"/>
      <w:jc w:val="both"/>
      <w:outlineLvl w:val="1"/>
    </w:pPr>
    <w:rPr>
      <w:i/>
      <w:iCs/>
    </w:rPr>
  </w:style>
  <w:style w:type="character" w:styleId="WW8Num1z1">
    <w:name w:val="WW8Num1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26:00Z</dcterms:created>
  <dc:creator>Name</dc:creator>
  <dc:description/>
  <cp:keywords/>
  <dc:language>en-US</dc:language>
  <cp:lastModifiedBy>user</cp:lastModifiedBy>
  <cp:lastPrinted>2019-12-05T09:39:00Z</cp:lastPrinted>
  <dcterms:modified xsi:type="dcterms:W3CDTF">2022-03-26T11:26:00Z</dcterms:modified>
  <cp:revision>2</cp:revision>
  <dc:subject/>
  <dc:title>Тест по роману  И</dc:title>
</cp:coreProperties>
</file>