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Добрый день, студенты 11 группы!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Выполните упражнения, ДЗ проверим на следующем уроке, 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он пройдет в Сферуме или в Зуме по расписанию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1. Исправьте речевые ошибки, связанные с употреблением причастных оборотов, запишите исправленный вариант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Пример: В мастерскую привезли табуретки, делавшиеся столярами. - В мастерскую привезли табуретки, сделанные столяра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Из этой книги мы узнали о тех ужасах, пережитых нашим народо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Мы увидели крестьян, отправляющих домой.</w:t>
      </w:r>
    </w:p>
    <w:p>
      <w:pPr>
        <w:pStyle w:val="Normal"/>
        <w:spacing w:lineRule="auto" w:line="360"/>
        <w:rPr/>
      </w:pPr>
      <w:r>
        <w:rPr>
          <w:sz w:val="28"/>
        </w:rPr>
        <w:t>4. Дети играли на лугу, покрытом свежей трав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Там стоит какая-то фигура, напоминавшая надсмотрщи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Честь и хвала воспитателям, сумеющим вырастить хороших люд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Книга, читающаяся с увлечением, содержит много интересног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 На окраине поселка стояла палатка, торговавшая спичками и хлебо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 В тяжелом положении находились люди, потерявшие жилье и которые не получили компенсаци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 Он написал статью о проблеме, которая интересовала всех и которая вызвала большие спор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. Полученное задание на практике следует выполнить к концу мар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. Выступивший президент по телевидению рассказал о новых указа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. Выращенные овощи в теплице менее полезны, чем грунтовые.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28"/>
        </w:rPr>
      </w:pPr>
      <w:r>
        <w:rPr>
          <w:sz w:val="28"/>
        </w:rPr>
        <w:t>14. Учебники, полученные в начале года и которые указаны в списке, должны быть сданы на перерегистрацию.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  <w:lang w:val="en-US"/>
        </w:rPr>
      </w:pPr>
      <w:r>
        <w:rPr>
          <w:b/>
          <w:color w:val="000000"/>
          <w:sz w:val="28"/>
          <w:szCs w:val="28"/>
        </w:rPr>
        <w:t>Упражнение 2. Найдите ошибки и недочёты, связанные с использованием причастий и причастных оборотов. Исправьте предлож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В центре романа образ любящей, страдающей молодой женщины от неразделённой любв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Приведённые факты в докладе свидетельствуют о больших успехах современной медицинской нау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Живущие родственники в Сибири, приехав в Москву, поселились у на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Арендаторов следовало переселить в новые дома, отвечавшие бы всем нуждам люд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Этой пятёрке я очень обрадовался, полученной мной впервые в жизн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Вошедший был одет в крестьянский армяк, обросший бород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Солнечный луч освещал падающие листья с деревье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 Плющ, который вьющийся по стене, радовал глаз.</w:t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sz w:val="28"/>
        </w:rPr>
      </w:pPr>
      <w:r>
        <w:rPr>
          <w:sz w:val="28"/>
        </w:rPr>
        <w:t>9. Если человек хорошо знающий местность, он не заблудится.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 Проявленная инициатива мастером помогла быстро справиться с аварией.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. Прошедшие обильные дожди в мае вызвали хороший рост тра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. Нам надо выяснить причины отставания недавно преуспевающей бригад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. Приспособления, применяющиеся ранее, были весьма ненадёжными в эксплуатац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. Большую часть языка составляет общеупотребительная лексика, то есть употребляющаяся всеми говорящи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. Казалось, мы находимся не на электростанции, ежечасно пожиравшей сотни пыльного торфяного топлива, а в хирургическом кабинет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. Ничего другого, двигавшего бы дело вперёд, никто из участников совещания не предложи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7. В таком же положении находились жители прибрежных районов, отрезанных наводнением и спасающихся на крышах домов, угрожающих в любой момент обвало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8. Представитель администрации заявил, что зерна, могущего быть отправленным на элеватор, имеется свыше 40 тонн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9. Арестованный тревожился о семье, взятой под надзор полицией и которую он оставил без средств к существовани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. Краска на штукатурке пузырится, опалённая солнце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. Смешанный дождь с сажей разводит смутную слякоть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22. Островский показал в Катерине борющийся характер против отживших устоев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964" w:right="851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56:00Z</dcterms:created>
  <dc:creator>User</dc:creator>
  <dc:description/>
  <cp:keywords/>
  <dc:language>en-US</dc:language>
  <cp:lastModifiedBy>User Windows</cp:lastModifiedBy>
  <dcterms:modified xsi:type="dcterms:W3CDTF">2022-02-10T03:56:00Z</dcterms:modified>
  <cp:revision>2</cp:revision>
  <dc:subject/>
  <dc:title>Упражнение 1</dc:title>
</cp:coreProperties>
</file>