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9.11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8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ить конспект с прошлых занятий по хим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тетради выполнить задания из учебника. Открыть в учебнике с. 14 – 2, 6, 7, 8, 10. </w:t>
      </w:r>
      <w:r>
        <w:rPr>
          <w:i/>
          <w:sz w:val="28"/>
          <w:szCs w:val="28"/>
        </w:rPr>
        <w:t>(читайте внимательно, используйте обознач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параграфа, периодическая система (ПСХЭ) на форзаце (корочке) учебника)</w:t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  <w:highlight w:val="yellow"/>
        </w:rPr>
        <w:t>Пример как рассчитать и записывать для № 7,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711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72" t="21959" r="19523" b="4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ифры 23, 12, 16 – это относительные атомные массы элементов. Смотреть в ПСХЭ. 23 – натрия, 12 – углерода, 16 – кислорода. Значения относительных атомных масс округлять по правилу математики до целого чис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ть параграф 1.3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Основные законы химии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ать в тетрадь названия законов и их формулировки. Если есть формула закона, то тоже выписать.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прочитать параграф 2.2 (с.31). 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Периодический закон».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ать в тетрадь формулировку периодического зак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; задания – оценка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u w:val="single"/>
        </w:rPr>
        <w:t>чёткими, не боком, без «лишнего» в кадре</w:t>
      </w:r>
      <w:r>
        <w:rPr>
          <w:sz w:val="32"/>
          <w:szCs w:val="32"/>
        </w:rPr>
        <w:t>. В других случаях фото не провер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12:00Z</dcterms:created>
  <dc:creator>Samsung</dc:creator>
  <dc:description/>
  <dc:language>en-US</dc:language>
  <cp:lastModifiedBy>Samsung</cp:lastModifiedBy>
  <dcterms:modified xsi:type="dcterms:W3CDTF">2020-11-08T12:21:00Z</dcterms:modified>
  <cp:revision>1</cp:revision>
  <dc:subject/>
  <dc:title/>
</cp:coreProperties>
</file>