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5.11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8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качать учебник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>. Дальше будем работать по этому учебнику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рочитать параграфы 1.1 и 1.2. Читайте внимательно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ести тетрадь по химии 48 листов или больш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тему «Основные понятия»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ать в тетрадь из двух параграфов понятия с определениями: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Химия - 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Вещество - 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Атом - …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екула – 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Химический элемент - ….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Простое вещество - …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Аллотропия - …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Сложное вещество - …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Качественный состав - …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Количественный состав - …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/>
      </w:pPr>
      <w:r>
        <w:rPr>
          <w:sz w:val="32"/>
          <w:szCs w:val="32"/>
        </w:rPr>
        <w:t>Химические формулы - ….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Относительная атомная масса - 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Относительная молекулярная масса - 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вещества - …</w:t>
      </w:r>
    </w:p>
    <w:p>
      <w:pPr>
        <w:pStyle w:val="Normal"/>
        <w:numPr>
          <w:ilvl w:val="0"/>
          <w:numId w:val="2"/>
        </w:numPr>
        <w:ind w:left="720" w:firstLine="840"/>
        <w:jc w:val="both"/>
        <w:rPr/>
      </w:pPr>
      <w:r>
        <w:rPr>
          <w:sz w:val="32"/>
          <w:szCs w:val="32"/>
        </w:rPr>
        <w:t>Моль - …(второе определе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u w:val="single"/>
        </w:rPr>
        <w:t>чёткими,  крупными, НЕ БОКОМ, без «лишнего» в кадре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3:00Z</dcterms:created>
  <dc:creator>Samsung</dc:creator>
  <dc:description/>
  <cp:keywords/>
  <dc:language>en-US</dc:language>
  <cp:lastModifiedBy>Samsung</cp:lastModifiedBy>
  <dcterms:modified xsi:type="dcterms:W3CDTF">2020-11-04T12:57:00Z</dcterms:modified>
  <cp:revision>5</cp:revision>
  <dc:subject/>
  <dc:title/>
</cp:coreProperties>
</file>