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на 4.02.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годня у вас по расписанию 2 пары химии, а это 4 урок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я рассчитаны на это время.</w:t>
      </w:r>
    </w:p>
    <w:p>
      <w:pPr>
        <w:pStyle w:val="Normal"/>
        <w:jc w:val="center"/>
        <w:rPr/>
      </w:pPr>
      <w:r>
        <w:rPr>
          <w:sz w:val="32"/>
          <w:szCs w:val="32"/>
          <w:highlight w:val="yellow"/>
        </w:rPr>
        <w:t>Делайте ВСЁ по порядку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позволит вам избежать ошибок и затрудн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СДЕЛАТЬ СЕГОДНЯ ДО 17 ЧАС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ТРАДИ записать </w:t>
      </w:r>
      <w:r>
        <w:rPr>
          <w:b/>
          <w:sz w:val="32"/>
          <w:szCs w:val="32"/>
        </w:rPr>
        <w:t>дату</w:t>
      </w:r>
      <w:r>
        <w:rPr>
          <w:sz w:val="32"/>
          <w:szCs w:val="32"/>
        </w:rPr>
        <w:t xml:space="preserve"> и тему «Неметаллы</w:t>
      </w:r>
      <w:r>
        <w:rPr>
          <w:bCs/>
          <w:sz w:val="32"/>
          <w:szCs w:val="32"/>
          <w:shd w:fill="FFFFFF" w:val="clear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В интернете найти видео «</w:t>
      </w:r>
      <w:r>
        <w:rPr>
          <w:bCs/>
          <w:color w:val="333333"/>
          <w:sz w:val="32"/>
          <w:szCs w:val="32"/>
          <w:shd w:fill="FFFFFF" w:val="clear"/>
        </w:rPr>
        <w:t>11 класс Общая характеристика неметаллов</w:t>
      </w:r>
      <w:r>
        <w:rPr>
          <w:sz w:val="32"/>
          <w:szCs w:val="32"/>
        </w:rPr>
        <w:t>». Время 11 минут. Так выглядит начало видео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25240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96" t="19345" r="39467" b="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мотреть виде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В тетради записать из видео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олько известно неметаллов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де в природе встречаются неметаллы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2.13 минуты запишите выводы о неметаллах с двух слай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Физические свойства неметаллов (</w:t>
      </w:r>
      <w:r>
        <w:rPr>
          <w:i/>
          <w:sz w:val="32"/>
          <w:szCs w:val="32"/>
        </w:rPr>
        <w:t>сделать заголовок</w:t>
      </w:r>
      <w:r>
        <w:rPr>
          <w:sz w:val="32"/>
          <w:szCs w:val="32"/>
        </w:rPr>
        <w:t>):…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8.13 минуты запишите информацию с одного слайда все пунк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Выполнить в тетради тест. В каждом вопросе 1 правильный отв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Металлы, сплавы, коррозия металл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Какое агрегатное состояние характерно для металлов?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Твёрдые                      2. Жидки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Газообразные             4. Все состоя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акой металл является жидким?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исмут             2. Стронций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Ртуть                4. Скандий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акой металл относят к группе черных металлов?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Марганец           2. Железо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трий               4. Скандий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акое физическое свойство не характерно для металлов?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Ковкость               2. Низкая температура плавления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ластичность      4. Блеск 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Какой неметалл входит в состав стали?</w:t>
      </w:r>
    </w:p>
    <w:p>
      <w:pPr>
        <w:pStyle w:val="Style15"/>
        <w:ind w:left="66" w:firstLine="64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одород               2. Кислород</w:t>
      </w:r>
    </w:p>
    <w:p>
      <w:pPr>
        <w:pStyle w:val="Style15"/>
        <w:ind w:left="66" w:firstLine="64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Фосфор                4. Углерод 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з какого сплава выплавляют сталь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Латунь                 2. Чугун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Мельхиор           4. Бронз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В состав какого сплава входит железо и углерод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Латунь                 2. Чугун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Мельхиор           4. Бронз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В состав какого сплава входит медь и цинк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Латунь                2. Чугун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Мельхиор          4. Бронз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В состав какого сплава входит медь и олово?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Латунь                2. Чугун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Мельхиор          4. Бронз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В какой среде не произойдёт коррозия металла?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 кислороде               2. В грунтовой воде 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 углекислом газе     4. В дистиллированной воде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Что из перечисленного является неметаллом?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Кальций                    2. Бром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Ртуть                         4. Натрий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Что образуется в результате взаимодействия металла и кислорода?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Соль               2. Гидроксид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ксид             4. Вода и оксид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Каким металлом покрывают железный лист, чтобы получить лужёное железо?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лово               2. Цинк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винец             4. Мед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 Что из перечисленного является неметаллом?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Йод               2. Калий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Барий             4. Марганец</w:t>
      </w:r>
    </w:p>
    <w:p>
      <w:pPr>
        <w:pStyle w:val="Normal"/>
        <w:ind w:left="720" w:firstLine="27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Оценивание:</w:t>
      </w:r>
      <w:r>
        <w:rPr>
          <w:sz w:val="32"/>
          <w:szCs w:val="32"/>
        </w:rPr>
        <w:t xml:space="preserve"> конспект – зачёт/незачёт, тест - оц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highlight w:val="yellow"/>
        </w:rPr>
        <w:t xml:space="preserve">Сделать фото всех записей в тетради и выслать мне на почту. Фото должны быть </w:t>
      </w:r>
      <w:r>
        <w:rPr>
          <w:sz w:val="32"/>
          <w:szCs w:val="32"/>
          <w:highlight w:val="yellow"/>
          <w:u w:val="single"/>
        </w:rPr>
        <w:t>чёткими, крупными, без «лишнего» в кадре, не боком</w:t>
      </w:r>
      <w:r>
        <w:rPr>
          <w:sz w:val="32"/>
          <w:szCs w:val="32"/>
          <w:highlight w:val="yellow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cyan"/>
        </w:rPr>
        <w:t>Напоминаю: В ПИСЬМЕ подписывать даты занятия, ФИ и группу!!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Желаю успехов и удач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13:00Z</dcterms:created>
  <dc:creator>Samsung</dc:creator>
  <dc:description/>
  <cp:keywords/>
  <dc:language>en-US</dc:language>
  <cp:lastModifiedBy>Samsung</cp:lastModifiedBy>
  <dcterms:modified xsi:type="dcterms:W3CDTF">2021-02-03T11:33:00Z</dcterms:modified>
  <cp:revision>30</cp:revision>
  <dc:subject/>
  <dc:title/>
</cp:coreProperties>
</file>