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25.01.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лайте ВСЁ по порядк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торите в тетради тему «Окислительно-восстановительные реакции» за 13.01.21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запишите дату и </w:t>
      </w:r>
      <w:r>
        <w:rPr>
          <w:b/>
          <w:sz w:val="32"/>
          <w:szCs w:val="32"/>
        </w:rPr>
        <w:t>Практическая работа «Окислительно-восстановительные реак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Как определить степень окисления в неорганических веществах</w:t>
      </w:r>
      <w:r>
        <w:rPr>
          <w:sz w:val="32"/>
          <w:szCs w:val="32"/>
        </w:rPr>
        <w:t>». Время видео 11.50. Смотреть до времени 7.17. Так выглядит начало видео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9837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4" t="22574" r="38210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видео запишите в тетрадь «Правила определения степеней окисления», «Алгоритм определения степени окисления» (пример не нужно записывать, Записывать только левую ча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Степень окисления. Учимся определять степень окисления по формулам.</w:t>
      </w:r>
      <w:r>
        <w:rPr>
          <w:sz w:val="32"/>
          <w:szCs w:val="32"/>
        </w:rPr>
        <w:t xml:space="preserve">». Время видео 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29.33</w:t>
      </w:r>
      <w:r>
        <w:rPr>
          <w:sz w:val="32"/>
          <w:szCs w:val="32"/>
        </w:rPr>
        <w:t>. Так выглядит начало виде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872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4" t="22574" r="42471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мотреть видео с времени 4.38 или с начал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1 и 2 видео объясняется, как рассчитывать степень окисления. Выберите, где вам понятнее объяснение. Это нужно для практической рабо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е практическую работу: </w:t>
      </w:r>
      <w:r>
        <w:rPr>
          <w:b/>
          <w:i/>
          <w:sz w:val="32"/>
          <w:szCs w:val="32"/>
        </w:rPr>
        <w:t>рассчитайте степени окисления элементов в соединениях</w:t>
      </w:r>
    </w:p>
    <w:p>
      <w:pPr>
        <w:pStyle w:val="Normal"/>
        <w:ind w:left="720" w:firstLine="41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720" w:firstLine="41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                           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left="720" w:firstLine="41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H                         MgCl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left="720" w:firstLine="41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                     OF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                     HCl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left="720" w:firstLine="414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Образец записи в тетради:</w:t>
      </w:r>
    </w:p>
    <w:p>
      <w:pPr>
        <w:pStyle w:val="Normal"/>
        <w:ind w:left="720" w:firstLine="4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055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55" t="29060" r="69393" b="6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ивание: оц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u w:val="single"/>
        </w:rPr>
        <w:t>чёткими, крупными, без «лишнего» в кадре, не боком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оминаю: подписывать даты занятия, ФИ и группу в письме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1-01-24T16:29:00Z</dcterms:modified>
  <cp:revision>26</cp:revision>
  <dc:subject/>
  <dc:title/>
</cp:coreProperties>
</file>