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23.11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рочитать параграфы 3.3, 3.4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у оставить с прошлой пары «Химическая связь»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дополнить конспект с прошлой пары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Металлическая связь - …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Водородная связь - …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учебнике прочитать параграф 3.5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Дисперсные системы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Гомогенная смесь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Гетерогенная смесь -…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Растворы – 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Дисперсная система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Дисперсная фаза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Дисперсная среда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Суспензия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Золи – …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Гели -  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письменно ответить на вопросы - с.64 № 10, 11, 12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; задание 7. – оценка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3:00Z</dcterms:created>
  <dc:creator>Samsung</dc:creator>
  <dc:description/>
  <cp:keywords/>
  <dc:language>en-US</dc:language>
  <cp:lastModifiedBy>Samsung</cp:lastModifiedBy>
  <dcterms:modified xsi:type="dcterms:W3CDTF">2020-11-22T15:37:00Z</dcterms:modified>
  <cp:revision>9</cp:revision>
  <dc:subject/>
  <dc:title/>
</cp:coreProperties>
</file>