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Задания на 21.12.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годня у вас по расписанию 2 пары химии, а это 4 урок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рассчитаны на это время.</w:t>
      </w:r>
    </w:p>
    <w:p>
      <w:pPr>
        <w:pStyle w:val="Normal"/>
        <w:jc w:val="center"/>
        <w:rPr/>
      </w:pPr>
      <w:r>
        <w:rPr>
          <w:sz w:val="32"/>
          <w:szCs w:val="32"/>
          <w:highlight w:val="yellow"/>
        </w:rPr>
        <w:t>Делайте ВСЁ по порядку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озволит вам избежать ошибок и затруд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СДЕЛАТЬ СЕГОДНЯ ДО 17 ЧА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ем по учебнику «Химия» </w:t>
      </w:r>
      <w:r>
        <w:rPr>
          <w:i/>
          <w:sz w:val="32"/>
          <w:szCs w:val="32"/>
        </w:rPr>
        <w:t>(он находится на моей странице, где задания, в верхнем левом углу)</w:t>
      </w:r>
      <w:r>
        <w:rPr>
          <w:sz w:val="32"/>
          <w:szCs w:val="32"/>
        </w:rPr>
        <w:t xml:space="preserve">. 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читать параграф 4.4 (с.80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 дату и тему «Соли»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: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Соли–…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делать в тетради заголовок «Химические свойства солей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ыписать химические свойства солей (</w:t>
      </w:r>
      <w:r>
        <w:rPr>
          <w:i/>
          <w:sz w:val="32"/>
          <w:szCs w:val="32"/>
        </w:rPr>
        <w:t>название свойства выделено жирным шрифтом. Записать название и выписать по одному уравнению реакции к каждому свойству</w:t>
      </w:r>
      <w:r>
        <w:rPr>
          <w:sz w:val="32"/>
          <w:szCs w:val="32"/>
        </w:rPr>
        <w:t>).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читать параграф 4.6 (с.89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 тему «Гидролиз сол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 тетради выполнить задания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дородный показатель –…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идролиз - ……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ишите 2 группы сол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с. 94 ответить на вопросы № 2, 4*.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Оценивание:</w:t>
      </w:r>
      <w:r>
        <w:rPr>
          <w:sz w:val="32"/>
          <w:szCs w:val="32"/>
        </w:rPr>
        <w:t xml:space="preserve"> конспект – зачёт или незачёт (в случае незачёта – оценка 2 в журнал). Вопросы № 2, 4* - оц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 xml:space="preserve">Сделать фото всех записей в тетради и выслать мне на почту. Фото должны быть </w:t>
      </w:r>
      <w:r>
        <w:rPr>
          <w:sz w:val="32"/>
          <w:szCs w:val="32"/>
          <w:highlight w:val="yellow"/>
          <w:u w:val="single"/>
        </w:rPr>
        <w:t>чёткими, крупными, без «лишнего» в кадре, не боком</w:t>
      </w:r>
      <w:r>
        <w:rPr>
          <w:sz w:val="32"/>
          <w:szCs w:val="32"/>
          <w:highlight w:val="yellow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лаю успехов и удач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13:00Z</dcterms:created>
  <dc:creator>Samsung</dc:creator>
  <dc:description/>
  <cp:keywords/>
  <dc:language>en-US</dc:language>
  <cp:lastModifiedBy>Samsung</cp:lastModifiedBy>
  <dcterms:modified xsi:type="dcterms:W3CDTF">2020-12-20T15:57:00Z</dcterms:modified>
  <cp:revision>16</cp:revision>
  <dc:subject/>
  <dc:title/>
</cp:coreProperties>
</file>