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20.11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ова посмотреть видео «Строение атома. Химия 11 класс. Часть1» в интернете. Так выглядит начало видео. Продолжительность 28.22. Это понадобится для выполнения задани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173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3" t="18553" r="38459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ыполнить задание: записать электронное строение атомов элементов: углерод, азот, кислород, фтор, кремний, сера. Это на оценку.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же образец оформления зада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это пример для 1 элемента, так записывать про каждый элемент из задания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9232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40" t="27254" r="131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прочитать параграфы 3.1, 3.2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записать тему «Химическая связь»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сать в тетради: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Ионная связь - …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Катион - …..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нион - ….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Ковалентная связь - …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Ковалентная полярная связь - …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Ковалентная неполярная связь -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; задание – оценка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3:00Z</dcterms:created>
  <dc:creator>Samsung</dc:creator>
  <dc:description/>
  <cp:keywords/>
  <dc:language>en-US</dc:language>
  <cp:lastModifiedBy>Samsung</cp:lastModifiedBy>
  <dcterms:modified xsi:type="dcterms:W3CDTF">2020-11-19T12:47:00Z</dcterms:modified>
  <cp:revision>8</cp:revision>
  <dc:subject/>
  <dc:title/>
</cp:coreProperties>
</file>