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Задания на 18.11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8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ем по учебнику «Химия» </w:t>
      </w:r>
      <w:r>
        <w:rPr>
          <w:i/>
          <w:sz w:val="32"/>
          <w:szCs w:val="32"/>
        </w:rPr>
        <w:t>(он находится на моей странице, где задания, в верхнем левом углу)</w:t>
      </w:r>
      <w:r>
        <w:rPr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записать тему «Периодическая система». 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ать в тетради ниже расположенную информацию: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 xml:space="preserve">Порядковый номер хим. Элемента - </w:t>
      </w:r>
      <w:r>
        <w:rPr>
          <w:sz w:val="32"/>
          <w:szCs w:val="32"/>
        </w:rPr>
        <w:t>количество протонов и электронов.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 xml:space="preserve">Номер группы </w:t>
      </w:r>
      <w:r>
        <w:rPr>
          <w:sz w:val="32"/>
          <w:szCs w:val="32"/>
        </w:rPr>
        <w:t>(в которой находится хим. элемент)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исло электронов на внешнем энергетическом уровне (валентные электроны).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 xml:space="preserve">Номер периода </w:t>
      </w:r>
      <w:r>
        <w:rPr>
          <w:sz w:val="32"/>
          <w:szCs w:val="32"/>
        </w:rPr>
        <w:t>(в котором находится хим. элемент)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количество энергетических уровней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учебнике прочитать параграфы 2.1, 2.3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тему «Строение атома. Строение электронной оболочки».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сать в тетрадь:</w:t>
      </w:r>
    </w:p>
    <w:p>
      <w:pPr>
        <w:pStyle w:val="Style16"/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оболочка - ….</w:t>
      </w:r>
    </w:p>
    <w:p>
      <w:pPr>
        <w:pStyle w:val="Style16"/>
        <w:ind w:left="0" w:firstLine="1134"/>
        <w:jc w:val="both"/>
        <w:rPr>
          <w:sz w:val="32"/>
          <w:szCs w:val="32"/>
        </w:rPr>
      </w:pPr>
      <w:r>
        <w:rPr>
          <w:sz w:val="32"/>
          <w:szCs w:val="32"/>
        </w:rPr>
        <w:t>Орбиталь - ….</w:t>
      </w:r>
    </w:p>
    <w:p>
      <w:pPr>
        <w:pStyle w:val="Style16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.31 сделать №8. </w:t>
      </w:r>
      <w:r>
        <w:rPr>
          <w:i/>
          <w:sz w:val="32"/>
          <w:szCs w:val="32"/>
        </w:rPr>
        <w:t>(как сделать задание, написано в параграфе 2.1 или можно посмотреть видео «Строение атома. Химия 11 класс. Часть1»в интернете. Так выглядит начало видео)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173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3" t="18553" r="38459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Как оформлять №8</w:t>
      </w:r>
      <w:r>
        <w:rPr>
          <w:sz w:val="32"/>
          <w:szCs w:val="32"/>
        </w:rPr>
        <w:t xml:space="preserve"> (пример из учебника)</w:t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48881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15" t="64611" r="47493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488815" cy="102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72" t="27702" r="48846" b="6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конспект – зачёт или незачёт; задание – оценка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u w:val="single"/>
        </w:rPr>
        <w:t>чёткими, не боком, без «лишнего» в кадре</w:t>
      </w:r>
      <w:r>
        <w:rPr>
          <w:sz w:val="32"/>
          <w:szCs w:val="32"/>
        </w:rPr>
        <w:t>. В других случаях фото не прове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12:00Z</dcterms:created>
  <dc:creator>Samsung</dc:creator>
  <dc:description/>
  <cp:keywords/>
  <dc:language>en-US</dc:language>
  <cp:lastModifiedBy>Samsung</cp:lastModifiedBy>
  <dcterms:modified xsi:type="dcterms:W3CDTF">2020-11-17T17:28:00Z</dcterms:modified>
  <cp:revision>2</cp:revision>
  <dc:subject/>
  <dc:title/>
</cp:coreProperties>
</file>