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.</w:t>
      </w:r>
    </w:p>
    <w:p>
      <w:pPr>
        <w:pStyle w:val="Style16"/>
        <w:numPr>
          <w:ilvl w:val="0"/>
          <w:numId w:val="2"/>
        </w:numPr>
        <w:rPr/>
      </w:pPr>
      <w:r>
        <w:rPr/>
        <w:t>Изучить теоретический материал «3 пара», «4 пара». Обратить внимание на понятия.</w:t>
      </w:r>
    </w:p>
    <w:p>
      <w:pPr>
        <w:pStyle w:val="Style16"/>
        <w:numPr>
          <w:ilvl w:val="0"/>
          <w:numId w:val="2"/>
        </w:numPr>
        <w:rPr/>
      </w:pPr>
      <w:r>
        <w:rPr/>
        <w:t>Завести тетрадь по «Астрономии» (24 листа)</w:t>
      </w:r>
    </w:p>
    <w:p>
      <w:pPr>
        <w:pStyle w:val="Style16"/>
        <w:numPr>
          <w:ilvl w:val="0"/>
          <w:numId w:val="2"/>
        </w:numPr>
        <w:rPr/>
      </w:pPr>
      <w:r>
        <w:rPr/>
        <w:t>Записать в тетради дату и тему «Небесные координаты. Летоисчисление. Календарь».</w:t>
      </w:r>
    </w:p>
    <w:p>
      <w:pPr>
        <w:pStyle w:val="Style16"/>
        <w:numPr>
          <w:ilvl w:val="0"/>
          <w:numId w:val="2"/>
        </w:numPr>
        <w:rPr/>
      </w:pPr>
      <w:r>
        <w:rPr/>
        <w:t>В тетради выполнить задания: записать понятия и их определения из теоретического материала «3 пара», «4 пара», выписать даты, ответить на вопрос: (см. ниже цифры 1-19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Небесная сфе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Ось ми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Небесный экватор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клонение светил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Кульминац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Прямое восхожде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Эклипти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Видимое движение Солнца по эклиптик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Зодиакальные созвезд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Выписать даты весеннего и осеннего равноденствий, даты летнего и зимнего солнцестоян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Врем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Звёздное врем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олнечное врем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Всемирное врем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Поясное врем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Декретное врем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Географическая долго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Календар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Чем старый стиль отличается от нов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ТЬ ФОТО ЗАПИСЕЙ В ТЕТРАДИ И ВЫСЛАТЬ НА МОЮ ПОЧТУ (АДРЕС СМ. НА САЙТЕ «КГПК» НА МОЕЙ СТРАНИЦЕ)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23:00Z</dcterms:created>
  <dc:creator>Samsung</dc:creator>
  <dc:description/>
  <dc:language>en-US</dc:language>
  <cp:lastModifiedBy>Samsung</cp:lastModifiedBy>
  <dcterms:modified xsi:type="dcterms:W3CDTF">2020-09-25T19:28:00Z</dcterms:modified>
  <cp:revision>2</cp:revision>
  <dc:subject/>
  <dc:title/>
</cp:coreProperties>
</file>