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 студен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итайте все задания, а затем начинайте выполнять. Это позволить вам избежать затруднений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сать в тетради по астрономии дату и тему «История астрономии»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йти по ссылке и смотреть видео. Если не получится перейти по ссылке, то скопировать ссылку и ввести в поисковую строку.</w:t>
      </w:r>
    </w:p>
    <w:p>
      <w:pPr>
        <w:pStyle w:val="Normal"/>
        <w:rPr>
          <w:sz w:val="28"/>
          <w:szCs w:val="28"/>
        </w:rPr>
      </w:pPr>
      <w:r>
        <w:rPr/>
        <w:t>Ссылка: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yandex.ru/video/preview/?text=%D0%B2%D0%B8%D0%B4%D0%B5%D0%BE%D1%83%D1%80%D0%BE%D0%BA%20%D0%BF%D0%BE%20%D0%B0%D1%81%D1%82%D1%80%D0%BE%D0%BD%D0%BE%D0%BC%D0%B8%D0%B8%20%D0%B8%D1%81%D1%82%D0%BE%D1%80%D0%B8%D1%8F%20%D0%B0%D1%81%D1%82%D1%80%D0%BE%D0%BD%D0%BE%D0%BC%D0%B8%D0%B8&amp;path=yandex_search&amp;parent-reqid=1663343189179624-12283056233642372624-vla1-1515-vla-l7-balancer-8080-BAL-5292&amp;from_type=vast&amp;filmId=2631402886637752962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ать в тетради (из видеоурока!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Когда появилась астрономия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Какие астрономические открытия сделали вавилонцы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Какие открытия в астрономии сделали древние китайцы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Что создали египтяне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Какие открытия сделали греки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Что создали майя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Запишите законы Кеплера, их формулиров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Какие открытия в астрономии сделаны в 19 веке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8"/>
          <w:szCs w:val="28"/>
        </w:rPr>
        <w:t>Какие открытия в астрономии сделаны в 20 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сать тему «Звёздное небо»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йти по ссылке и смотреть видео. Если не получится перейти по ссылке, то скопировать ссылку и ввести в поисковую строку.</w:t>
      </w:r>
    </w:p>
    <w:p>
      <w:pPr>
        <w:pStyle w:val="Normal"/>
        <w:rPr/>
      </w:pPr>
      <w:r>
        <w:rPr/>
        <w:t xml:space="preserve">Ссылка:  </w:t>
      </w:r>
      <w:hyperlink r:id="rId3">
        <w:r>
          <w:rPr>
            <w:rStyle w:val="InternetLink"/>
          </w:rPr>
          <w:t>https://100urokov.ru/predmety/zvyozdnoe-nebo</w:t>
        </w:r>
      </w:hyperlink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ть материал и записать в тетради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вездия –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созвездий существует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каких условиях лучше наблюдать за звёздным небом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небесных координат –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липтика –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бесный экватор –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бесный меридиан –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ть рисунок в тетради (можно распечатать и вклеи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0750" cy="256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96" t="20162" r="23189" b="1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74;&#1080;&#1076;&#1077;&#1086;&#1091;&#1088;&#1086;&#1082; &#1087;&#1086; &#1072;&#1089;&#1090;&#1088;&#1086;&#1085;&#1086;&#1084;&#1080;&#1080; &#1080;&#1089;&#1090;&#1086;&#1088;&#1080;&#1103; &#1072;&#1089;&#1090;&#1088;&#1086;&#1085;&#1086;&#1084;&#1080;&#1080;&amp;path=yandex_search&amp;parent-reqid=1663343189179624-12283056233642372624-vla1-1515-vla-l7-balancer-8080-BAL-5292&amp;from_type=vast&amp;filmId=2631402886637752962" TargetMode="External"/><Relationship Id="rId3" Type="http://schemas.openxmlformats.org/officeDocument/2006/relationships/hyperlink" Target="https://100urokov.ru/predmety/zvyozdnoe-nebo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32:00Z</dcterms:created>
  <dc:creator>Samsung</dc:creator>
  <dc:description/>
  <dc:language>en-US</dc:language>
  <cp:lastModifiedBy>Samsung</cp:lastModifiedBy>
  <dcterms:modified xsi:type="dcterms:W3CDTF">2022-09-16T16:43:00Z</dcterms:modified>
  <cp:revision>1</cp:revision>
  <dc:subject/>
  <dc:title/>
</cp:coreProperties>
</file>