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маршрута пешеходной экскурсии по Качкана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тупление.</w:t>
      </w:r>
      <w:r>
        <w:rPr>
          <w:rFonts w:cs="Times New Roman" w:ascii="Times New Roman" w:hAnsi="Times New Roman"/>
          <w:sz w:val="28"/>
          <w:szCs w:val="28"/>
        </w:rPr>
        <w:t xml:space="preserve"> Пешеходная экскурсия пройдет по известным в городе местам. В ходе экскурсии вы получите информацию о достопримечательностях города, его истории и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мы находим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арке «Трудовой и воинской славы». </w:t>
      </w:r>
      <w:r>
        <w:rPr>
          <w:rFonts w:cs="Times New Roman" w:ascii="Times New Roman" w:hAnsi="Times New Roman"/>
          <w:sz w:val="28"/>
          <w:szCs w:val="28"/>
        </w:rPr>
        <w:t>Самый молодой объект в городе. Дата открытия: 31 октября 2019г. Строительство велось в рамках реализации национального проекта «Жилье и городская среда». Общая стоимость работ по созданию объекта составила 17,4 миллионов рублей, из которых большая часть была выделена из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сделали дорожки, установили скамейки, фонари и ограждение. В планах предусмотрены работы по озеленению. Также планируется, что впоследствии на территории нового парка могут появиться стелы родов войск вооруженных сил Российской Федерации и композиции, символизирующие знаковые события и наиболее известных личностей, внесших существенный вклад в развитие нашего города. После церемонии открытия местные жители смогли проголосовать за один из проектов памятника воинской и трудовой славы качканарцев. По итогам голосования была выбрана скульптурная композиция, представляющая собой ладони, на которых держится глобус с географическим указанием Качканара. Композицию установили в парке к юбилею города – в мае 2022 года, когда Качканару исполнилось 65 лет.[1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парка идёт дорожка к </w:t>
      </w:r>
      <w:r>
        <w:rPr>
          <w:rFonts w:cs="Times New Roman" w:ascii="Times New Roman" w:hAnsi="Times New Roman"/>
          <w:b/>
          <w:sz w:val="28"/>
          <w:szCs w:val="28"/>
        </w:rPr>
        <w:t xml:space="preserve">храму Воскресения Христова. </w:t>
      </w:r>
      <w:r>
        <w:rPr>
          <w:rFonts w:cs="Times New Roman" w:ascii="Times New Roman" w:hAnsi="Times New Roman"/>
          <w:sz w:val="28"/>
          <w:szCs w:val="28"/>
        </w:rPr>
        <w:t>Это действующий православный храм в городе Качканаре. Заложен в октябре 2001 г. Автор проекта – выпускник московского архитектурного института Виктор Варламов. Храм расположен на вершине горы Долгой, самой высокой точке города. Это первый каменный храм в городе, основанном в годы советской власти. Высота церковного здания с куполом и крестом составляет 44 метра. Вмещает 500 человек. Считается, что это один из трёх самых крупных храмов Свердловской области после храмов в Екатеринбурге и Верхотурье. На пожертвования заказаны и изготовлены церковные купола. Настоятель: протоиерей Геннадий Чечулин. [3, 6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ходе из парка, слева нах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мемориал «Ликвидаторам атомных катастроф». </w:t>
      </w:r>
      <w:r>
        <w:rPr>
          <w:rFonts w:cs="Times New Roman" w:ascii="Times New Roman" w:hAnsi="Times New Roman"/>
          <w:sz w:val="28"/>
          <w:szCs w:val="28"/>
        </w:rPr>
        <w:t>Дата основания: 21 июля 2016 года. Мемориал выполнен в виде планетарной модели атома, где орбиты электронов — это стебли и цветы роз, а ядро — разорванное сердце. Памятник установлен на отлитой площадке недалеко от здания храма. Памятник посвящается ликвидаторам Чернобыльской атомной катастрофы, а также испытателям ядерного и термоядерного оружия в Челябинске-40, Северодвинске, Семипалатинске, на «Маяке» и Центральном полигоне Новая Земля.75 качканарцев были отправлены на ликвидацию Чернобыльской аварии, к 2017 году в живых из них осталось 40 человек. Макет мемориала изготовили волонтеры Дмитрий Дуда и Андрей Байер. Изготавливали и устанавливали памятник Сергей Васильев и Илья Березин. Чтобы воплотить мечту в реальность, ликвидаторы сами собрали деньги, помог финансами депутат Думы Качканарского городского округа Наил Касимов.[5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т-объект «Маяк». </w:t>
      </w:r>
      <w:r>
        <w:rPr>
          <w:rFonts w:cs="Times New Roman" w:ascii="Times New Roman" w:hAnsi="Times New Roman"/>
          <w:sz w:val="28"/>
          <w:szCs w:val="28"/>
        </w:rPr>
        <w:t>Создан в мае 2018 года ко Дню города от ООО «ЖКХ». Вокруг маяка находится цветочная клум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маршрут продолжается по тропинке зелёной зоны возле Детской школы искусств до улицы Свердлова на пешеходный переход. Во время движения по зелёной зоне можно обратить внимание на растительность природной зоны.[2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ая остановка -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ко-краеведческий музей </w:t>
      </w:r>
      <w:r>
        <w:rPr>
          <w:rFonts w:cs="Times New Roman" w:ascii="Times New Roman" w:hAnsi="Times New Roman"/>
          <w:sz w:val="28"/>
          <w:szCs w:val="28"/>
        </w:rPr>
        <w:t>(улица Свердлова, дом 20.</w:t>
      </w:r>
      <w:r>
        <w:rPr>
          <w:rFonts w:cs="Times New Roman" w:ascii="Times New Roman" w:hAnsi="Times New Roman"/>
          <w:b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Страницы истории Качканарского историко-краеведческого музея: декабрь 1991 г. – решение исполкома горсовета народных депутатов г. Качканара о создании городского историко-краеведческого музея. Штат музея состоял из двух сотрудников:старшего научного сотрудника Лебедевой Марины Петровны и таксидермиста Тарасова Михаила Викторович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му статусу Качканарский историко-краеведческий музей являлся филиалом Нижнетагильского государственного музея-заповедника горнозаводского дела Среднего Урала. Под музей было отдано одноэтажное кирпичное здание, в котором раньше располагалось строительное управление. 8 октября 1992 г. – официальное открытие музея. Именно эта дата является днем рождения Качканарского историко-краеведческого музея. 24 октября 2014 г. – Качканарский историко-краеведческий музей становится структурным подразделением автономного учреждения Качканарского городского округа «Дворец культуры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фондах музея насчитывается 2117 единиц хранения, из которых 120 составляют предметы основного фонда. Наиболее значимыми коллекциями являются: собрание фотоаппаратов периода 1920 – 1990-х гг., подаренное музею В.А. Беляевым; коллекция фауны, представленная чучелами животных, обитающих на территории Урала; коллекция материалов, посвященная первостроителям г. Качканара. Постоянная экспозиция включает в себя две выставки. «Старатели» - это выставка, посвященная приискам и поселкам, возникшим в нашем крае задолго до появления города Качканара. Вторая экспозиция посвящена животному миру нашего края. Лось, медведь, рысь, колонок, лиса, ястреб, филин, сова, скворец – вот далеко неполный перечень фауны здешних мест.[4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музея экскурсионная группа передвигается к </w:t>
      </w:r>
      <w:r>
        <w:rPr>
          <w:rFonts w:cs="Times New Roman" w:ascii="Times New Roman" w:hAnsi="Times New Roman"/>
          <w:b/>
          <w:sz w:val="28"/>
          <w:szCs w:val="28"/>
        </w:rPr>
        <w:t xml:space="preserve">фонтану «Портал будущего». </w:t>
      </w:r>
      <w:r>
        <w:rPr>
          <w:rFonts w:cs="Times New Roman" w:ascii="Times New Roman" w:hAnsi="Times New Roman"/>
          <w:sz w:val="28"/>
          <w:szCs w:val="28"/>
        </w:rPr>
        <w:t>Дата основания: 2013 год. Установлен на средства Качканарского горно-обогатительного комбината. Композиция состоит из каменной арки, через которую проложена дорожка, как символ портала в будущее. Сквозь арку видно гору Качканар. Вокруг арки круглый бассейн из которого бьют несколько фонтанных струй. Фонтан имеет подсветку и музыкальное сопровождение. Автор проекта — заслуженный художник России Анжелика Южакова.[2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ло фонтана, располагается </w:t>
      </w:r>
      <w:r>
        <w:rPr>
          <w:rFonts w:cs="Times New Roman" w:ascii="Times New Roman" w:hAnsi="Times New Roman"/>
          <w:b/>
          <w:sz w:val="28"/>
          <w:szCs w:val="28"/>
        </w:rPr>
        <w:t>общественная территория «Аллея Арок».</w:t>
      </w:r>
      <w:r>
        <w:rPr>
          <w:rFonts w:cs="Times New Roman" w:ascii="Times New Roman" w:hAnsi="Times New Roman"/>
          <w:sz w:val="28"/>
          <w:szCs w:val="28"/>
        </w:rPr>
        <w:t xml:space="preserve"> В Качканаре появилась благодаря участию в нацпроекте «Жилье и городская среда». Эту территорию под благоустройство выбрали сами жители путем рейтингового голосования. Её построили в 2020 году. Финансирование проекта осуществлялось за счет областного, федерального и местного бюджетов и составило более 40 миллионов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ая остановка у </w:t>
      </w:r>
      <w:r>
        <w:rPr>
          <w:rFonts w:cs="Times New Roman" w:ascii="Times New Roman" w:hAnsi="Times New Roman"/>
          <w:b/>
          <w:sz w:val="28"/>
          <w:szCs w:val="28"/>
        </w:rPr>
        <w:t xml:space="preserve">арт-объекта «Верблюд». </w:t>
      </w:r>
      <w:r>
        <w:rPr>
          <w:rFonts w:cs="Times New Roman" w:ascii="Times New Roman" w:hAnsi="Times New Roman"/>
          <w:sz w:val="28"/>
          <w:szCs w:val="28"/>
        </w:rPr>
        <w:t>Дата основания: 26 октября 2019г. Арт-объект «Верблюд» вошёл в число лучших проектов грантового конкурса «Город идей – город друзей». Его разработчиками стали депутаты молодёжной Думы. Материал, из которого изготовлен Верблюд, выбран не случайно. Фигуры из топиария отличаются прочностью и долговечностью, они остаются пушистыми и зелеными в любое время года, не подвержены коррозии, выдерживают перепады температур, не выгорают на солнце и не требуют особенного ухода.[4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нтан «Лебеди». </w:t>
      </w:r>
      <w:r>
        <w:rPr>
          <w:rFonts w:cs="Times New Roman" w:ascii="Times New Roman" w:hAnsi="Times New Roman"/>
          <w:sz w:val="28"/>
          <w:szCs w:val="28"/>
        </w:rPr>
        <w:t>Дата основания: 1996 год. Фонтан представляет собой симметрическую композицию, с чашей в виде лепестков и двумя большими птицами, расправляющими крылья. Механизм и фундамент фонтанов создан еще в 70-х годах. Но несколько лет они пустовали. Владимир Константинович Малышев — житель близлежащего дома, кузнец дробильной фабрики, предложил руководству города свою помощь в создании красивой конструкции. Эскизы к фонтанам, используя программы 3D-моделирования, делал его сын, Григорий Владимирович Малышев. Около восьми месяцев кузнец работал с "нержавейкой", чтобы увидели свет эти красивые металлические птицы. Помогали мастеру неравнодушные работники бюро эстетики и дробильной фабрики.[6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-этажные дома «трилистники» -</w:t>
      </w:r>
      <w:r>
        <w:rPr>
          <w:rFonts w:cs="Times New Roman" w:ascii="Times New Roman" w:hAnsi="Times New Roman"/>
          <w:sz w:val="28"/>
          <w:szCs w:val="28"/>
        </w:rPr>
        <w:t xml:space="preserve"> одна из главных достопримечательностей Качканара. Архитектор Торопов Владимир Борисович очень долго искал антитезу горе Качканар. Так появились дома «Трилистники» московских проектировщиков. Трилистники – образное воплощение друз (рёбер, граней) уральского горного хрусталя. Эти 12-этажки содержат в себе прообраз будущего города в соответствии с генеральным планом.[1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а Качканар</w:t>
      </w:r>
      <w:r>
        <w:rPr>
          <w:rFonts w:cs="Times New Roman" w:ascii="Times New Roman" w:hAnsi="Times New Roman"/>
          <w:sz w:val="28"/>
          <w:szCs w:val="28"/>
        </w:rPr>
        <w:t xml:space="preserve">- одна из вершин Среднего Урала. Высота горы - 887 м. Название горы, по предположению некоторых исследователей, происходит от тюркского словосочетания "качка" и "нар", что переводиться как "лысый верблюд". Вероятно, это связано со скалистым образованием на одной из его вершин, похожим на верблюда. В древние времена народы Манси использовали гору как место проведения религиозных ритуалов. С XVI в. началась горнодобывающая деятельность в этих местах. Первым из промышленников здесь обосновался граф Павел Андреевич Шувалов, в этот период здесь вспыхнула лихорадка по добыче платины. Но месторождение платины быстро себя исчерпало и позже здесь добывали лишь железные руды.[6]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а боевой техники. </w:t>
      </w:r>
      <w:r>
        <w:rPr>
          <w:rFonts w:cs="Times New Roman" w:ascii="Times New Roman" w:hAnsi="Times New Roman"/>
          <w:sz w:val="28"/>
          <w:szCs w:val="28"/>
        </w:rPr>
        <w:t>Дата основания: 2010 год. В мае 2010 года в парке «Строитель» встали на "боевое дежурство" бронетранспортёр БТР-60, танки Т-62М и ПТ-76, зенитно-ракетный комплекс С-75. Грозная боевая техника — напоминание о воинском долге, который добросовестно выполняли качканарцы. БТР, ПВО, БМД и Т-56, списаны в воинской части, расположенной неподалеку от Качканара.[4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мятник первостроителям</w:t>
      </w:r>
      <w:r>
        <w:rPr>
          <w:rFonts w:cs="Times New Roman" w:ascii="Times New Roman" w:hAnsi="Times New Roman"/>
          <w:sz w:val="28"/>
          <w:szCs w:val="28"/>
        </w:rPr>
        <w:t>(или памятник "Первые палатки"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та основания: 1982 год .Памятник посвящен первым строителям города.История города Качканар неразрывно связана с основанием в 1957 г. горно-обогатительного комбината, этот год так же считается и годом основания города. Первые строители города и комбината жили в палатках, прорубали просеки, строили дороги и первые городские сооружения. Строительство Качканара - было одной из крупных социалистических строек XX в .Инициатором открытия памятника "Первые палатки" была первый комендант палаточного городка Качканара - Нина Федоровна Литвиненко. Открыт на территории городского парка. Похожий памятник есть в городе Магнитогорске перед входом в парк Ветеранов.[7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мориал погибшим при исполнении воинской службы. </w:t>
      </w:r>
      <w:r>
        <w:rPr>
          <w:rFonts w:cs="Times New Roman" w:ascii="Times New Roman" w:hAnsi="Times New Roman"/>
          <w:sz w:val="28"/>
          <w:szCs w:val="28"/>
        </w:rPr>
        <w:t>Дата основания: 31 августа 1998 года. В центре композиции на черном габбро — слегка размытые изображения молодых солдат. У основания плиты символ памяти и вечной благодарности — человеческие руки, держащие два черных тюльпана. Слева и справа на мраморе — черные плиты с фамилиями погибших. Мемориал является местом проведения военно-патриотических мероприятий. Памятный знак спроектировал студент Уральской государственной архитектурно-художественной академии Владислав Крылосов.[1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псула времени. </w:t>
      </w:r>
      <w:r>
        <w:rPr>
          <w:rFonts w:cs="Times New Roman" w:ascii="Times New Roman" w:hAnsi="Times New Roman"/>
          <w:sz w:val="28"/>
          <w:szCs w:val="28"/>
        </w:rPr>
        <w:t>Заложена в 2012 году. Мраморная плита, водруженная сверху, содержит такой текст: «Капсула времени. Заложена 26.05.2012 года, в 55-летие города Качканара. Вскрыть 27.05.2057 года, в 100-летие города Качканара. Мы вручаем вам свою веру в лучшее будущее, свои надежды и стремления. Мы любим вас, еще не зная, какими вы будете, но эта вера даем нам право думать: «Вы будете лучше нас!»[2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ельная остановка маршрута - </w:t>
      </w:r>
      <w:r>
        <w:rPr>
          <w:rFonts w:cs="Times New Roman" w:ascii="Times New Roman" w:hAnsi="Times New Roman"/>
          <w:b/>
          <w:sz w:val="28"/>
          <w:szCs w:val="28"/>
        </w:rPr>
        <w:t xml:space="preserve">арт-объект «Я люблю Качканар». </w:t>
      </w:r>
      <w:r>
        <w:rPr>
          <w:rFonts w:cs="Times New Roman" w:ascii="Times New Roman" w:hAnsi="Times New Roman"/>
          <w:sz w:val="28"/>
          <w:szCs w:val="28"/>
        </w:rPr>
        <w:t>Создан объект 6 октября 2017 года. Всего на изготовление и установку арт-объекта высотой около 3-х метров и шириной около 1-го метра, было потрачено двести тысяч рублей: грант в размере 100 тысяч рублей, и еще сто тысяч добавил один из предпринимателей города. Памятник изготовил мастер Андрей Байер.[1]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0705" cy="586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47" t="15780" r="30654" b="7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чканаре.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storikokraevedcheskiy-muzey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my-travels.club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kgo66.r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wikipedia.org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studbooks.ne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gorb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Постановление Правительства Свердловской области № 761-ПП «Об утверждении Стратегии патриотического воспитания граждан в Свердловской области до 2035 года» от 7 ноября 2019 год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fs0abz2a9d.xn--p1ai/istorikokraevedcheskiy-muze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33:00Z</dcterms:created>
  <dc:creator>Samsung</dc:creator>
  <dc:description/>
  <dc:language>en-US</dc:language>
  <cp:lastModifiedBy>Samsung</cp:lastModifiedBy>
  <dcterms:modified xsi:type="dcterms:W3CDTF">2024-04-30T06:33:00Z</dcterms:modified>
  <cp:revision>1</cp:revision>
  <dc:subject/>
  <dc:title/>
</cp:coreProperties>
</file>