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елать всё!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исать в тетради тему «Природная вода, её круговорот и хозяйственное значение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дите по ссылке (если не получится перейти по ссылке, то скопируйте ссылку и введите в поисковую строку). Посмотреть презентацию. Законспектировать информацию  из презентации в тетрадь. Фото конспекта выслать мне на почту.</w:t>
      </w:r>
    </w:p>
    <w:p>
      <w:pPr>
        <w:pStyle w:val="Style16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infourok.ru/prezentaciya-po-ekologii-prirodnaya-voda-i-eyo-rasprostranenie-2744772.html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к выглядит презентац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8115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34" t="20837" r="25937" b="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в тетради тему «Способы очистки сточных вод»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дите по ссылке (если не получится перейти по ссылке, то скопируйте ссылку и введите в поисковую строку). Посмотрите презентацию. С 6 слайда и до конца презентации законспектируйте информацию в тетрадь. Фото конспекта выслать на почту.</w:t>
      </w:r>
    </w:p>
    <w:p>
      <w:pPr>
        <w:pStyle w:val="Style16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infourok.ru/prezentaciya-po-teme-sposobi-ochistki-vodi-550229.html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к выглядит презентаци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1275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11" t="26043" r="26728" b="1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исать в тетради тему «Направления по рациональному использованию недр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йдите по ссылке (если не получится перейти по ссылке, то скопируйте ссылку и введите в поисковую строку) Посмотреть презентацию. С 11 слайда начните конспектировать информацию в тетрадь. Фото конспекта выслать мне на почту.</w:t>
      </w:r>
    </w:p>
    <w:p>
      <w:pPr>
        <w:pStyle w:val="Style16"/>
        <w:ind w:left="1069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nsportal.ru/ap/library/nauchno-tekhnicheskoe-tvorchestvo/2015/11/10/prezentatsiya-na-temu-ispolzovanie-i-ohrana</w:t>
        </w:r>
      </w:hyperlink>
    </w:p>
    <w:p>
      <w:pPr>
        <w:pStyle w:val="Style1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выглядит презентация</w:t>
      </w:r>
    </w:p>
    <w:p>
      <w:pPr>
        <w:pStyle w:val="Style16"/>
        <w:ind w:left="1069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5478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404" t="21078" r="26772" b="1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6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069" w:hanging="0"/>
        <w:jc w:val="center"/>
        <w:rPr>
          <w:sz w:val="32"/>
          <w:szCs w:val="32"/>
        </w:rPr>
      </w:pPr>
      <w:r>
        <w:rPr>
          <w:sz w:val="32"/>
          <w:szCs w:val="32"/>
        </w:rPr>
        <w:t>Желаю успехов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ekologii-prirodnaya-voda-i-eyo-rasprostranenie-2744772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fourok.ru/prezentaciya-po-teme-sposobi-ochistki-vodi-550229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nsportal.ru/ap/library/nauchno-tekhnicheskoe-tvorchestvo/2015/11/10/prezentatsiya-na-temu-ispolzovanie-i-ohrana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6:00Z</dcterms:created>
  <dc:creator>Samsung</dc:creator>
  <dc:description/>
  <cp:keywords/>
  <dc:language>en-US</dc:language>
  <cp:lastModifiedBy>Samsung</cp:lastModifiedBy>
  <dcterms:modified xsi:type="dcterms:W3CDTF">2021-05-28T03:07:00Z</dcterms:modified>
  <cp:revision>15</cp:revision>
  <dc:subject/>
  <dc:title/>
</cp:coreProperties>
</file>