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ый день!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Делать всё!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писать в тетради дату и тему «Истощение природных ресурсов»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йдите по ссылке (если не получится перейти по ссылке, то скопируйте ссылку и введите в поисковую строку) и прочитать информацию. Законспектировать в тетрадь. Фото конспекта выслать мне на почту.</w:t>
      </w:r>
    </w:p>
    <w:p>
      <w:pPr>
        <w:pStyle w:val="Style16"/>
        <w:jc w:val="both"/>
        <w:rPr>
          <w:sz w:val="28"/>
          <w:szCs w:val="28"/>
        </w:rPr>
      </w:pPr>
      <w:hyperlink r:id="rId2">
        <w:r>
          <w:rPr>
            <w:rStyle w:val="InternetLink"/>
          </w:rPr>
          <w:t>https://www.description-pdf.ru/2019/10/22/%D0%B8%D1%81%D1%82%D0%BE%D1%89%D0%B5%D0%BD%D0%B8%D0%B5-%D0%BF%D1%80%D0%B8%D1%80%D0%BE%D0%B4%D0%BD%D1%8B%D1%85-%D1%80%D0%B5%D1%81%D1%83%D1%80%D1%81%D0%BE%D0%B2-%D0%B7%D0%BD%D0%B0%D1%87%D0%B5%D0%BD/</w:t>
        </w:r>
      </w:hyperlink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 этого пункта читать и конспектировать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96" t="15221" r="25375" b="57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писать в тетради тему «Отходы промышленного производства и их классификация»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йдите по ссылке (если не получится перейти по ссылке, то скопируйте ссылку и введите в поисковую строку) и посмотрите презентацию. Информацию из презентации законспектировать в тетрадь. Фото конспекта выслать мне на почту.</w:t>
      </w:r>
    </w:p>
    <w:p>
      <w:pPr>
        <w:pStyle w:val="Style16"/>
        <w:jc w:val="both"/>
        <w:rPr/>
      </w:pPr>
      <w:hyperlink r:id="rId4">
        <w:r>
          <w:rPr>
            <w:rStyle w:val="InternetLink"/>
          </w:rPr>
          <w:t>https://volna.org/geografija/promyshliennyie_otkhody.html</w:t>
        </w:r>
      </w:hyperlink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Так выглядит первый слайд презентаци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71140" cy="223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192" t="20586" r="40623" b="10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ать в тетради тему «Проблема утилизации и обезвреживания отходов»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йдите по ссылке (если не получится перейти по ссылке, то скопируйте ссылку и введите в поисковую строку) и посмотрите презентацию. Информацию из презентации законспектировать в тетрадь. Фото конспекта выслать мне на почту.</w:t>
      </w:r>
    </w:p>
    <w:p>
      <w:pPr>
        <w:pStyle w:val="Style16"/>
        <w:ind w:left="1069" w:hanging="0"/>
        <w:jc w:val="both"/>
        <w:rPr>
          <w:sz w:val="28"/>
          <w:szCs w:val="28"/>
        </w:rPr>
      </w:pPr>
      <w:hyperlink r:id="rId6">
        <w:r>
          <w:rPr>
            <w:rStyle w:val="InternetLink"/>
          </w:rPr>
          <w:t>https://ppt-online.org/86462</w:t>
        </w:r>
      </w:hyperlink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Так выглядит первый слайд презентаци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56610" cy="207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960" t="26791" r="25937" b="19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06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лаю успехов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scription-pdf.ru/2019/10/22/&#1080;&#1089;&#1090;&#1086;&#1097;&#1077;&#1085;&#1080;&#1077;-&#1087;&#1088;&#1080;&#1088;&#1086;&#1076;&#1085;&#1099;&#1093;-&#1088;&#1077;&#1089;&#1091;&#1088;&#1089;&#1086;&#1074;-&#1079;&#1085;&#1072;&#1095;&#1077;&#1085;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volna.org/geografija/promyshliennyie_otkhody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ppt-online.org/86462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5:16:00Z</dcterms:created>
  <dc:creator>Samsung</dc:creator>
  <dc:description/>
  <cp:keywords/>
  <dc:language>en-US</dc:language>
  <cp:lastModifiedBy>Samsung</cp:lastModifiedBy>
  <dcterms:modified xsi:type="dcterms:W3CDTF">2021-01-29T03:39:00Z</dcterms:modified>
  <cp:revision>8</cp:revision>
  <dc:subject/>
  <dc:title/>
</cp:coreProperties>
</file>