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  <w:r>
        <w:rPr>
          <w:b/>
          <w:sz w:val="28"/>
          <w:szCs w:val="28"/>
        </w:rPr>
        <w:t xml:space="preserve"> Внимательно всё читать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Понятие мониторинга окружающей среды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 по ссылке (если не получится перейти по ссылке, то скопируйте ссылку и введите в поисковую строку) и посмотрите презентацию. 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s://infourok.ru/prezentaciya-po-ekologii-monitoring-okruzhayuschey-sredi-3471270.html</w:t>
        </w:r>
      </w:hyperlink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презентации законспектировать в тетрадь. 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ему «Классификация природных ресурсов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 и посмотрите презентацию.</w:t>
      </w:r>
    </w:p>
    <w:p>
      <w:pPr>
        <w:pStyle w:val="Style16"/>
        <w:ind w:left="1069" w:hanging="0"/>
        <w:jc w:val="both"/>
        <w:rPr/>
      </w:pPr>
      <w:hyperlink r:id="rId3">
        <w:r>
          <w:rPr>
            <w:rStyle w:val="InternetLink"/>
          </w:rPr>
          <w:t>https://infourok.ru/prezentaciya-po-teme-klassifikaciya-prirodnih-resursov-3460569.html</w:t>
        </w:r>
      </w:hyperlink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определение природных ресурсов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езентации записать в тетрадь схему «Классификация природных ресурсов по происхождению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амостоятельно подготовить сообщение на тему «Природоресурсный потенциал России»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и нужно написать, какими ресурсами обладает Россия и каковы запасы этих ресурсов. Сообщение должно быть по сути, без лишней информации. </w:t>
      </w:r>
    </w:p>
    <w:p>
      <w:pPr>
        <w:pStyle w:val="Style16"/>
        <w:ind w:left="567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не ограничен, но оценивать буду суть и полноту содержания сообщения. Это практическая работа </w:t>
      </w:r>
      <w:r>
        <w:rPr>
          <w:b/>
          <w:sz w:val="28"/>
          <w:szCs w:val="28"/>
        </w:rPr>
        <w:t>на оценку</w:t>
      </w:r>
      <w:r>
        <w:rPr>
          <w:sz w:val="28"/>
          <w:szCs w:val="28"/>
        </w:rPr>
        <w:t>. Сообщение можно писать от руки в тетради и выслать фото ИЛИ создать вордовский документ. Если будете создавать вордовский документ, то необходимо убрать лишнее, 1 шрифт и размер и т.д. Документ прикрепить к фото конспектов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both"/>
        <w:rPr/>
      </w:pPr>
      <w:r>
        <w:rPr>
          <w:sz w:val="28"/>
          <w:szCs w:val="28"/>
        </w:rPr>
        <w:t>Фото записей в тетради и сообщение выслать мне на почту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ekologii-monitoring-okruzhayuschey-sredi-3471270.html" TargetMode="External"/><Relationship Id="rId3" Type="http://schemas.openxmlformats.org/officeDocument/2006/relationships/hyperlink" Target="https://infourok.ru/prezentaciya-po-teme-klassifikaciya-prirodnih-resursov-34605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1-27T16:15:00Z</dcterms:modified>
  <cp:revision>8</cp:revision>
  <dc:subject/>
  <dc:title/>
</cp:coreProperties>
</file>