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чинается новая дисциплина «Экологические основы природопользования» Количество часов – 3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дисциплина дифференцированным зачётом в этом учебном году. Оценка выставляется в дип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 всё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(можно писать в тетради по экологии) дату и тему «Введение. Основные понятия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мотреть презентацию (</w:t>
      </w:r>
      <w:r>
        <w:rPr>
          <w:sz w:val="28"/>
          <w:szCs w:val="28"/>
          <w:highlight w:val="yellow"/>
        </w:rPr>
        <w:t>ниже</w:t>
      </w:r>
      <w:r>
        <w:rPr>
          <w:sz w:val="28"/>
          <w:szCs w:val="28"/>
        </w:rPr>
        <w:t>). Записывать информацию в тетра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6395" cy="1301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28" t="21644" r="18524" b="5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298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07" t="20221" r="19645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про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8920" cy="30429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07" t="21073" r="23491" b="2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про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0710" cy="29622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67" t="21073" r="23834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записать </w:t>
      </w:r>
      <w:r>
        <w:rPr>
          <w:sz w:val="36"/>
          <w:szCs w:val="36"/>
          <w:lang w:val="en-US" w:eastAsia="en-US"/>
        </w:rPr>
        <w:t>2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6045" cy="29108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7" t="21358" r="18704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3585" cy="330644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83" t="21644" r="18366" b="1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8290" cy="29845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183" t="20507" r="18366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4780" cy="290385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46" t="21939" r="18859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ему «</w:t>
      </w:r>
      <w:r>
        <w:rPr>
          <w:b/>
          <w:bCs/>
          <w:sz w:val="28"/>
          <w:szCs w:val="28"/>
        </w:rPr>
        <w:t>Воздействие человека на природу в ходе развития общества</w:t>
      </w:r>
      <w:r>
        <w:rPr>
          <w:sz w:val="28"/>
          <w:szCs w:val="28"/>
        </w:rPr>
        <w:t>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ти по ссылке </w:t>
      </w:r>
      <w:hyperlink r:id="rId10">
        <w:r>
          <w:rPr>
            <w:rStyle w:val="InternetLink"/>
          </w:rPr>
          <w:t>https://studopedia.ru/5_60283_vozdeystvie-cheloveka-na-prirodu-v-hode-razvitiya-obshchestva.html</w:t>
        </w:r>
      </w:hyperlink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материал на с.3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торить из экологии тему «Экологические кризисы и экологические ситуации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исать в тетради тему «Экологические кризисы и катастрофы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ниже 3 слайда и некоторую информацию записать в тетрадь.</w:t>
      </w:r>
    </w:p>
    <w:p>
      <w:pPr>
        <w:pStyle w:val="Style16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940" cy="2384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24" t="20846" r="20223" b="2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Style16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8290" cy="2772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301" t="20640" r="18820" b="2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прочитать</w:t>
      </w:r>
    </w:p>
    <w:p>
      <w:pPr>
        <w:pStyle w:val="Style16"/>
        <w:ind w:left="106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0425" cy="2143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351" t="20837" r="19227" b="4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записать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йдите по ссылке и прочитайте информацию на с.4.</w:t>
      </w:r>
    </w:p>
    <w:p>
      <w:pPr>
        <w:pStyle w:val="Style16"/>
        <w:ind w:left="1069" w:hanging="0"/>
        <w:jc w:val="both"/>
        <w:rPr/>
      </w:pPr>
      <w:hyperlink r:id="rId14">
        <w:r>
          <w:rPr>
            <w:rStyle w:val="InternetLink"/>
          </w:rPr>
          <w:t>https://studopedia.ru/5_60284_sovremenniy-ekologicheskiy-krizis-i-ego-spetsifika.html</w:t>
        </w:r>
      </w:hyperlink>
    </w:p>
    <w:p>
      <w:pPr>
        <w:pStyle w:val="Style16"/>
        <w:ind w:left="1069" w:hanging="0"/>
        <w:jc w:val="both"/>
        <w:rPr/>
      </w:pPr>
      <w:r>
        <w:rPr/>
      </w:r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Фото выполненных заданий выслать мне на почту.</w:t>
      </w:r>
    </w:p>
    <w:p>
      <w:pPr>
        <w:pStyle w:val="Style16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t>Желаю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studopedia.ru/5_60283_vozdeystvie-cheloveka-na-prirodu-v-hode-razvitiya-obshchestva.html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studopedia.ru/5_60284_sovremenniy-ekologicheskiy-krizis-i-ego-spetsifik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6:00Z</dcterms:created>
  <dc:creator>Samsung</dc:creator>
  <dc:description/>
  <cp:keywords/>
  <dc:language>en-US</dc:language>
  <cp:lastModifiedBy>Samsung</cp:lastModifiedBy>
  <dcterms:modified xsi:type="dcterms:W3CDTF">2021-01-24T15:15:00Z</dcterms:modified>
  <cp:revision>4</cp:revision>
  <dc:subject/>
  <dc:title/>
</cp:coreProperties>
</file>