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ый день! </w:t>
      </w:r>
      <w:r>
        <w:rPr>
          <w:b/>
          <w:sz w:val="28"/>
          <w:szCs w:val="28"/>
          <w:highlight w:val="yellow"/>
        </w:rPr>
        <w:t>Делать всё!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ть в тетради тему «Использование, воспроизводство лесов в России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дите по ссылке (если не получится перейти по ссылке, то скопируйте ссылку и введите в поисковую строку).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studopedia.ru/1_77193_ratsionalnoe-ispolzovanie-vosproizvodstvo-i-ohrana-lesov-v-rossii.html</w:t>
        </w:r>
      </w:hyperlink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спектировать информацию, согласно теме в тетрад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ть в тетради тему «Охрана редких и вымирающих групп животных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дите по ссылке (если не получится перейти по ссылке, то скопируйте ссылку и введите в поисковую строку).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mrmarker.ru/p/page.php?id=13757</w:t>
        </w:r>
      </w:hyperlink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еть презентацию, почитать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спектировать информацию из презентации в тетрадь.</w:t>
      </w:r>
    </w:p>
    <w:p>
      <w:pPr>
        <w:pStyle w:val="Normal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ыполнить практическую работу. Используйте интернет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Охрана растений и животных».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мероприятия по охране растений и животных на примеры представителей этих групп.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храняемые растения Качканара и его окрестностей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храняемых животных Качканара и его окрестностей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1 </w:t>
      </w:r>
      <w:r>
        <w:rPr>
          <w:sz w:val="28"/>
          <w:szCs w:val="28"/>
          <w:u w:val="single"/>
        </w:rPr>
        <w:t>охраняемое</w:t>
      </w:r>
      <w:r>
        <w:rPr>
          <w:sz w:val="28"/>
          <w:szCs w:val="28"/>
        </w:rPr>
        <w:t xml:space="preserve"> растение Свердловской области. </w:t>
      </w:r>
      <w:r>
        <w:rPr>
          <w:b/>
          <w:sz w:val="28"/>
          <w:szCs w:val="28"/>
        </w:rPr>
        <w:t>Описать его по плану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,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значение в природе,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биоценозе (сообществе) растёт,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кой категории Красной книги относится или можно отнести,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стало охраняемым,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для охраны расте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1 </w:t>
      </w:r>
      <w:r>
        <w:rPr>
          <w:sz w:val="28"/>
          <w:szCs w:val="28"/>
          <w:u w:val="single"/>
        </w:rPr>
        <w:t>охраняемое</w:t>
      </w:r>
      <w:r>
        <w:rPr>
          <w:sz w:val="28"/>
          <w:szCs w:val="28"/>
        </w:rPr>
        <w:t xml:space="preserve"> животное Свердловской области. </w:t>
      </w:r>
      <w:r>
        <w:rPr>
          <w:b/>
          <w:sz w:val="28"/>
          <w:szCs w:val="28"/>
        </w:rPr>
        <w:t>Описать его по плану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,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значение в природе,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биоценозе (сообществе) живёт,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кой категории Красной книги относится или можно отнести,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аходится под охраной,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для охраны животного.</w:t>
      </w:r>
    </w:p>
    <w:p>
      <w:pPr>
        <w:pStyle w:val="Style15"/>
        <w:tabs>
          <w:tab w:val="clear" w:pos="708"/>
          <w:tab w:val="left" w:pos="658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нформации:</w:t>
      </w:r>
    </w:p>
    <w:p>
      <w:pPr>
        <w:pStyle w:val="Style15"/>
        <w:ind w:left="1069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Фото записей в тетради выслать мне на почту.</w:t>
      </w:r>
    </w:p>
    <w:p>
      <w:pPr>
        <w:pStyle w:val="Style15"/>
        <w:ind w:left="1069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елаю успехов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opedia.ru/1_77193_ratsionalnoe-ispolzovanie-vosproizvodstvo-i-ohrana-lesov-v-rossii.html" TargetMode="External"/><Relationship Id="rId3" Type="http://schemas.openxmlformats.org/officeDocument/2006/relationships/hyperlink" Target="http://mrmarker.ru/p/page.php?id=13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6:00Z</dcterms:created>
  <dc:creator>Samsung</dc:creator>
  <dc:description/>
  <dc:language>en-US</dc:language>
  <cp:lastModifiedBy>Samsung</cp:lastModifiedBy>
  <dcterms:modified xsi:type="dcterms:W3CDTF">2021-02-12T13:12:00Z</dcterms:modified>
  <cp:revision>1</cp:revision>
  <dc:subject/>
  <dc:title/>
</cp:coreProperties>
</file>