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итогового зачёта по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всё прочитайте, а потом выполня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исать свою настоящую фамилию. Если вы будете выполнять под другой фамилией, я отгадывать не буд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у указать 10 и буквы вашей группы. Например, 10 ОГ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ить задания. Читайте </w:t>
      </w:r>
      <w:r>
        <w:rPr>
          <w:sz w:val="28"/>
          <w:szCs w:val="28"/>
          <w:highlight w:val="yellow"/>
        </w:rPr>
        <w:t>внимательно</w:t>
      </w:r>
      <w:r>
        <w:rPr>
          <w:sz w:val="28"/>
          <w:szCs w:val="28"/>
        </w:rPr>
        <w:t xml:space="preserve"> задания. Есть задания, где нужно выбрать правильный ответ, а есть задания, где нужно написать ответ или распределить по группам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du.skysmart.ru/student/bilusosofo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йти по второй ссылке и выполнить задания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u.skysmart.ru/student/zobusiveb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результаты будут у меня в личном кабинете. Мне отправлять ничего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bilusosofo" TargetMode="External"/><Relationship Id="rId3" Type="http://schemas.openxmlformats.org/officeDocument/2006/relationships/hyperlink" Target="https://edu.skysmart.ru/student/zobusive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1:00Z</dcterms:created>
  <dc:creator>Samsung</dc:creator>
  <dc:description/>
  <cp:keywords/>
  <dc:language>en-US</dc:language>
  <cp:lastModifiedBy>Samsung</cp:lastModifiedBy>
  <dcterms:modified xsi:type="dcterms:W3CDTF">2021-12-10T16:35:00Z</dcterms:modified>
  <cp:revision>6</cp:revision>
  <dc:subject/>
  <dc:title/>
</cp:coreProperties>
</file>