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студен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на две пары биологии</w:t>
      </w:r>
    </w:p>
    <w:p>
      <w:pPr>
        <w:pStyle w:val="Heading3"/>
        <w:shd w:fill="FFFFFF" w:val="clear"/>
        <w:spacing w:before="94" w:after="94"/>
        <w:rPr>
          <w:b w:val="false"/>
          <w:b w:val="false"/>
          <w:bCs w:val="false"/>
          <w:color w:val="493E24"/>
          <w:sz w:val="32"/>
          <w:szCs w:val="32"/>
        </w:rPr>
      </w:pPr>
      <w:r>
        <w:rPr>
          <w:sz w:val="32"/>
          <w:szCs w:val="32"/>
        </w:rPr>
        <w:t xml:space="preserve">Перейти по ссылке </w:t>
      </w:r>
      <w:r>
        <w:rPr>
          <w:color w:val="0000FF"/>
          <w:sz w:val="32"/>
          <w:szCs w:val="32"/>
        </w:rPr>
        <w:t>https://m.wtfgdz.xyz/grade/10/subject/biology/book/836/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ть в учебнике параграф 5.6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ать в тетради дату 22.11.2014 и тему «Вирусы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. 186 УЧЕБНИКА ответить в тетради на вопросы 1-6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. 186-188 УЧЕБНИКА выполнить задание «Терминология»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В тетради записать тему «Обмен веществ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ике прочитать параграфы 4.1-4.3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.123 учебника в тетради ответить на вопросы 2-6,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.131 учебника в тетради ответить на вопросы 1, 4, 5, 8, 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ю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4:00Z</dcterms:created>
  <dc:creator>КГПК</dc:creator>
  <dc:description/>
  <dc:language>en-US</dc:language>
  <cp:lastModifiedBy>КГПК</cp:lastModifiedBy>
  <dcterms:modified xsi:type="dcterms:W3CDTF">2024-11-20T13:39:00Z</dcterms:modified>
  <cp:revision>1</cp:revision>
  <dc:subject/>
  <dc:title/>
</cp:coreProperties>
</file>