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Читайте внимательно за цифрой задание. Делайте по порядку. Это позволит вам избежать затруднений и ошиб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с сегодня 2 пары, поэтому задания на это время рассчитан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тради записать дату и тему «Среда обитания человек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ть «Лекцию № 5» </w:t>
      </w:r>
      <w:r>
        <w:rPr>
          <w:rFonts w:cs="Times New Roman" w:ascii="Times New Roman" w:hAnsi="Times New Roman"/>
          <w:i/>
          <w:sz w:val="32"/>
          <w:szCs w:val="32"/>
        </w:rPr>
        <w:t>(материал понадобится для выполнения практической работы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записать в тетради ИЗ ЛЕКЦИ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усственная среда – это……..….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среда – это…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ще - ….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ические факторы - …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ческие факторы - …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ологические факторы - ……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м и вибрация - …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тради ответить на вопросы из лек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лияют шум и вибрация на здоровье человек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еры применяют для борьбы с шумом и вибрацие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Выполнить в тетради практическую работу (ПР) № 4: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 тетради записывать:</w:t>
      </w:r>
      <w:r>
        <w:rPr>
          <w:rFonts w:cs="Times New Roman" w:ascii="Times New Roman" w:hAnsi="Times New Roman"/>
          <w:sz w:val="32"/>
          <w:szCs w:val="32"/>
        </w:rPr>
        <w:t xml:space="preserve"> тему ПР, цель, ответы на вопросы, выполненные задания, вывод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 писать по цели, НО с дополнением, а не просто переписанная цель и изменённый глаго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Сделать фото ВСЕХ записей в тетради и выслать мне на почту. Фото должны быть крупными, чёткими, НЕ БОКОМ!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фото не будет соответствовать требованиям, то не будет проверятьс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5 Среда обитания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ая и искусственная среды обитания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природа охватывает гео- и биосферу, то есть ее материальные системы, которые возникли и существуют вне и независимо от человека, но вместе с тем могут со временем стать объектами его деятельности. В связи с развитием космической технологии в число таких объектов следует отнести также и определенную часть Солнечной системы. Следовательно, она представляет собой развивающуюся систему, и ее нельзя сводиться географической среде. Последняя охватывает лишь поверхности Земли (земная кора, атмосфера, вода, почвенный покров, растительный и животный мир), составляя важную, но не единственную подсистему естественной среды обита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ая среда обитания является результатом деятельности человека. Она включает в себя не только неодушевленные предметы, созданные человеком и не существующие в природе, но и живые организмы: растения, животные, выведенные или созданные человеком благодаря искусственному отбору или генной инженерии. Однако искусственная среда обитания не сводится к субстратной, вещественной основе. Она включает в себя и определенную систему общественных отношений, которые также образуют искусственную среду обита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ре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среда, в которой живет человек, его культурно-психологическое окружение, социум и та часть информационной среды, которая по своему происхождению связана с культурой, а не с природой. Социальная среда вырастает из биологической среды (сообщество, этнос, семья и т. п.), но не может быть сведена к не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циальная среда жизни человека — это следующий уровень организации живой материи. С позиций самого человека качество жизни и качество среды определяются его базовыми потребностями. Однако с позиций природы качество жизни человечества, включая возможность его выживания, помимо прочего определяется возможностями природы (т. е. биосферы), в том числе саморегуляции под воздействием антропогенных факторов, к которым относятся перенаселение (демографический взрыв), антропогенное загрязнение биосферы, а также исчерпание ее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квартира и требования к ее экологической безопасност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лище </w:t>
      </w:r>
      <w:r>
        <w:rPr>
          <w:rFonts w:cs="Times New Roman" w:ascii="Times New Roman" w:hAnsi="Times New Roman"/>
          <w:sz w:val="28"/>
          <w:szCs w:val="28"/>
        </w:rPr>
        <w:t xml:space="preserve">– сложная система природной и искусственно созданной среды, где сочетаются воздействия физической, химической и биологической природ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факторам физической природы</w:t>
      </w:r>
      <w:r>
        <w:rPr>
          <w:rFonts w:cs="Times New Roman" w:ascii="Times New Roman" w:hAnsi="Times New Roman"/>
          <w:sz w:val="28"/>
          <w:szCs w:val="28"/>
        </w:rPr>
        <w:t xml:space="preserve"> относятся микроклимат, инсоляция и освещённость, электромагнитные излучения, шум, вибрация техногенного происхож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ческие факторы</w:t>
      </w:r>
      <w:r>
        <w:rPr>
          <w:rFonts w:cs="Times New Roman" w:ascii="Times New Roman" w:hAnsi="Times New Roman"/>
          <w:sz w:val="28"/>
          <w:szCs w:val="28"/>
        </w:rPr>
        <w:t xml:space="preserve"> включают экзогенные загрязнители атмосферного воздуха и загрязнители эндогенного происхождения, к которым относятся антропотоксины, продукты сгорания бытового газа, полимерные загрязнители, аэрозоли синтетических моющих средств и препаратов бытовой химии, табачный и кухонный ды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биологическим факторам</w:t>
      </w:r>
      <w:r>
        <w:rPr>
          <w:rFonts w:cs="Times New Roman" w:ascii="Times New Roman" w:hAnsi="Times New Roman"/>
          <w:sz w:val="28"/>
          <w:szCs w:val="28"/>
        </w:rPr>
        <w:t xml:space="preserve"> относится бактериальное загрязнение, которое определяется как пылебактериальная взвес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 и вибрация в городских условиях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ых условиях разнообразные машины, аппараты и инструменты, являются источниками шума, виб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ум и вибрация</w:t>
      </w:r>
      <w:r>
        <w:rPr>
          <w:rFonts w:cs="Times New Roman" w:ascii="Times New Roman" w:hAnsi="Times New Roman"/>
          <w:sz w:val="28"/>
          <w:szCs w:val="28"/>
        </w:rPr>
        <w:t xml:space="preserve"> — это механические колебания, распространяющиеся в газообразной и твердой средах. Шум и вибрация различаются между собой частотой колеба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олебания, распространяющиеся через плотные среды с частотой колебаний до 16 гц. (герц — единица измерения частоты равная 1 колебанию в секунду), воспринимаются человеком как сотрясение, которое принято называть вибраци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ые движения, передаваемые через воздух с частотой от 20 до 16000 гц, воспринимаются органом слуха как зву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ые движения свыше 16000 гц, относятся к ультразвуку и органами чувств человека не воспринимаются. Ультразвук способен распространяться во всех средах: жидкой, газообразной (воздух) и тверд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представляет собой беспорядочное неритмичное смешение звуков различной силы и част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уха к звуковым колебаниям зависит от силы, и интенсивности звука и частоты колеба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единицу измерения силы звука принят бе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слуха способен различать 0,1 б., поэтому на практике для измерения звуков и шумов применяется децибел (дб.). Сила звука и частота воспринимаются органами слуха как громкость, поэтому при равном уровне силы звука в децибелах звуки различных частот воспринимаются как звуки, имеющие громкост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и сравнении уровня громкости звука, необходимо помимо характеристики силы звука в децибелах указывать и частоту колебаний в секунду, Чувствительность слухового аппарата к звукам разных частот не одинакова. Она в 10 миллионов раз больше к высоким частотам, чем к низки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ых условиях, как правило, возникают шумы, которые имеют в своем составе различные част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весь спектр шума принято делить на низкочастотные шумы частотой до 300 герц, среднечастотные от 350 до 800 герц и высокочастотные — выше 800 герц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рения характеристики шума и вибрации на производстве существуют специальные приборы — шумомеры, анализаторы частоты шума и виброграф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шума и вибрации на здоровье городского челове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следнего времени было принято считать, что шум отрицательно действует только на органы слуха. В настоящее время установлено, что люди, работающие в условиях шума, более быстро утомляются, жалуются на головные боли. При воздействии шума на организм может происходить ряд функциональных изменений со стороны различных внутренних органов и сист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давление крови, учащается или замедляется ритм сердечных сокращений, могут возникать различные заболевания нервной системы (неврастения, неврозы, расстройство чувствительност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й шум отрицательно действует на весь организм человека. Ослабляется внимание, снижается производительность тру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я как и шум вредно воздействует на организм и в первую очередь вызывает заболевание периферической нервной системы так называемую виброболезн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заболевания от воздействия шума и вибрации санитарным законодательством установлены предельно допустимые уровни шума и виб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 борьбы с шумом и вибрацие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шумных процессов бесшумными или менее шумны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зготовления и монтажа оборуд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ытие источников шума и вибр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работающих из сферы воздействия шума и вибрац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дивидуальных защитных средст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Практическая работа №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Описание жилища человека как искусственной экосисте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ыяснить, является ли квартира экосистемой и что её отличает от природной экосист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тетрадь, ручка, линейка, карандаш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ткий теоретический материал.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ПРОЧИТ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ртира — не только укрытие от неблагоприятных условий окружающего мира, но и мощный фактор, воздействующий на человека и в значительной степени определяющий состояние его здоровья. На качество среды в жилище влия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ружный возду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укты неполного сгорания газ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щества, возникающие в процессе приготовления пиш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щества, выделяемые мебелью, книгами, одеждой и т. п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укты табакокур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ытовая химия и средства гигие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натные раст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блюдение санитарных норм проживания (количество людей и домашних животных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лектромагнитное загрязнение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центрация загрязняющих веществ в квартирах в 2-5 раз выше, чем на улице города. Квартира как экосистема является гетеротрофной системой, похожей на город, но миниатюрный. Она существует за счет поступления энергии и ресурсов, так как главные ее обитатели – люди и животные, гетеротроф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трофы в квартире – это комнатные растения (цветы в горшках, петрушка в ящиках на подоконнике или на лоджии, водные растения и микроорганизмы в аквариумах и т.п.). Растения в квартире улучшают эстетическую и гигиеническую картину: улучшают настроение, увлажняют атмосферу и выделяют в нее полезные вещества – фитонциды, убивающие микробов. Живут в домах и лекарственные растения – алоэ, каланхоэ, лук и подобные им. Лучший очиститель воздуха в квартире – хлорофитум, а борец с микробами – герань. К консументам относят организмы, потребляющие органические вещества. Это может быть человек, комашние животные. Редуценты являются разрушителями органических веществ и к ним относят, как правило, гнилостных бактер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чему жилище человека называют искусственной экосистем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чего зависит качество среды в квартир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практическ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те экологическую характеристику своего места жительства (название населенного пункта, микрорайон или улица, характеристика почвы, наличие вблизи автомобильных дорог, предприятий, наличие водоёмов, зелёной зоны, характеристика двора, тип здания, характер водоснаб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тично изобразить квартиру и внести в нее следующие парамет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продуценты, консументы и редуценты, которые участвуют в образовании экосистемы кварти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определить виды отходов в своей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азать загрязняющие вещества в квартире. Установить, как эти вещества воздействуют на человека, как снизить их влияние в квартире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33:00Z</dcterms:created>
  <dc:creator>Samsung</dc:creator>
  <dc:description/>
  <cp:keywords/>
  <dc:language>en-US</dc:language>
  <cp:lastModifiedBy>Samsung</cp:lastModifiedBy>
  <dcterms:modified xsi:type="dcterms:W3CDTF">2023-03-02T17:56:00Z</dcterms:modified>
  <cp:revision>3</cp:revision>
  <dc:subject/>
  <dc:title/>
</cp:coreProperties>
</file>