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ас по расписанию две пары, задания рассчитаны на это врем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йте всё по порядку под цифрам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исать в тетради тему «Почва, её состав, строение и роль в круговороте веществ»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дите по ссылке (если не получится перейти по ссылке, то скопируйте ссылку и введите в поисковую строку). Посмотреть презентацию до теста. Законспектировать информацию  из презентации в тетрадь. </w:t>
      </w:r>
    </w:p>
    <w:p>
      <w:pPr>
        <w:pStyle w:val="Style16"/>
        <w:jc w:val="both"/>
        <w:rPr>
          <w:sz w:val="28"/>
          <w:szCs w:val="28"/>
        </w:rPr>
      </w:pPr>
      <w:hyperlink r:id="rId2">
        <w:r>
          <w:rPr>
            <w:rStyle w:val="InternetLink"/>
          </w:rPr>
          <w:t>https://multiurok.ru/files/priezientatsiia-na-tiemu-stroieniie-i-struktura-po.html</w:t>
        </w:r>
      </w:hyperlink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ак выглядит презентац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3735" cy="238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95" t="31009" r="27104" b="6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в тетради тему «Эрозия, система мероприятий по защите земель».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ть информацию, расположенную ниже и законспектировать, согласно теме.</w:t>
      </w:r>
    </w:p>
    <w:p>
      <w:pPr>
        <w:pStyle w:val="Style18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Среди многих систем по рациональному использованию земель и почв важнейшее значение имеет их охрана и рациональное, бережное использование, и, прежде всего защита от эрозии.</w:t>
      </w:r>
    </w:p>
    <w:p>
      <w:pPr>
        <w:pStyle w:val="Style18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   </w:t>
      </w:r>
      <w:r>
        <w:rPr>
          <w:color w:val="333333"/>
          <w:sz w:val="28"/>
          <w:szCs w:val="28"/>
        </w:rPr>
        <w:t>Под эрозией (от лат. erodere - разъедать) почвы понимают многообразные процессы разрушения и выноса почвенного покрова потоками воды и ветра.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color w:val="333333"/>
          <w:sz w:val="28"/>
          <w:szCs w:val="28"/>
        </w:rPr>
        <w:t>   Эрозия - естественный процесс, существующий в природе, который протекает очень медленно, а поэтому разрушение и потери почвы от выдувания и смыва уравновешиваются процессами почвообразования. Эта естественная, или геологическая, эрозия является частью эволюции Земли. Наряду с этим нормальным геологическим процессом существует ускоренная, или разрушительная, эрозия, возникающая под влиянием деятельности людей. При этом процессы разрушения и сноса почвы происходят во много раз быстрее, чем при естественной эрозии. Потери почвы не компенсируются естественными почвообразовательными процессами, и почва частично или даже полностью теряет плодородие.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color w:val="333333"/>
          <w:sz w:val="28"/>
          <w:szCs w:val="28"/>
        </w:rPr>
        <w:t>   Образование плодородного гумусового горизонта мощностью 20-25 см происходит в течении 2-7 тысячелетий. При ускоренной эрозии разрушение этого слоя может произойти за 10-30 лет. При катастрофических ураганах, ливнях нарушенные хозяйственной деятельностью почвы могут быть уничтожены в течение нескольких дней или даже часов.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color w:val="333333"/>
          <w:sz w:val="28"/>
          <w:szCs w:val="28"/>
        </w:rPr>
        <w:t>   Ветровая, или эоловая, эрозия (дефляция) связана с перемещением мелких (d = до 1 мм) частиц почвы под действием ветра. Сухие песчаные почвы, содержащие большое количество мелких пылевидных частиц, бедны гумусом и мелкоземом, их плодородие резко снижено. Ветер выдувает почву из-под посевов, обнажает корни растений, вызывая их гибель. Почва приносится ветром на территории поселков, наметается в виде холмов и препятствий. Ветровая эрозия может происходить в разное время года, при любой силе ветра. Интенсивность ее возрастает при сильных ветрах (15-20 м/с) весной на взрыхленных почвах, не закрепленных корнями растений.</w:t>
      </w:r>
    </w:p>
    <w:p>
      <w:pPr>
        <w:pStyle w:val="Style18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    </w:t>
      </w:r>
      <w:r>
        <w:rPr>
          <w:color w:val="333333"/>
          <w:sz w:val="28"/>
          <w:szCs w:val="28"/>
        </w:rPr>
        <w:t>Существует местная, или повседневная, ветровая эрозия (поземка) и пыльные, или черные, бури. Повседневная эрозия носит локальный характер, особенно активно она проявляется на ветроударных склонах, бывает низовой и верховой. При низовой поземке частицы почвы поднимаются ветром до полутора метров от поверхности земли. Поземка опасна для молодых побегов: твердые частицы рассекают листья растений, нарушая покровные ткани. Местная ветровая эрозия может быть верховой, когда при сильных ветрах образуются смерчи, столбы пыли, поднимаемые ветром на большую высоту.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color w:val="333333"/>
          <w:sz w:val="28"/>
          <w:szCs w:val="28"/>
        </w:rPr>
        <w:t>    Пыльные, или черные, бури возникают при сильных ветрах. Ветер поднимает такое количество пыли, что воздух теряет прозрачность. В песчаных пустынях они известны с древних времен.</w:t>
      </w:r>
    </w:p>
    <w:p>
      <w:pPr>
        <w:pStyle w:val="Style18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Водная эрозия может быть плоскостной, струйчатой и овражистой она вызывает оползни и сели.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color w:val="333333"/>
          <w:sz w:val="28"/>
          <w:szCs w:val="28"/>
        </w:rPr>
        <w:t>1. При плоскостной эрозии происходит постепенный смыв поверхностного слоя почвы талыми водами и дождями. Частицы почвы, смытые с возвышенных участков, задерживаются в понижениях. Образующиеся во время таяния снега и дождей промоины почвы заравниваются при обработке. Поэтому на первых стадиях эрозия малозаметна. Обнаружить ее можно тогда, когда на возвышенных участках, лишенных верхнего плодородного слоя, выступают нижние, более светлые горизонты, а в понижениях скапливается смытая часть почвы, более темная и плодородная. На почвах, лишенных гумусового горизонта, растения развиваются плохо, урожайность снижается.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color w:val="333333"/>
          <w:sz w:val="28"/>
          <w:szCs w:val="28"/>
        </w:rPr>
        <w:t>2. Бороздчатая, или струйчатая (ручейковая), эрозия интенсивно развивается при дружном таянии снега весной и во время сильных ливней на полях, возделанных на склонах холмов, лишенных растительности и занятых пропашными культура</w:t>
        <w:softHyphen/>
        <w:t>ми. Вода, стекающая по склонам, увлекает за собой частицы почвы, образуя неглубокие параллельные струйчатые размывы. Развитию ручейковой эрозии способствует распашка почвы вдоль склонов.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color w:val="333333"/>
          <w:sz w:val="28"/>
          <w:szCs w:val="28"/>
        </w:rPr>
        <w:t>3. Овражная эрозия развивается на крутых и пологих склонах, лишенных древесной растительности, со слабо развитой дерновиной. Ручейки, сбегающие со склона, соединяются вместе, образуя единый поток. Скорость формирования оврагов зависит от особенностей почв, рельефа местности, природно-климатических условий. Средняя скорость роста оврага 1-3 м в год.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color w:val="333333"/>
          <w:sz w:val="28"/>
          <w:szCs w:val="28"/>
        </w:rPr>
        <w:t>Селевые потоки и оползни - наиболее опасные формы водной эрозии в горах. Возникают они вследствие вырубки горных лесов, неумеренного выпаса скота, который вытаптывает травянистую растительность, нарушает, разбивает дернину на склонах. Сели (в пер. с арабского - поток) - это мощные горные грязекаменные потоки, вызванные сильными дождями. Вода сносит с крутых склонов не только почву, но и большие камни и вырванные с корнем деревья. Обладая большой разрушительной силой, селевые потоки приносят большие убытки хозяйству, сопровождаются человеческими жертвами.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color w:val="333333"/>
          <w:sz w:val="28"/>
          <w:szCs w:val="28"/>
        </w:rPr>
        <w:t>     Ирригационная эрозия характерна для районов орошаемого земледелия, возникает в результате неумеренного и неправильного полива. Вода, подаваемая на поля, идет мощным потоком, стекает по склонам, смывает и разрушает почву, что может привести к образованию оврагов.</w:t>
      </w:r>
    </w:p>
    <w:p>
      <w:pPr>
        <w:pStyle w:val="Style18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Межзональные меры борьбы с эрозией включают следующие мероприятия:</w:t>
      </w:r>
    </w:p>
    <w:p>
      <w:pPr>
        <w:pStyle w:val="Style18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I) противоэрозийную организацию территории, предусматривающую различные противоэрозийные мероприятия в сочетании с правильным размещением севооборотов, защитных лесонасаждений и гидротехнических сооружений:</w:t>
      </w:r>
    </w:p>
    <w:p>
      <w:pPr>
        <w:pStyle w:val="Style18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2) введение почвозащитных полевых и лугопастбищных севооборотов, в том числе многолетние травы, занятые пары, сокращение площади пропашных культур, черных паров.</w:t>
      </w:r>
    </w:p>
    <w:p>
      <w:pPr>
        <w:pStyle w:val="Style18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3) прекращение рядового посева и культивации паров вдоль склона;</w:t>
      </w:r>
    </w:p>
    <w:p>
      <w:pPr>
        <w:pStyle w:val="Style18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4) создание на крутых склонах полос - буферов из многолетних трав;</w:t>
      </w:r>
    </w:p>
    <w:p>
      <w:pPr>
        <w:pStyle w:val="Style18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5) укрепление, облесение оврагов, песков, сильно эродированных склонов, создание лесозащитных насаждений и лесов хозяйственного назначения;</w:t>
      </w:r>
    </w:p>
    <w:p>
      <w:pPr>
        <w:pStyle w:val="Style18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6) заложение и закрепление ложбин, крутых склонов, заравнивание промоин;</w:t>
      </w:r>
    </w:p>
    <w:p>
      <w:pPr>
        <w:pStyle w:val="Style18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7) регулирование выпаса в балках, на крутых склонах, на песчаных и супесчаных почвах:</w:t>
      </w:r>
    </w:p>
    <w:p>
      <w:pPr>
        <w:pStyle w:val="Style18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8) защиту дорог от размыва.</w:t>
      </w:r>
    </w:p>
    <w:p>
      <w:pPr>
        <w:pStyle w:val="Style18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Среди агротехнических мероприятий можно назвать:</w:t>
      </w:r>
    </w:p>
    <w:p>
      <w:pPr>
        <w:pStyle w:val="Style18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I) вспашку, культивацию и посев растений поперек склона, эффект получают уже в год применения;</w:t>
      </w:r>
    </w:p>
    <w:p>
      <w:pPr>
        <w:pStyle w:val="Style18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2) углубление пахотного слоя, что обеспечивает лучшее впитывание влаги и уменьшение поверхностного стока;</w:t>
      </w:r>
    </w:p>
    <w:p>
      <w:pPr>
        <w:pStyle w:val="Style18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3) безотвальную обработку почвы по стерне по методу академика Т.С.Мальцева;</w:t>
      </w:r>
    </w:p>
    <w:p>
      <w:pPr>
        <w:pStyle w:val="Style18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4) глубокое полосное рыхление почвы;</w:t>
      </w:r>
    </w:p>
    <w:p>
      <w:pPr>
        <w:pStyle w:val="Style18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5) кротование, т.е. прокладку в почве на глубине 40-50 см с помощью специального («кротового») плуга горизонтальных дренажных скважин, или дрен, для стока излишней воды (при выпадении осадков);</w:t>
      </w:r>
    </w:p>
    <w:p>
      <w:pPr>
        <w:pStyle w:val="Style18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6) щелевание, т.е. устройство в почве узких и глубоких щелей для увеличения просачивания воды при выпадении осадков и уменьшения поверхностного стока;</w:t>
      </w:r>
    </w:p>
    <w:p>
      <w:pPr>
        <w:pStyle w:val="Style18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7)частичную и полосную обработку песчаных и супесчаных почв, при этом возделываемая полоса должна иметь ширину от 1 до 100 м и располагаться пер</w:t>
        <w:softHyphen/>
        <w:t>пендикулярно направлению господствующего ветра, а межполос</w:t>
        <w:softHyphen/>
        <w:t>ные, необработанные участки должны иметь ширину, равную ши</w:t>
        <w:softHyphen/>
        <w:t>рине обработанных полос или больше ее.</w:t>
      </w:r>
    </w:p>
    <w:p>
      <w:pPr>
        <w:pStyle w:val="Style18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Лесомелиоративные меры заключаются в создании применительно к конкретным условиям полезащитных лесных полос.</w:t>
      </w:r>
    </w:p>
    <w:p>
      <w:pPr>
        <w:pStyle w:val="Style18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Гидротехнические мероприятия необходимы при борьбе с оврагами, подмывом и разрушением берегов, катастрофическими паводками, оползнями, селями. </w:t>
      </w:r>
    </w:p>
    <w:p>
      <w:pPr>
        <w:pStyle w:val="Style18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Гидротехнические работы значительно уменьшают риск оползней и селевых потоков. Предусматривается создание каналов и валов для стока воды в сочетании с работами по облесению территории, подвергшейся эрозии, вокруг гидротехнических сооружений. При возделывании склонов в горных условиях в селеопасных районах возводятся более сложные преграды, каскады, акведуки и т.д.</w:t>
      </w:r>
    </w:p>
    <w:p>
      <w:pPr>
        <w:pStyle w:val="Style18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Организационно-хозяйственные мероприятия состоят в разработке почвенно-эрозионного плана, на основе которого проводится защита территорий от эрозии.</w:t>
      </w:r>
    </w:p>
    <w:p>
      <w:pPr>
        <w:pStyle w:val="Style18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Применение комплекса перечисленных мероприятий снижает риск возникновения катастрофических процессов разрушения почв, уменьшает ущерб, приносимый эрозией, способствует ее прекращению и восстановлению плодородия почвы.</w:t>
      </w:r>
    </w:p>
    <w:p>
      <w:pPr>
        <w:pStyle w:val="Style1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исать в тетради тему «Охрана растительного мира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йдите по ссылке (если не получится перейти по ссылке, то скопируйте ссылку и введите в поисковую строку) Посмотреть презентацию. С 10 слайда начните конспектировать информацию, согласно теме, в тетрадь. </w:t>
      </w:r>
    </w:p>
    <w:p>
      <w:pPr>
        <w:pStyle w:val="Style16"/>
        <w:ind w:left="1069" w:hanging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myslide.ru/presentation/oxrana-rastitelnogo-mira</w:t>
        </w:r>
      </w:hyperlink>
    </w:p>
    <w:p>
      <w:pPr>
        <w:pStyle w:val="Style16"/>
        <w:ind w:left="1069" w:hanging="0"/>
        <w:jc w:val="both"/>
        <w:rPr/>
      </w:pPr>
      <w:hyperlink r:id="rId5">
        <w:r>
          <w:rPr>
            <w:sz w:val="28"/>
            <w:szCs w:val="28"/>
          </w:rPr>
        </w:r>
      </w:hyperlink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ть в тетради тему «Использование, воспроизводство лесов в России»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дите по ссылке (если не получится перейти по ссылке, то скопируйте ссылку и введите в поисковую строку). Законспектировать информацию, согласно теме, в тетрадь. </w:t>
      </w:r>
    </w:p>
    <w:p>
      <w:pPr>
        <w:pStyle w:val="Style16"/>
        <w:ind w:left="1069" w:hanging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studopedia.ru/1_77193_ratsionalnoe-ispolzovanie-vosproizvodstvo-i-ohrana-lesov-v-rossii.html</w:t>
        </w:r>
      </w:hyperlink>
    </w:p>
    <w:p>
      <w:pPr>
        <w:pStyle w:val="Style16"/>
        <w:ind w:left="106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069" w:hanging="0"/>
        <w:jc w:val="center"/>
        <w:rPr>
          <w:sz w:val="32"/>
          <w:szCs w:val="32"/>
        </w:rPr>
      </w:pPr>
      <w:r>
        <w:rPr>
          <w:sz w:val="32"/>
          <w:szCs w:val="32"/>
        </w:rPr>
        <w:t>Желаю успехов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priezientatsiia-na-tiemu-stroieniie-i-struktura-po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myslide.ru/presentation/oxrana-rastitelnogo-mira" TargetMode="External"/><Relationship Id="rId5" Type="http://schemas.openxmlformats.org/officeDocument/2006/relationships/hyperlink" Target="https://nsportal.ru/ap/library/nauchno-tekhnicheskoe-tvorchestvo/2015/11/10/prezentatsiya-na-temu-ispolzovanie-i-ohrana" TargetMode="External"/><Relationship Id="rId6" Type="http://schemas.openxmlformats.org/officeDocument/2006/relationships/hyperlink" Target="https://studopedia.ru/1_77193_ratsionalnoe-ispolzovanie-vosproizvodstvo-i-ohrana-lesov-v-rossii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16:00Z</dcterms:created>
  <dc:creator>Samsung</dc:creator>
  <dc:description/>
  <cp:keywords/>
  <dc:language>en-US</dc:language>
  <cp:lastModifiedBy>КГПК</cp:lastModifiedBy>
  <dcterms:modified xsi:type="dcterms:W3CDTF">2024-02-22T09:04:00Z</dcterms:modified>
  <cp:revision>18</cp:revision>
  <dc:subject/>
  <dc:title/>
</cp:coreProperties>
</file>