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день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егодня заключительные занятия (2 пары) по дисциплине «Экология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тоговые оценки получат студенты, у которых </w:t>
      </w:r>
      <w:r>
        <w:rPr>
          <w:rFonts w:cs="Times New Roman" w:ascii="Times New Roman" w:hAnsi="Times New Roman"/>
          <w:b/>
          <w:sz w:val="32"/>
          <w:szCs w:val="32"/>
        </w:rPr>
        <w:t>нет долгов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все работы сданы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этому вы должны исправить все долги.</w:t>
      </w:r>
      <w:r>
        <w:rPr>
          <w:rFonts w:cs="Times New Roman" w:ascii="Times New Roman" w:hAnsi="Times New Roman"/>
          <w:sz w:val="32"/>
          <w:szCs w:val="32"/>
        </w:rPr>
        <w:t xml:space="preserve"> Задания все есть на сайте КГПК на моей страниц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Читайте внимательно за цифрой задание. Делайте по порядку. Это позволит вам избежать затруднений и ошиб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тради записать да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тради выполнить Практическую работу № 9 (записать тему, цель, выполненные задания, сделать вывод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в тетради итоговый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Сделать фото ВСЕХ записей в тетради и выслать мне на почту. Фото должны быть крупными, чёткими, НЕ БОКОМ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сли фото не будет соответствовать требованиям, то не будет проверя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ое занятие №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Сравнительное описание естественных природных систем и агроэкосис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62626"/>
          <w:sz w:val="32"/>
          <w:szCs w:val="32"/>
          <w:highlight w:val="white"/>
        </w:rPr>
        <w:t>закрепить знания о структуре экосистем, научиться составлять описание природных и искусственных экосистем, объяснять различия между ними и их значение</w:t>
      </w:r>
      <w:r>
        <w:rPr>
          <w:rFonts w:cs="Times New Roman" w:ascii="Times New Roman" w:hAnsi="Times New Roman"/>
          <w:color w:val="262626"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ий теоретический материал (</w:t>
      </w:r>
      <w:r>
        <w:rPr>
          <w:rFonts w:cs="Times New Roman" w:ascii="Times New Roman" w:hAnsi="Times New Roman"/>
          <w:b/>
          <w:i/>
          <w:sz w:val="32"/>
          <w:szCs w:val="32"/>
        </w:rPr>
        <w:t>прочитать материал</w:t>
      </w:r>
      <w:r>
        <w:rPr>
          <w:rFonts w:cs="Times New Roman" w:ascii="Times New Roman" w:hAnsi="Times New Roman"/>
          <w:b/>
          <w:sz w:val="32"/>
          <w:szCs w:val="32"/>
        </w:rPr>
        <w:t>).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иогеоценоз (синоним – экосистема) - однородный участок земли, в котором: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все его живые организмы (биоценоз) и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косное вещество (абиотические факторы)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единены обменом веществ и энергии в единый устойчивый природный комплекс.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ры биогеоценоза: пруд, дубрава, луг, моховая кочка, трухлявый пень и др.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биогеоценозе (экосистеме) три функциональные группы организмов по типу питания: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родуценты 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роизводители - зеленые растения, производящие живое вещество из неживого. Они аккумулируют солнечную энергию в процессе фотосинтеза и создают органические вещества, побочно выделяя кислород. 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ип питания – автотрофный.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онсументы 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требители - организмы, использующие органические вещества продуцентов. К ним относятся животные: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равоядные животные – Потребители 1-го порядка едят растительную пищу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лотоядные хищники - Потребители 2-го порядка – животную пищу.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ип питания - гетеротрофный.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Редуценты 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Грибы и бактерии, черви превращающие органическое вещество в минеральное, разлагая остатки мертвых растений, животных микроорганизмов. Гумус (перегной) вновь используются продуцентами.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ип питания - гетеротрофный.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есть деление по типу возникновения. Искусственная экосистема, созданная человеком – агроэкосистема.</w:t>
      </w:r>
    </w:p>
    <w:p>
      <w:pPr>
        <w:pStyle w:val="C16"/>
        <w:spacing w:before="0" w:after="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57675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6"/>
        <w:spacing w:before="0" w:after="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Агроэкосистемы </w:t>
      </w:r>
      <w:r>
        <w:rPr>
          <w:rFonts w:eastAsia="TimesNewRomanPSMT" w:cs="Times New Roman" w:ascii="Times New Roman" w:hAnsi="Times New Roman"/>
          <w:sz w:val="32"/>
          <w:szCs w:val="32"/>
        </w:rPr>
        <w:t>(сельскохозяйственные экосистемы, агроценозы, агроэкосистемы) – искусственные экосистемы, возникающие в результате сельскохозяйственной деятельности человека (пашни, сенокосы, пастбища). Агроэкосистемы создаются человеком для получения высокой чистой продукции автотрофов (урожая). В них, так же как в естественных сообществах, имеются продуценты (культурные растения и сорняки), консументы (насекомые, птицы, мыши и т.д.) и редуценты (грибы и бактерии). Обязательным звеном пищевых цепей в агроэкосистемах является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Урбосистемы </w:t>
      </w:r>
      <w:r>
        <w:rPr>
          <w:rFonts w:eastAsia="TimesNewRomanPSMT" w:cs="Times New Roman" w:ascii="Times New Roman" w:hAnsi="Times New Roman"/>
          <w:sz w:val="32"/>
          <w:szCs w:val="32"/>
        </w:rPr>
        <w:t>(урбанистические системы) – искусственные системы (экосистемы), возникающие в результате развития городов и представляющие собой средоточие населения, жилых зданий, промышленных, бытовых, культурных объектов и т.д. Существование урбоэкосистем поддерживается за счет агроэкосистем и энергии горючих ископаемых, а также атомной промышленности.</w:t>
      </w:r>
    </w:p>
    <w:p>
      <w:pPr>
        <w:pStyle w:val="Style18"/>
        <w:jc w:val="both"/>
        <w:rPr>
          <w:rFonts w:ascii="Times New Roman" w:hAnsi="Times New Roman" w:eastAsia="TimesNewRomanPSMT" w:cs="Times New Roman"/>
          <w:sz w:val="32"/>
          <w:szCs w:val="32"/>
        </w:rPr>
      </w:pPr>
      <w:r>
        <w:rPr>
          <w:rFonts w:eastAsia="TimesNewRomanPSMT"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практической работы:</w:t>
      </w:r>
    </w:p>
    <w:p>
      <w:pPr>
        <w:pStyle w:val="Normal"/>
        <w:autoSpaceDE w:val="false"/>
        <w:spacing w:before="5" w:after="160"/>
        <w:ind w:firstLine="709"/>
        <w:jc w:val="both"/>
        <w:rPr>
          <w:rFonts w:ascii="Times New Roman" w:hAnsi="Times New Roman" w:cs="Times New Roman"/>
          <w:color w:val="262626"/>
          <w:spacing w:val="2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262626"/>
          <w:spacing w:val="2"/>
          <w:sz w:val="32"/>
          <w:szCs w:val="32"/>
          <w:highlight w:val="white"/>
        </w:rPr>
        <w:t>1. Изучить описание природной экосистемы и распределить обитателей леса на 3 группы (продуценты, консументы, редуценты). Составить 3 цепи питания характерные для данной экосистемы.</w:t>
      </w:r>
    </w:p>
    <w:p>
      <w:pPr>
        <w:pStyle w:val="Normal"/>
        <w:autoSpaceDE w:val="false"/>
        <w:spacing w:before="5" w:after="160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spacing w:val="2"/>
          <w:sz w:val="32"/>
          <w:szCs w:val="32"/>
          <w:highlight w:val="white"/>
        </w:rPr>
        <w:t xml:space="preserve">Биоценоз лиственного леса характеризуется не только видовым разнообразием, но и сложной структурой. Растения, обитающие в лесу, различаются по высоте их наземных частей. В связи с этим в растительных сообществах выделяют несколько </w:t>
      </w:r>
      <w:r>
        <w:rPr>
          <w:i/>
          <w:iCs/>
          <w:spacing w:val="2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pacing w:val="2"/>
          <w:sz w:val="32"/>
          <w:szCs w:val="32"/>
          <w:highlight w:val="white"/>
        </w:rPr>
        <w:t>этажей</w:t>
      </w:r>
      <w:r>
        <w:rPr>
          <w:i/>
          <w:iCs/>
          <w:spacing w:val="2"/>
          <w:sz w:val="32"/>
          <w:szCs w:val="32"/>
          <w:highlight w:val="white"/>
        </w:rPr>
        <w:t xml:space="preserve">», </w:t>
      </w:r>
      <w:r>
        <w:rPr>
          <w:rFonts w:cs="Times New Roman CYR" w:ascii="Times New Roman CYR" w:hAnsi="Times New Roman CYR"/>
          <w:i/>
          <w:iCs/>
          <w:spacing w:val="2"/>
          <w:sz w:val="32"/>
          <w:szCs w:val="32"/>
          <w:highlight w:val="white"/>
        </w:rPr>
        <w:t>или ярусов. Первый ярус — древесный</w:t>
      </w:r>
      <w:r>
        <w:rPr>
          <w:i/>
          <w:iCs/>
          <w:spacing w:val="2"/>
          <w:sz w:val="32"/>
          <w:szCs w:val="32"/>
          <w:highlight w:val="white"/>
        </w:rPr>
        <w:t xml:space="preserve"> - </w:t>
      </w:r>
      <w:r>
        <w:rPr>
          <w:rFonts w:cs="Times New Roman CYR" w:ascii="Times New Roman CYR" w:hAnsi="Times New Roman CYR"/>
          <w:i/>
          <w:iCs/>
          <w:spacing w:val="2"/>
          <w:sz w:val="32"/>
          <w:szCs w:val="32"/>
          <w:highlight w:val="white"/>
        </w:rPr>
        <w:t>составляют самые светолюбивые виды — дуб, липа. Второй ярус включает менее светолюбивые и более низкорослые деревья — грушу, клен, яблоню. Третий ярус состоит из кустарников лещины, бересклета, калины и др. Четвертый ярус — травянистый. Такими же этажами распределены и корни растений. Ярусность наземных растений и их корней позволяет лучше использовать солнечный свет и минеральные запасы почвы. В травяном ярусе в течение сезона происходит смена растительного покрова. Одна группа трав, называемая эфемерами, — светолюбивые. Это медуница, хохлатка, ветреница; они начинают рост ранней весной, когда нет листвы на деревьях и поверхность почвы ярко освещена. Эти травы за короткий срок успевают образовать цветки, дать плоды и накопить запасные питательные вещества. Летом па этих местах под покровом распустившихся деревьев развиваются теневыносливые растения. Кроме растений в лесу обитаю: в почве — бактерии, грибы, водоросли, простейшие, круглые и кольчатые черви, личинки насекомых и взрослые насекомые. В травяном и кустарниковом ярусах сплетают свои сети пауки. Выше в кронах лиственных пород обильны гусеницы пядениц, шелкопрядов, листоверток, взрослые формы жуков листоедов, хрущей. В наземных ярусах обитают многочисленные позвоночные — амфибии, рептилии, разнообразные птицы, из млекопитающих — грызуны (полевки, мыши), зайцеобразные, копытные (лоси, олени), хищные — лисица, волк. В верхних слоях почвы встречаются кроты.</w:t>
      </w:r>
    </w:p>
    <w:p>
      <w:pPr>
        <w:pStyle w:val="Normal"/>
        <w:autoSpaceDE w:val="false"/>
        <w:spacing w:before="5" w:after="160"/>
        <w:ind w:firstLine="709"/>
        <w:jc w:val="both"/>
        <w:rPr>
          <w:rFonts w:ascii="Times New Roman CYR" w:hAnsi="Times New Roman CYR" w:cs="Times New Roman CYR"/>
          <w:i/>
          <w:i/>
          <w:iCs/>
          <w:spacing w:val="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iCs/>
          <w:spacing w:val="2"/>
          <w:sz w:val="32"/>
          <w:szCs w:val="32"/>
          <w:highlight w:val="white"/>
        </w:rPr>
      </w:r>
    </w:p>
    <w:p>
      <w:pPr>
        <w:pStyle w:val="Normal"/>
        <w:autoSpaceDE w:val="false"/>
        <w:spacing w:before="5" w:after="160"/>
        <w:ind w:firstLine="709"/>
        <w:jc w:val="both"/>
        <w:rPr>
          <w:rFonts w:ascii="Times New Roman CYR" w:hAnsi="Times New Roman CYR" w:cs="Times New Roman CYR"/>
          <w:spacing w:val="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pacing w:val="2"/>
          <w:sz w:val="32"/>
          <w:szCs w:val="32"/>
          <w:highlight w:val="white"/>
        </w:rPr>
        <w:t>2. Изучите агроценоз пшеничного поля и распределите обитателей леса на 3 группы (продуценты, консументы, редуценты). Составить 3 цепи питания характерные для данной агроэкосистемы.</w:t>
      </w:r>
    </w:p>
    <w:p>
      <w:pPr>
        <w:pStyle w:val="Normal"/>
        <w:autoSpaceDE w:val="false"/>
        <w:spacing w:before="5" w:after="160"/>
        <w:ind w:left="360" w:hanging="0"/>
        <w:jc w:val="both"/>
        <w:rPr>
          <w:i/>
          <w:i/>
          <w:iCs/>
          <w:spacing w:val="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iCs/>
          <w:spacing w:val="2"/>
          <w:sz w:val="32"/>
          <w:szCs w:val="32"/>
          <w:highlight w:val="white"/>
        </w:rPr>
        <w:t>Его растительность составляют, кроме самой пшеницы, ещё и различные сорняки: марь белая, бодяк полевой, донник жёлтый, вьюнок полевой, пырей ползучий. Кроме полевок и других грызунов, здесь встречаются зерноядные и хищные птицы, лисы, трясогузка,  дождевые  черви, жужелицы, клоп вредная черепашка, тля, личинки насекомых, божья коровка, наездник. Почву населяют дождевые черви, жуки, бактерии и грибы, разлагающие и минерализующие солому и корни пшеницы, оставшиеся после сбора урожая.</w:t>
      </w:r>
    </w:p>
    <w:p>
      <w:pPr>
        <w:pStyle w:val="Normal"/>
        <w:autoSpaceDE w:val="false"/>
        <w:spacing w:before="5" w:after="160"/>
        <w:ind w:firstLine="709"/>
        <w:jc w:val="both"/>
        <w:rPr>
          <w:rFonts w:ascii="Times New Roman CYR" w:hAnsi="Times New Roman CYR" w:cs="Times New Roman CYR"/>
          <w:i/>
          <w:i/>
          <w:iCs/>
          <w:spacing w:val="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iCs/>
          <w:spacing w:val="2"/>
          <w:sz w:val="32"/>
          <w:szCs w:val="32"/>
          <w:highlight w:val="white"/>
        </w:rPr>
      </w:r>
    </w:p>
    <w:p>
      <w:pPr>
        <w:pStyle w:val="Normal"/>
        <w:autoSpaceDE w:val="false"/>
        <w:spacing w:before="5" w:after="160"/>
        <w:ind w:firstLine="709"/>
        <w:jc w:val="both"/>
        <w:rPr>
          <w:rFonts w:ascii="Times New Roman CYR" w:hAnsi="Times New Roman CYR" w:cs="Times New Roman CYR"/>
          <w:spacing w:val="2"/>
          <w:sz w:val="32"/>
          <w:szCs w:val="32"/>
          <w:highlight w:val="white"/>
          <w:u w:val="single"/>
        </w:rPr>
      </w:pPr>
      <w:r>
        <w:rPr>
          <w:rFonts w:cs="Times New Roman CYR" w:ascii="Times New Roman CYR" w:hAnsi="Times New Roman CYR"/>
          <w:spacing w:val="2"/>
          <w:sz w:val="32"/>
          <w:szCs w:val="32"/>
          <w:highlight w:val="white"/>
        </w:rPr>
        <w:t>3. Дайте оценку движущим силам, формирующим природные экосистемы и агроэкосистемы. Внесите следующие утверждения в таблицу (</w:t>
      </w:r>
      <w:r>
        <w:rPr>
          <w:rFonts w:cs="Times New Roman CYR" w:ascii="Times New Roman CYR" w:hAnsi="Times New Roman CYR"/>
          <w:i/>
          <w:spacing w:val="2"/>
          <w:sz w:val="32"/>
          <w:szCs w:val="32"/>
          <w:highlight w:val="white"/>
        </w:rPr>
        <w:t>начертить в тетради таблицу и заполнить, используя только ниже одну из трёх фраз</w:t>
      </w:r>
      <w:r>
        <w:rPr>
          <w:rFonts w:cs="Times New Roman CYR" w:ascii="Times New Roman CYR" w:hAnsi="Times New Roman CYR"/>
          <w:spacing w:val="2"/>
          <w:sz w:val="32"/>
          <w:szCs w:val="32"/>
          <w:highlight w:val="white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5" w:after="0"/>
        <w:rPr>
          <w:rFonts w:ascii="Times New Roman CYR" w:hAnsi="Times New Roman CYR" w:cs="Times New Roman CYR"/>
          <w:spacing w:val="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pacing w:val="2"/>
          <w:sz w:val="32"/>
          <w:szCs w:val="32"/>
          <w:highlight w:val="white"/>
        </w:rPr>
        <w:t>действует на экосистему минимально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5" w:after="0"/>
        <w:rPr>
          <w:rFonts w:ascii="Times New Roman CYR" w:hAnsi="Times New Roman CYR" w:cs="Times New Roman CYR"/>
          <w:spacing w:val="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pacing w:val="2"/>
          <w:sz w:val="32"/>
          <w:szCs w:val="32"/>
          <w:highlight w:val="white"/>
        </w:rPr>
        <w:t>не действует на экосистем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autoSpaceDE w:val="false"/>
        <w:spacing w:lineRule="auto" w:line="240" w:before="5" w:after="0"/>
        <w:rPr/>
      </w:pPr>
      <w:r>
        <w:rPr/>
        <w:t>действие направлено на достижение максимальной продуктивности.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" w:after="160"/>
              <w:ind w:left="360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160"/>
              <w:ind w:left="360" w:hanging="36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32"/>
                <w:szCs w:val="32"/>
                <w:highlight w:val="white"/>
              </w:rPr>
              <w:t>Природная эко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160"/>
              <w:ind w:left="360" w:hanging="327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32"/>
                <w:szCs w:val="32"/>
                <w:highlight w:val="white"/>
              </w:rPr>
              <w:t>Агроэкосистем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160"/>
              <w:ind w:left="360" w:hanging="36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32"/>
                <w:szCs w:val="32"/>
                <w:highlight w:val="white"/>
              </w:rPr>
              <w:t>Естественный отбор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" w:after="160"/>
              <w:ind w:left="360" w:hanging="36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" w:after="160"/>
              <w:ind w:left="360" w:hanging="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160"/>
              <w:ind w:left="360" w:hanging="36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32"/>
                <w:szCs w:val="32"/>
                <w:highlight w:val="white"/>
              </w:rPr>
              <w:t>Искусственный отбор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" w:after="160"/>
              <w:ind w:left="360" w:hanging="36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" w:after="160"/>
              <w:ind w:left="360" w:hanging="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spacing w:before="5" w:after="160"/>
        <w:ind w:left="360" w:hanging="0"/>
        <w:rPr>
          <w:spacing w:val="2"/>
          <w:sz w:val="32"/>
          <w:szCs w:val="32"/>
          <w:highlight w:val="white"/>
        </w:rPr>
      </w:pPr>
      <w:r>
        <w:rPr>
          <w:spacing w:val="2"/>
          <w:sz w:val="32"/>
          <w:szCs w:val="32"/>
          <w:highlight w:val="white"/>
        </w:rPr>
      </w:r>
    </w:p>
    <w:p>
      <w:pPr>
        <w:pStyle w:val="Normal"/>
        <w:autoSpaceDE w:val="false"/>
        <w:spacing w:before="5" w:after="160"/>
        <w:ind w:firstLine="709"/>
        <w:rPr/>
      </w:pPr>
      <w:r>
        <w:rPr>
          <w:rFonts w:cs="Times New Roman CYR" w:ascii="Times New Roman CYR" w:hAnsi="Times New Roman CYR"/>
          <w:spacing w:val="2"/>
          <w:sz w:val="32"/>
          <w:szCs w:val="32"/>
          <w:highlight w:val="white"/>
        </w:rPr>
        <w:t>4. Оценить некоторые количественные характеристики экосистем (</w:t>
      </w:r>
      <w:r>
        <w:rPr>
          <w:rFonts w:cs="Times New Roman CYR" w:ascii="Times New Roman CYR" w:hAnsi="Times New Roman CYR"/>
          <w:i/>
          <w:spacing w:val="2"/>
          <w:sz w:val="32"/>
          <w:szCs w:val="32"/>
          <w:highlight w:val="white"/>
        </w:rPr>
        <w:t xml:space="preserve">начертить в тетради таблицу и заполнить, используя только слова </w:t>
      </w:r>
      <w:r>
        <w:rPr/>
        <w:t>больше, меньше).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720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720" w:hanging="72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32"/>
                <w:szCs w:val="32"/>
              </w:rPr>
              <w:t>Природная эко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720" w:hanging="72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32"/>
                <w:szCs w:val="32"/>
              </w:rPr>
              <w:t>Агроэкосистем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720" w:hanging="686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32"/>
                <w:szCs w:val="32"/>
              </w:rPr>
              <w:t>Видовой состав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720" w:hanging="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720" w:hanging="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720" w:hanging="686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32"/>
                <w:szCs w:val="32"/>
              </w:rPr>
              <w:t>Продуктивнос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720" w:hanging="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720" w:hanging="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тест по дисциплине «Экология»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(Слово «задание» не записывайте, записывайте только номер вопроса и ответ(ы), читайте задание внимательно сколько выбирать ответов.)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1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ука о взаимоотношениях живых организмов между собой и с различными факторами называется…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Биология 2) Экология  3) Эмбриология 4) Цитология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2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ом учения о биосфере является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В. И. Вернадский 2) В. В. Докучаев 3) В. Н. Сукачёв 4) Б. Небел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3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намеренным воздействием на природу является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Вырубка лесов 2) Взрыв подземных газов 3) 3емлетрясения 4) Кислотные дожди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ние №4</w:t>
      </w:r>
      <w:r>
        <w:rPr>
          <w:rFonts w:cs="Times New Roman" w:ascii="Times New Roman" w:hAnsi="Times New Roman"/>
          <w:sz w:val="32"/>
          <w:szCs w:val="32"/>
        </w:rPr>
        <w:t xml:space="preserve"> (выберите два варианта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родах и промышленных центрах солнечная радиация сильно уменьшается из-за..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Озеленения города 2) Задымлённости воздуха 3) Большого количества народа                4) Запылённости воздуха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5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вария на атомной электростанции, на танкере, длительная засуха - всё это примеры экологических: </w:t>
      </w:r>
    </w:p>
    <w:p>
      <w:pPr>
        <w:pStyle w:val="Style17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родопользований  2) Мониторингов  3) Катастроф  4) Нововведений </w:t>
      </w:r>
    </w:p>
    <w:p>
      <w:pPr>
        <w:pStyle w:val="Normal"/>
        <w:keepLines/>
        <w:widowControl w:val="false"/>
        <w:suppressLineNumbers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6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й из причин разрушения озонового слоя является...(ются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Кислотные дожди 2) Полёты вертолётов 3) Использование фреонов 4) 3агрязнение сточных вод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7</w:t>
      </w:r>
      <w:r>
        <w:rPr>
          <w:rFonts w:cs="Times New Roman" w:ascii="Times New Roman" w:hAnsi="Times New Roman"/>
          <w:sz w:val="32"/>
          <w:szCs w:val="32"/>
        </w:rPr>
        <w:t xml:space="preserve"> (выберите два варианта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неисчерпаемым возобновляемым природным ресурсам относят ресурсы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ресная вода 2) Энергия ветра 3) Нефть 4) Почва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8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тения, поглощающие или перерабатывающие вещества, загрязняющие водную, воздушную или почвенную среду, называются растениями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Хищниками 2) Очистителями 3) Производителями 4) Индикаторами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9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хранению равновесия в биосфере способствует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Уничтожение паразитов 2) Создание новых сортов растений 3) Создание агроэкосистем 4) Внедрение в производство малоотходных технологий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10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алл, бумагу, ткани, пластмассу можно подвергать вторичной переработке, так как это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Только даёт дешёвый способ получения новых материалов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Позволяет экономить первичное сырьё, энергию, уменьшать количество твёрдых отходов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Только уменьшает количество бытовых и промышленных отходов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Только позволяет уменьшить объёмы добычи полезных ископаемых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11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зообразные выбросы металлургического комбината содержат сернистый газ. В этом случае можно предложить метод очистки выбросов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Биологический 2) Физический 3) Химический 4) Фильтрационный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12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о охраняемое законом пространство, пребывание в пределах которого очень строго ограничено или запрещено, называется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Заказником 2) Национальным парком 3) Заповедником 4) Памятником природы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13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ие экологического мониторинга включает в себя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пособ очищения воздуха от взвешенных частиц 2) Комплекс мероприятий по улучшению окружающей среды  3) Систему наблюдений за состоянием и изменениями в окружающей среде 4) Способ очистки сточных вод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ние №14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росы с экологической точки зрения представляют собой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Процесс разрушения горных пород под действием землетрясений 2) Городскую свалку бытовых и промышленных отходов 3) Изменения вулканической активности на определённой территории 4) Поступление в окружающую среду любых загрязнителей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15</w:t>
      </w:r>
      <w:r>
        <w:rPr>
          <w:rFonts w:cs="Times New Roman" w:ascii="Times New Roman" w:hAnsi="Times New Roman"/>
          <w:sz w:val="32"/>
          <w:szCs w:val="32"/>
        </w:rPr>
        <w:t xml:space="preserve"> (выберите два варианта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закона "Об охране окружающей среды" каждый гражданин имеет право на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3агрязнение природной среды 2) Охрану здоровья 3) Нарушение экосистем 4) Получение информации о состоянии среды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16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экологической культурой граждан понимается (-ются)..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3нания, необходимые для охраны окружающей среды 2) Экологическая грамотность, информированность, убеждённость и активность в проведении рационального природопользования 3) Уровень сознательности граждан 4) "Зелёное движение" в мире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17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законную вырубку и повреждение деревьев, кустарников относят к ответственности... 1) Социальной 2) Семейной 3) Уголовной 4) Административной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18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 государственным органом, претворяющим в жизнь конституционные требования и законы в области экологии, являются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Министерство природных ресурсов Р.Ф. 2) Общественное движение "Гринпис" - "Зелёный мир" 3) Всемирная метеорологическая организация 4) Федеральное агентство лесного хозяйства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19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грязнение почвы тяжёлыми металлами связано с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Использованием навоза как удобрение 2) Внесением фосфорных удобрений 3) Внесением пестицидов 4) Использованием этилированного бензина автомашинами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20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 химическим загрязнителем атмосферы является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Кислород 2)Угарный газ 3) Углекислый газ 4) Азот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21</w:t>
      </w:r>
      <w:r>
        <w:rPr>
          <w:rFonts w:cs="Times New Roman" w:ascii="Times New Roman" w:hAnsi="Times New Roman"/>
          <w:sz w:val="32"/>
          <w:szCs w:val="32"/>
        </w:rPr>
        <w:t xml:space="preserve"> (выберите два варианта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 сильно загрязняют поверхностные и подземные воды ___________ предприятия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Целлюлозно-бумажные 2) Нефтеперерабатывающие 3) Пищевые 4) Швейные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22</w:t>
      </w:r>
      <w:r>
        <w:rPr>
          <w:rFonts w:cs="Times New Roman" w:ascii="Times New Roman" w:hAnsi="Times New Roman"/>
          <w:sz w:val="32"/>
          <w:szCs w:val="32"/>
        </w:rPr>
        <w:t xml:space="preserve"> (выберите два варианта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м способом промышленного производства, загрязняющими почву, является..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бильный полив 2) Широкомасштабное применение ядохимикатов 3) Рекультивация земель 4) Применение чрезмерно высоких доз минеральных удобрений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23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несенные площади, прилегающие к дорогам, предназначенные для защиты дорог от снежных и песчаных заносов, обвалов, эрозий, снижения шума; для выполнения эстетических функций, называются защитной полосой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Нейтральной 2) Лесной 3) Защитной 4) Зелёной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24</w:t>
      </w:r>
      <w:r>
        <w:rPr>
          <w:rFonts w:cs="Times New Roman" w:ascii="Times New Roman" w:hAnsi="Times New Roman"/>
          <w:sz w:val="32"/>
          <w:szCs w:val="32"/>
        </w:rPr>
        <w:t xml:space="preserve"> (выбери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ООН (Организации объединенных наций) по окружающей среде посвящена решению проблем: опустынивания планеты, деградации почвы, обезлесивания, загрязнению Мирового океана, т.е. проблем современного экологического..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Риска 2) Кризиса 3) Процветания 4) Мониторинга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№25</w:t>
      </w:r>
      <w:r>
        <w:rPr>
          <w:rFonts w:cs="Times New Roman" w:ascii="Times New Roman" w:hAnsi="Times New Roman"/>
          <w:sz w:val="32"/>
          <w:szCs w:val="32"/>
        </w:rPr>
        <w:t xml:space="preserve"> (выберете один вариант ответа)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сные ресурсы относятся к группе ресурсов: </w:t>
      </w:r>
    </w:p>
    <w:p>
      <w:pPr>
        <w:pStyle w:val="Normal"/>
        <w:keepLines/>
        <w:widowControl w:val="false"/>
        <w:suppressLineNumbers/>
        <w:suppressAutoHyphens w:val="true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Невозобновимых 2) Химических 3) Биологических 4) Минеральны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0">
    <w:name w:val="c0"/>
    <w:basedOn w:val="Style14"/>
    <w:qFormat/>
    <w:rPr/>
  </w:style>
  <w:style w:type="character" w:styleId="Style16">
    <w:name w:val="УМС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УМС"/>
    <w:basedOn w:val="Normal"/>
    <w:qFormat/>
    <w:pPr>
      <w:spacing w:lineRule="auto" w:line="288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33:00Z</dcterms:created>
  <dc:creator>Samsung</dc:creator>
  <dc:description/>
  <cp:keywords/>
  <dc:language>en-US</dc:language>
  <cp:lastModifiedBy>Samsung</cp:lastModifiedBy>
  <dcterms:modified xsi:type="dcterms:W3CDTF">2020-12-17T12:04:00Z</dcterms:modified>
  <cp:revision>19</cp:revision>
  <dc:subject/>
  <dc:title/>
</cp:coreProperties>
</file>