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Задание на 02.11.2024</w:t>
      </w:r>
    </w:p>
    <w:p>
      <w:pPr>
        <w:pStyle w:val="Normal"/>
        <w:numPr>
          <w:ilvl w:val="0"/>
          <w:numId w:val="1"/>
        </w:numPr>
        <w:spacing w:before="0" w:after="0"/>
        <w:ind w:left="357" w:right="-284" w:hanging="357"/>
        <w:jc w:val="both"/>
        <w:rPr/>
      </w:pPr>
      <w:r>
        <w:rPr>
          <w:rFonts w:cs="Times New Roman" w:ascii="Times New Roman" w:hAnsi="Times New Roman"/>
          <w:sz w:val="32"/>
        </w:rPr>
        <w:t>Ознакомиться с материалами на тему: «Разрезы»</w:t>
      </w:r>
    </w:p>
    <w:p>
      <w:pPr>
        <w:pStyle w:val="Normal"/>
        <w:numPr>
          <w:ilvl w:val="0"/>
          <w:numId w:val="1"/>
        </w:numPr>
        <w:spacing w:before="0" w:after="0"/>
        <w:ind w:left="357" w:right="-284" w:hanging="35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полнить тест «Разрезы»</w:t>
      </w:r>
    </w:p>
    <w:p>
      <w:pPr>
        <w:pStyle w:val="Normal"/>
        <w:numPr>
          <w:ilvl w:val="0"/>
          <w:numId w:val="1"/>
        </w:numPr>
        <w:spacing w:before="0" w:after="0"/>
        <w:ind w:left="357" w:right="-284" w:hanging="357"/>
        <w:jc w:val="both"/>
        <w:rPr/>
      </w:pPr>
      <w:r>
        <w:rPr>
          <w:rFonts w:cs="Times New Roman" w:ascii="Times New Roman" w:hAnsi="Times New Roman"/>
          <w:sz w:val="32"/>
        </w:rPr>
        <w:t xml:space="preserve">Отправить ответы на тест в виде фото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lang w:val="en-US"/>
          </w:rPr>
          <w:t>menshikh</w:t>
        </w:r>
        <w:r>
          <w:rPr>
            <w:rStyle w:val="InternetLink"/>
            <w:rFonts w:cs="Times New Roman" w:ascii="Times New Roman" w:hAnsi="Times New Roman"/>
            <w:sz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</w:rPr>
        <w:t xml:space="preserve"> до 16:00 часов 02.11.2024г. 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зрез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ое изображение называют разрез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изображение предмета, мысленно рассеченного плоскостью. На разрезе показывается то, что    попало в секущую плоскость, и то, что расположено за ней;</w:t>
        <w:br/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изображение фигуры, полученной при мысленном рассечении предмета секущей плоскостью. На разрезе показывается только то, что попало в секущую плоскость;</w:t>
        <w:br/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изображение фигуры, полученной при мысленном рассечении предмета секущей плоскостью. На разрезе показывается  то, что попало в секущую плоскость, и то, что расположено за ней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сли секущая плоскость параллельна фронтальной плоскости проекций, разрез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фронтальным;    </w:t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горизонтальным;     </w:t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профильным;    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фронтально-профильны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рез, расположенный на месте вида слева, называ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фронтальным;     </w:t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горизонтальным;    </w:t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профильным;    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естны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каком случае разрезы не обозначаю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если секущая плоскость параллельна плоскости проекций;</w:t>
        <w:br/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если секущая плоскость совпадает с плоскостью симметрии детали;</w:t>
        <w:br/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если разрез расположен на продолжении секущей плоскости;</w:t>
        <w:br/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если разрез расположен на месте ви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д каким углом к горизонтальной линии выполняется штриховка на разрезе  детали, изготовленной из металла или спла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3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;      </w:t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45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;   </w:t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6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;  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любы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каком случае при выполнении разреза целесообразно соединить половину вида с половиной разре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если вид и разрез детали – симметричные фигуры;</w:t>
        <w:br/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если вид и разрез детали не симметричны;</w:t>
        <w:br/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если внешнее ребро детали совпадает с ее осью симметрии;</w:t>
        <w:br/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 любом из перечисленных случае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 какой стороны от вертикальной оси симметрии располагается разре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слева;    </w:t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справа;    </w:t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с лю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кая линия служит границей соединения половины вида с половиной разре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сплошная тонкая;   </w:t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штрихпунктирная тонкая;   </w:t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штриховая;  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олнист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каком случае при выполнении разреза соединяют большую часть вида с меньшей частью  разре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если вид и разрез детали не симметричны;</w:t>
        <w:br/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если ребро внутренней поверхности детали совпадает с ее осью симметрии;</w:t>
        <w:br/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если внешнее ребро детали совпадает с ее осью симметрии;</w:t>
        <w:br/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 любом из перечисленных случае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ая линия служит границей соединения части вида с частью разрез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сплошная тонкая;   </w:t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штрихпунктирная тонкая;   </w:t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штриховая;   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волнист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 каких случаях применяют местный разре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когда возникает необходимость четко раскрыть поперечное строение детали, ее геометрическую форму или форму ее частей;</w:t>
        <w:br/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когда необходимо выявить внутреннее строения детали;</w:t>
        <w:br/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когда необходимо раскрыть конструкцию отдельного элемента детали в конкретном месте;</w:t>
        <w:br/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 любом случа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03200</wp:posOffset>
            </wp:positionV>
            <wp:extent cx="1372870" cy="1085850"/>
            <wp:effectExtent l="0" t="0" r="0" b="0"/>
            <wp:wrapTight wrapText="bothSides">
              <wp:wrapPolygon edited="0">
                <wp:start x="-147" y="0"/>
                <wp:lineTo x="-147" y="21409"/>
                <wp:lineTo x="21600" y="21409"/>
                <wp:lineTo x="21600" y="0"/>
                <wp:lineTo x="-1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2. Как называется данный разре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А.</w:t>
      </w:r>
      <w:r>
        <w:rPr>
          <w:rFonts w:cs="Times New Roman" w:ascii="Times New Roman" w:hAnsi="Times New Roman"/>
          <w:sz w:val="24"/>
        </w:rPr>
        <w:t xml:space="preserve"> фронтальный;</w:t>
        <w:br/>
      </w:r>
      <w:r>
        <w:rPr>
          <w:rFonts w:cs="Times New Roman" w:ascii="Times New Roman" w:hAnsi="Times New Roman"/>
          <w:b/>
          <w:sz w:val="24"/>
        </w:rPr>
        <w:t>В.</w:t>
      </w:r>
      <w:r>
        <w:rPr>
          <w:rFonts w:cs="Times New Roman" w:ascii="Times New Roman" w:hAnsi="Times New Roman"/>
          <w:sz w:val="24"/>
        </w:rPr>
        <w:t xml:space="preserve"> горизонтальный;</w:t>
        <w:br/>
      </w:r>
      <w:r>
        <w:rPr>
          <w:rFonts w:cs="Times New Roman" w:ascii="Times New Roman" w:hAnsi="Times New Roman"/>
          <w:b/>
          <w:sz w:val="24"/>
        </w:rPr>
        <w:t>С.</w:t>
      </w:r>
      <w:r>
        <w:rPr>
          <w:rFonts w:cs="Times New Roman" w:ascii="Times New Roman" w:hAnsi="Times New Roman"/>
          <w:sz w:val="24"/>
        </w:rPr>
        <w:t xml:space="preserve"> профиль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1540</wp:posOffset>
            </wp:positionH>
            <wp:positionV relativeFrom="paragraph">
              <wp:posOffset>210185</wp:posOffset>
            </wp:positionV>
            <wp:extent cx="3800475" cy="1447800"/>
            <wp:effectExtent l="0" t="0" r="0" b="0"/>
            <wp:wrapTight wrapText="bothSides">
              <wp:wrapPolygon edited="0">
                <wp:start x="-52" y="0"/>
                <wp:lineTo x="-52" y="21456"/>
                <wp:lineTo x="21600" y="21456"/>
                <wp:lineTo x="21600" y="0"/>
                <wp:lineTo x="-5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3. На каком рисунке разрез выполнен правильно?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831215</wp:posOffset>
            </wp:positionV>
            <wp:extent cx="2162175" cy="904875"/>
            <wp:effectExtent l="0" t="0" r="0" b="0"/>
            <wp:wrapTight wrapText="bothSides">
              <wp:wrapPolygon edited="0">
                <wp:start x="-93" y="0"/>
                <wp:lineTo x="-93" y="21371"/>
                <wp:lineTo x="21598" y="21371"/>
                <wp:lineTo x="21598" y="0"/>
                <wp:lineTo x="-93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240665</wp:posOffset>
            </wp:positionV>
            <wp:extent cx="4297045" cy="1876425"/>
            <wp:effectExtent l="0" t="0" r="0" b="0"/>
            <wp:wrapTight wrapText="bothSides">
              <wp:wrapPolygon edited="0">
                <wp:start x="-46" y="0"/>
                <wp:lineTo x="-46" y="21488"/>
                <wp:lineTo x="21600" y="21488"/>
                <wp:lineTo x="21600" y="0"/>
                <wp:lineTo x="-4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4. Какое изображение</w:t>
      </w:r>
      <w:r>
        <w:rPr>
          <w:rFonts w:cs="Times New Roman" w:ascii="Times New Roman" w:hAnsi="Times New Roman"/>
          <w:sz w:val="24"/>
        </w:rPr>
        <w:t xml:space="preserve"> соответствует фронтальному разрезу дета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menshikh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1:00Z</dcterms:created>
  <dc:creator>user</dc:creator>
  <dc:description/>
  <cp:keywords/>
  <dc:language>en-US</dc:language>
  <cp:lastModifiedBy>User</cp:lastModifiedBy>
  <dcterms:modified xsi:type="dcterms:W3CDTF">2024-11-02T06:39:00Z</dcterms:modified>
  <cp:revision>2</cp:revision>
  <dc:subject/>
  <dc:title>Разрезы (1 вариант)</dc:title>
</cp:coreProperties>
</file>