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ц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461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5" t="1843" r="1562" b="4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1:</w:t>
      </w:r>
      <w:r>
        <w:rPr>
          <w:sz w:val="28"/>
          <w:szCs w:val="28"/>
        </w:rPr>
        <w:t xml:space="preserve">  посмотри на изображение деталей и определи, по какому направлению стрелки выбрать их главный вид (рис 8). Запиши ответ в таблицу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3"/>
        <w:gridCol w:w="1985"/>
        <w:gridCol w:w="198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3590" cy="197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" t="69167" r="1909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пражнение 2:</w:t>
      </w:r>
      <w:r>
        <w:rPr>
          <w:sz w:val="28"/>
          <w:szCs w:val="28"/>
        </w:rPr>
        <w:t xml:space="preserve">  установите  соответствие главных видов, обозначенных цифрами, деталям, обозначенных буквами, и запишите ответы в таблице. К оставшимся деталям начертите их главные ви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8290" cy="756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пражнение 3:</w:t>
      </w:r>
      <w:r>
        <w:rPr>
          <w:sz w:val="28"/>
          <w:szCs w:val="28"/>
        </w:rPr>
        <w:t xml:space="preserve"> напишите, каким геометрическим телам соответствуют геометрические про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9210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3" t="86311" r="4441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Упражнение 4</w:t>
      </w:r>
      <w:r>
        <w:rPr>
          <w:sz w:val="28"/>
          <w:szCs w:val="28"/>
        </w:rPr>
        <w:t>: проанализируйте геометрическую форму детали по чертежу. Запишите названия геометрических тел, образующих форму детали, в таблицу.(Рис.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599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41" t="8977" r="3898" b="4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9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5</w:t>
      </w:r>
      <w:r>
        <w:rPr>
          <w:sz w:val="28"/>
          <w:szCs w:val="28"/>
        </w:rPr>
        <w:t>: по наглядному изображению найдите комплексный чертеж детали и запишите в таблице № чертежа. (Рис.1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163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56" t="65895" r="12513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10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Упражнение 6:</w:t>
      </w:r>
      <w:r>
        <w:rPr>
          <w:sz w:val="28"/>
          <w:szCs w:val="28"/>
        </w:rPr>
        <w:t xml:space="preserve"> определите, какие чертежи соответствуют наглядным изображениям деталей. Запишите ответ в таблице. (Рис.11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4155" cy="305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7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1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Упражнение 7:</w:t>
      </w:r>
      <w:r>
        <w:rPr>
          <w:sz w:val="28"/>
          <w:szCs w:val="28"/>
        </w:rPr>
        <w:t xml:space="preserve"> восстановите на чертеже отсутствующие линии. (Рис.1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0685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536" t="68414" r="28513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9345" cy="191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35" t="2302" r="3549" b="7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8:</w:t>
      </w:r>
      <w:r>
        <w:rPr>
          <w:sz w:val="28"/>
          <w:szCs w:val="28"/>
        </w:rPr>
        <w:t xml:space="preserve">  проанализируйте геометрическую форму детали и дочертите недостающие линии. (Рис.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015" cy="262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117" t="35070" r="7395" b="4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2370" cy="259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28" t="63510" r="6700" b="1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3.                                                                       4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4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Упражнение 9:</w:t>
      </w:r>
      <w:r>
        <w:rPr>
          <w:sz w:val="28"/>
          <w:szCs w:val="28"/>
        </w:rPr>
        <w:t xml:space="preserve"> определите, какой чертеж соответствует наглядному изображению, и запишите ответ в таблицу (рис.15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7025" cy="2254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7" t="70245" r="4573" b="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.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10:</w:t>
      </w:r>
      <w:r>
        <w:rPr>
          <w:sz w:val="28"/>
          <w:szCs w:val="28"/>
        </w:rPr>
        <w:t xml:space="preserve"> найдите три проекции, соответствующие данному наглядному изображению, запишите ответ в таблицу (рис.16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0" cy="351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9" t="54657" r="2992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7:00Z</dcterms:created>
  <dc:creator>User</dc:creator>
  <dc:description/>
  <cp:keywords/>
  <dc:language>en-US</dc:language>
  <cp:lastModifiedBy>Professional</cp:lastModifiedBy>
  <dcterms:modified xsi:type="dcterms:W3CDTF">2024-05-09T14:32:00Z</dcterms:modified>
  <cp:revision>3</cp:revision>
  <dc:subject/>
  <dc:title>Вопросы для тестирования 4 курса</dc:title>
</cp:coreProperties>
</file>