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ие  условия реализации основной образовательной программы основного общего образования:</w:t>
      </w:r>
    </w:p>
    <w:p>
      <w:pPr>
        <w:pStyle w:val="ConsPlusNormal"/>
        <w:jc w:val="both"/>
        <w:rPr/>
      </w:pPr>
      <w:r>
        <w:rPr/>
      </w:r>
    </w:p>
    <w:tbl>
      <w:tblPr>
        <w:tblW w:w="93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"/>
        <w:gridCol w:w="1530"/>
        <w:gridCol w:w="4815"/>
        <w:gridCol w:w="255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й для проведения всех видов учебной деятельности, предусмотренной учебным планом, в том числе помещения для самостоятельной работы, с указанием перечня основного оборудования, учебно-наглядных пособий и используемого программного обеспе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(местоположение) помещений для проведения всех видов учебной деятельности, предусмотренной учебным планом (в случае реализации образовательной программы в сетевой форме дополнительно указывается наименование организации, с которой заключен договор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8"/>
              </w:rPr>
            </w:pPr>
            <w:r>
              <w:rPr/>
              <w:t>1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/>
              <w:t>Кабинет № 132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, пособий, классная доска с набором приспособлений для крепления таблиц, экспозиционный экран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ноутбук, принтер, мультимедийный</w:t>
            </w:r>
            <w:r>
              <w:rPr/>
              <w:t xml:space="preserve"> проектор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русскому языку 5 – 9 классы: рабочая программа, учебники, средства контроля.  Экранно-звуковые пособия: </w:t>
            </w:r>
            <w:r>
              <w:rPr/>
              <w:t>тематические презентации и видеофиль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чатные пособ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таблицы по русскому языку для 6, 9 классов,  портреты русских писателе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>
          <w:trHeight w:val="21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/>
              <w:t>Кабинет № 15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, пособий, классная доска с набором приспособлений для крепления таблиц, экспозиционный экран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ноутбук, принтер, мультимедийный</w:t>
            </w:r>
            <w:r>
              <w:rPr/>
              <w:t xml:space="preserve"> проектор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русскому языку 5 – 9 классы: рабочая программа, учебники, средства контроля.  Экранно-звуковые пособия: </w:t>
            </w:r>
            <w:r>
              <w:rPr/>
              <w:t>тематические презентации и видеофиль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чатные пособия</w:t>
            </w:r>
            <w:r>
              <w:rPr/>
              <w:t>:</w:t>
            </w:r>
          </w:p>
          <w:p>
            <w:pPr>
              <w:pStyle w:val="ConsPlusNormal"/>
              <w:rPr/>
            </w:pPr>
            <w:r>
              <w:rPr/>
              <w:t>таблицы по русскому языку для 6, 9 классов,  портреты русских писателе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8"/>
              </w:rPr>
            </w:pPr>
            <w:r>
              <w:rPr/>
              <w:t>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тератур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/>
              <w:t>Кабинет № 132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, пособий, классная доска с набором приспособлений для крепления таблиц, экспозиционный экран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ноутбук, принтер, мультимедийный</w:t>
            </w:r>
            <w:r>
              <w:rPr/>
              <w:t xml:space="preserve"> проектор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литературе 5 – 9 классы: рабочая программа, учебники, средства контроля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ранно-звуковые пособия: </w:t>
            </w:r>
            <w:r>
              <w:rPr/>
              <w:t>тематические презентации и видеофильмы, фонохрестоматия к учебнику литературы для 5, 7 класс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чатные пособ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ртреты русских писателе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/>
              <w:t>Кабинет №15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, пособий, классная доска с набором приспособлений для крепления таблиц, экспозиционный экран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ноутбук, принтер, мультимедийный</w:t>
            </w:r>
            <w:r>
              <w:rPr/>
              <w:t xml:space="preserve"> проектор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литературе 5 – 9 классы: рабочая программа, учебники, средства контроля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ранно-звуковые пособия: </w:t>
            </w:r>
            <w:r>
              <w:rPr/>
              <w:t>тематические презентации и видеофильмы, фонохрестоматия к учебнику литературы для 5, 7 класс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чатные пособия</w:t>
            </w:r>
            <w:r>
              <w:rPr/>
              <w:t>:</w:t>
            </w:r>
          </w:p>
          <w:p>
            <w:pPr>
              <w:pStyle w:val="ConsPlusNormal"/>
              <w:rPr/>
            </w:pPr>
            <w:r>
              <w:rPr/>
              <w:t>портреты русских писателе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>
          <w:trHeight w:val="144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8"/>
              </w:rPr>
            </w:pPr>
            <w:r>
              <w:rPr/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остранный язык (англ. язык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/>
              <w:t>Кабинет № 134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и одноместные   с комплектом стульев, стол учительский, шкафы для хранения учебников, дидактических материалов, пособий, классная доска с набором приспособлений для крепления таблиц, экспозиционный экран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ноутбук, мультимедийный</w:t>
            </w:r>
            <w:r>
              <w:rPr/>
              <w:t xml:space="preserve"> проектор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английскому  языку 5 – 9 классы: рабочая программа, учебники, словари, средства контроля.  Экранно-звуковые пособия: </w:t>
            </w:r>
            <w:r>
              <w:rPr/>
              <w:t>тематические презентации, аудиозапис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Печатные пособия</w:t>
            </w:r>
            <w:r>
              <w:rPr/>
              <w:t>: алфавит (настенная таблица), произносительная таблица, грамматические таблицы, портреты писателей и выдающихся деятелей культуры стран изучаемого языка,  карты стран изучаемого языка, флаги стран изучаемого язык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8"/>
              </w:rPr>
            </w:pPr>
            <w:r>
              <w:rPr/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емати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/>
              <w:t>Кабинет № 11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, пособий, классная доска с набором приспособлений для крепления таблиц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интерактивная доска, ноутбук, мультимедийный</w:t>
            </w:r>
            <w:r>
              <w:rPr/>
              <w:t xml:space="preserve"> проектор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математике 5 – 6 классы: рабочая программа, учебники, средства контроля.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Экранно-звуковые пособия: </w:t>
            </w:r>
            <w:r>
              <w:rPr/>
              <w:t>тематические презента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>
          <w:trHeight w:val="41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8"/>
              </w:rPr>
            </w:pPr>
            <w:r>
              <w:rPr/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гебр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/>
              <w:t>Кабинет № 11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, пособий, классная доска с набором приспособлений для крепления таблиц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интерактивная доска, ноутбук, мультимедийный</w:t>
            </w:r>
            <w:r>
              <w:rPr/>
              <w:t xml:space="preserve"> проектор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алгебре 7 – 9 классы: рабочая программа, учебники, средства контроля.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Экранно-звуковые пособия: </w:t>
            </w:r>
            <w:r>
              <w:rPr/>
              <w:t>тематические презента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>
          <w:trHeight w:val="41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8"/>
              </w:rPr>
            </w:pPr>
            <w:r>
              <w:rPr/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ометр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/>
              <w:t>Кабинет № 11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, пособий, классная доска с набором приспособлений для крепления таблиц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интерактивная доска, ноутбук, мультимедийный</w:t>
            </w:r>
            <w:r>
              <w:rPr/>
              <w:t xml:space="preserve"> проектор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геометрии 7 – 9 классы: рабочая программа, учебники, средства контроля.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Экранно-звуковые пособия: </w:t>
            </w:r>
            <w:r>
              <w:rPr/>
              <w:t>тематические презента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8"/>
              </w:rPr>
            </w:pPr>
            <w:r>
              <w:rPr/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ти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Кабинет № 14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компьютерные столы с комплектом стульев, ученические столы двухместные с комплектом стульев, стол учительский, шкафы для хранения учебников, дидактических материалов, пособий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интерактивная доска, ноутбук, МФУ, мультимедийный</w:t>
            </w:r>
            <w:r>
              <w:rPr/>
              <w:t xml:space="preserve"> проектор, персональные компьютеры с предустановленным программным обеспечением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информатике 5 – 9 классы: рабочая программа, учебники, средства контроля. 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Экранно-звуковые пособия: </w:t>
            </w:r>
            <w:r>
              <w:rPr/>
              <w:t>тематические презентации и видеофильм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ечатные пособия</w:t>
            </w:r>
            <w:r>
              <w:rPr/>
              <w:t>: планшет « Правила работы за компьютером», планшет «Основные устройства персонального компьютера», планшеты по теме «Алгоритмизация»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Учебно-практическое оборудование: </w:t>
            </w:r>
            <w:r>
              <w:rPr/>
              <w:t>винчестер (натуральный объект)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Программное обеспечение: ОС </w:t>
            </w:r>
            <w:r>
              <w:rPr>
                <w:lang w:val="en-US"/>
              </w:rPr>
              <w:t>Windows</w:t>
            </w:r>
            <w:r>
              <w:rPr/>
              <w:t xml:space="preserve">-8, ОС </w:t>
            </w:r>
            <w:r>
              <w:rPr>
                <w:lang w:val="en-US"/>
              </w:rPr>
              <w:t>Windows</w:t>
            </w:r>
            <w:r>
              <w:rPr/>
              <w:t xml:space="preserve">-10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-2007, клавиатурные тренажеры, программы для работы с компьютерной графикой, программы для работы с аудио и видео, языки программирования, браузер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8"/>
              </w:rPr>
            </w:pPr>
            <w:r>
              <w:rPr/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рия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Кабинет № 13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, пособий, классная доска (маркерная) с набором приспособлений для крепления таблиц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ие средства обучения: </w:t>
            </w:r>
            <w:r>
              <w:rPr/>
              <w:t xml:space="preserve">компьютер,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проектор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истории 5 – 9 классы: рабочая программа, учебники, средства контроля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Экранно-звуковые пособия: </w:t>
            </w:r>
            <w:r>
              <w:rPr/>
              <w:t>тематические презентации и видеофильм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аглядные пособия: «Лента времени», «Дни воинской славы», «Защитники России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8"/>
              </w:rPr>
            </w:pPr>
            <w:r>
              <w:rPr/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зна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Кабинет № 144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, пособий, классная доска с набором приспособлений для крепления таблиц, экспозиционный экран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ноутбук, принтер, мультимедийный</w:t>
            </w:r>
            <w:r>
              <w:rPr/>
              <w:t xml:space="preserve"> проектор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обществознанию 6 – 9 классы: рабочая программа, учебники, средства контроля. 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Экранно-звуковые пособия: </w:t>
            </w:r>
            <w:r>
              <w:rPr/>
              <w:t>тематические презентации и видео-урок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Печатные пособия</w:t>
            </w:r>
            <w:r>
              <w:rPr/>
              <w:t>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Федеральные законы, Кодексы и нормативно-правовые акты Российской Федера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8"/>
              </w:rPr>
            </w:pPr>
            <w:r>
              <w:rPr/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ограф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Кабинет № 143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интерактивная доска, ноутбук, принтер, мультимедийный</w:t>
            </w:r>
            <w:r>
              <w:rPr/>
              <w:t xml:space="preserve"> проектор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географии 5 – 9 классы: рабочая программа, учебники, средства контроля.  Экранно-звуковые пособия: </w:t>
            </w:r>
            <w:r>
              <w:rPr/>
              <w:t>тематические презентации и видеофильмы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Учебно-практическое и учебно-лабораторное оборудование: т</w:t>
            </w:r>
            <w:r>
              <w:rPr/>
              <w:t>еллурий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омпас ученический, модель Солнечной системы, глобус Земли физический, коллекция по производству чугуна и стали, коллекция «Нефть и нефтепродукты», Шкала твердости Мооса, гербарий растений природных зон России, коллекция горных пород и минералов (4 части), прибор для демонстрации водных свойств почвы, коллекция «Торф и продукты его переработки», коллекция строительных материалов,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коллекция «Каменный уголь и продукты его переработки», коллекция «Почва и ее состав»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Печатные пособия</w:t>
            </w:r>
            <w:r>
              <w:rPr/>
              <w:t>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Набор «Путешественники»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арты мира, карты материков, карты России, карта Ур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8"/>
              </w:rPr>
            </w:pPr>
            <w:r>
              <w:rPr/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Кабинет № 122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класса: ученические столы двухместные с комплектом стульев, стол учительский, шкафы для хранения учебников, дидактических материалов, пособий, классная доска с набором приспособлений для крепления таблиц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физике 7 – 9 классы: рабочая программа, учебники, средства контроля.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Учебно-практическое и учебно-лабораторное оборудование: о</w:t>
            </w:r>
            <w:r>
              <w:rPr/>
              <w:t>борудование для проведения демонстрационных опытов, лабораторных и практических работ; набор оборудования «ЕГЭ лаборатория», наборы оборудования «ГИА лаборатория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8"/>
              </w:rPr>
            </w:pPr>
            <w:r>
              <w:rPr/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Хим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Кабинет № 154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, пособий, классная доска с набором приспособлений для крепления таблиц, экспозиционный экран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компьютер, принтер, мультимедийный</w:t>
            </w:r>
            <w:r>
              <w:rPr/>
              <w:t xml:space="preserve"> проектор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химии 8 – 9 классы: рабочая программа, учебники, средства контроля.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Учебно-практическое и учебно-лабораторное оборудование:</w:t>
            </w:r>
            <w:r>
              <w:rPr/>
              <w:t xml:space="preserve"> оборудование для проведения лабораторных опытов, наборы оборудования для выполнения ГИА по химии  (Лаборатория L-микро), объёмные модели кристаллических решёток химических вещест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8"/>
              </w:rPr>
            </w:pPr>
            <w:r>
              <w:rPr/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иолог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Кабинет № 153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, пособий, классная доска с набором приспособлений для крепления таблиц, экспозиционный экран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компьютер, принтер, мультимедийный</w:t>
            </w:r>
            <w:r>
              <w:rPr/>
              <w:t xml:space="preserve"> проектор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биологии 5 – 9 классы: рабочая программа, учебники, средства контроля.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Учебно-практическое и учебно-лабораторное оборудование:</w:t>
            </w:r>
            <w:r>
              <w:rPr/>
              <w:t xml:space="preserve"> микроскопы учебные «Эврика»; набор микропрепаратов </w:t>
            </w:r>
            <w:r>
              <w:rPr>
                <w:i/>
              </w:rPr>
              <w:t>(Лаборатория L-микро Россия);  о</w:t>
            </w:r>
            <w:r>
              <w:rPr/>
              <w:t>борудование для проведения лабораторных опытов; гербарии по курсу «Общая биология», «Растительные сообщества», «Основные отделы растений»; модели: мозг позвоночных, строение яйца птицы, строение человеческого глаза, набор муляжей плодов, модель ДНК, набор палеонтологических находок «Происхождение человека»; рельефные модели: археоптерикс, зародыши позвоночных; магнитные модели-аппликации: биосфера и человек, деление клетки, законы Менделя, перекрест хромосом, синтез белка, круговорот веществ и энергии, строение клетки; муляжи: дикая форма и культурные сорта картофеля и яблони, плоды и корнеплоды полиплоидных и гибридных растений;  скелеты: лягушки, крысы, кошк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8"/>
              </w:rPr>
            </w:pPr>
            <w:r>
              <w:rPr/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зыка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Кабинет №114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, экспозиционный экран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ноутбук, принтер, мультимедийный</w:t>
            </w:r>
            <w:r>
              <w:rPr/>
              <w:t xml:space="preserve"> проектор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Учебно-методический комплект по музыке 5 – 8 классы: рабочая программа, учебники, средства контроля.  Экранно-звуковые пособия: </w:t>
            </w:r>
            <w:r>
              <w:rPr/>
              <w:t>тематические презентации, аудиозапис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8"/>
              </w:rPr>
            </w:pPr>
            <w:r>
              <w:rPr/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Кабинет № 143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интерактивная доска, ноутбук, принтер, мультимедийный</w:t>
            </w:r>
            <w:r>
              <w:rPr/>
              <w:t xml:space="preserve"> проектор.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Учебно-методический комплект по ИЗО 5 – 8 классы: рабочая программа, учебники, средства контроля.  Экранно-звуковые пособия: </w:t>
            </w:r>
            <w:r>
              <w:rPr/>
              <w:t>тематические презентации и видеофильм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8"/>
              </w:rPr>
            </w:pPr>
            <w:r>
              <w:rPr/>
              <w:t>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олог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Кабинет №113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чебно-методический комплект по технологии 5 – 8 классы: рабочая программа, учебники, средства контроля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лакаты по теме «Обработка древесины»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Плакаты по теме «Обработка металла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Учебно-практическое оборудование: о</w:t>
            </w:r>
            <w:r>
              <w:rPr/>
              <w:t>бразцы готовых изделий, макет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толярная мастерска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Демонстрационное оборудование (для педагога): токарный станок «Корвет», шуруповерт, электрический лобзик, сверлильный станок НС-12м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борудование для учащихся: столярные верстаки, инструменты для ручной обработки древесины, измерительные разметочные инструмент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лесарная мастерска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Демонстрационное оборудование (для педагога): Сверлильный станок НС-12м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борудование для учащихся: слесарные верстаки, инструменты для ручной обработки тонколистового металла и сортового проката, измерительные  и разметочные инструмент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8"/>
              </w:rPr>
            </w:pPr>
            <w:r>
              <w:rPr/>
              <w:t>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ы духовно-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равственной 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льтуры народов  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Кабинет № 13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, пособий, классная доска (маркерная) с набором приспособлений для крепления таблиц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ие средства обучения: </w:t>
            </w:r>
            <w:r>
              <w:rPr/>
              <w:t xml:space="preserve">компьютер,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проектор. </w:t>
            </w:r>
          </w:p>
          <w:p>
            <w:pPr>
              <w:pStyle w:val="Normal"/>
              <w:spacing w:lineRule="atLeast" w:line="100"/>
              <w:ind w:firstLine="29"/>
              <w:jc w:val="both"/>
              <w:rPr/>
            </w:pPr>
            <w:r>
              <w:rPr>
                <w:color w:val="000000"/>
              </w:rPr>
              <w:t>Учебно-методический комплект: рабочая программа курса внеурочной деятельности «</w:t>
            </w:r>
            <w:r>
              <w:rPr>
                <w:bCs/>
                <w:szCs w:val="28"/>
              </w:rPr>
              <w:t>Основы духовно-нравственной культуры народов  России</w:t>
            </w:r>
            <w:r>
              <w:rPr>
                <w:color w:val="000000"/>
              </w:rPr>
              <w:t xml:space="preserve">» для учащихся 5 класса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Экранно-звуковые пособия: </w:t>
            </w:r>
            <w:r>
              <w:rPr/>
              <w:t>тематические презентации и видеофильм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8"/>
              </w:rPr>
            </w:pPr>
            <w:r>
              <w:rPr/>
              <w:t>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Кабинет № 142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, пособий, экспозиционный экран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ноутбук, мультимедийный</w:t>
            </w:r>
            <w:r>
              <w:rPr/>
              <w:t xml:space="preserve"> проектор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ОБЖ для 5 - 9 классов: рабочая программа, учебники, средства контроля.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Экранно-звуковые пособия: </w:t>
            </w:r>
            <w:r>
              <w:rPr/>
              <w:t>тематические презентации и видеофильм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8"/>
              </w:rPr>
            </w:pPr>
            <w:r>
              <w:rPr/>
              <w:t>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/>
              <w:t>Спортивный зал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физической культуре 5 - 9 классы: рабочая программа, учебники, средства контроля.  </w:t>
            </w:r>
          </w:p>
          <w:p>
            <w:pPr>
              <w:pStyle w:val="Normal"/>
              <w:tabs>
                <w:tab w:val="clear" w:pos="709"/>
                <w:tab w:val="left" w:pos="519" w:leader="none"/>
                <w:tab w:val="left" w:pos="1127" w:leader="none"/>
              </w:tabs>
              <w:spacing w:lineRule="atLeast" w:line="100"/>
              <w:ind w:left="47" w:hanging="0"/>
              <w:jc w:val="both"/>
              <w:rPr/>
            </w:pPr>
            <w:r>
              <w:rPr/>
              <w:t>Спортивный инвентарь для проведения занятий по игровым видам спорта (баскетбол, волейбол, футбол).</w:t>
            </w:r>
          </w:p>
          <w:p>
            <w:pPr>
              <w:pStyle w:val="Normal"/>
              <w:tabs>
                <w:tab w:val="clear" w:pos="709"/>
                <w:tab w:val="left" w:pos="519" w:leader="none"/>
                <w:tab w:val="left" w:pos="1127" w:leader="none"/>
              </w:tabs>
              <w:spacing w:lineRule="atLeast" w:line="100"/>
              <w:ind w:left="47" w:hanging="0"/>
              <w:jc w:val="both"/>
              <w:rPr/>
            </w:pPr>
            <w:r>
              <w:rPr/>
              <w:t>Спортивный инвентарь для проведения занятий по гимнастике.</w:t>
            </w:r>
          </w:p>
          <w:p>
            <w:pPr>
              <w:pStyle w:val="ConsPlusNormal"/>
              <w:rPr/>
            </w:pPr>
            <w:r>
              <w:rPr/>
              <w:t>Спортивный инвентарь для проведения занятий по лыжной подготовк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8"/>
              </w:rPr>
            </w:pPr>
            <w:r>
              <w:rPr/>
              <w:t>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енная и строевая подготов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№ 142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, пособий, экспозиционный экран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ноутбук, мультимедийный</w:t>
            </w:r>
            <w:r>
              <w:rPr/>
              <w:t xml:space="preserve"> проектор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ВСП для 5 - 9 классов: рабочая программа, учебники, средства контроля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Экранно-звуковые пособия: </w:t>
            </w:r>
            <w:r>
              <w:rPr/>
              <w:t>тематические презентации и видеофильм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1:00Z</dcterms:created>
  <dc:creator>User</dc:creator>
  <dc:description/>
  <dc:language>en-US</dc:language>
  <cp:lastModifiedBy>User</cp:lastModifiedBy>
  <cp:lastPrinted>2021-07-07T14:11:00Z</cp:lastPrinted>
  <dcterms:modified xsi:type="dcterms:W3CDTF">2024-03-26T06:11:00Z</dcterms:modified>
  <cp:revision>2</cp:revision>
  <dc:subject/>
  <dc:title/>
</cp:coreProperties>
</file>