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кция 4.2. </w:t>
      </w:r>
      <w:r>
        <w:rPr>
          <w:b/>
          <w:sz w:val="28"/>
          <w:szCs w:val="28"/>
        </w:rPr>
        <w:t>Функции менеджмента: организация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Читаем!!!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Составляем конспект!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</w:rPr>
        <w:t>Выполняем задания по ходу лекции!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Фото в </w:t>
      </w:r>
      <w:r>
        <w:rPr>
          <w:b/>
          <w:color w:val="FF0000"/>
          <w:sz w:val="28"/>
          <w:szCs w:val="28"/>
          <w:lang w:val="en-US"/>
        </w:rPr>
        <w:t>VK</w:t>
      </w:r>
      <w:r>
        <w:rPr>
          <w:b/>
          <w:color w:val="FF0000"/>
          <w:sz w:val="28"/>
          <w:szCs w:val="28"/>
        </w:rPr>
        <w:t xml:space="preserve">,  </w:t>
      </w:r>
      <w:r>
        <w:rPr>
          <w:b/>
          <w:color w:val="FF0000"/>
          <w:sz w:val="28"/>
          <w:szCs w:val="28"/>
          <w:lang w:val="en-US"/>
        </w:rPr>
        <w:t>shamina</w:t>
      </w:r>
      <w:r>
        <w:rPr>
          <w:b/>
          <w:color w:val="FF0000"/>
          <w:sz w:val="28"/>
          <w:szCs w:val="28"/>
        </w:rPr>
        <w:t>01@</w:t>
      </w:r>
      <w:r>
        <w:rPr>
          <w:b/>
          <w:color w:val="FF0000"/>
          <w:sz w:val="28"/>
          <w:szCs w:val="28"/>
          <w:lang w:val="en-US"/>
        </w:rPr>
        <w:t>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ru</w:t>
      </w:r>
    </w:p>
    <w:p>
      <w:pPr>
        <w:pStyle w:val="Normal"/>
        <w:ind w:firstLine="567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b/>
          <w:sz w:val="24"/>
          <w:szCs w:val="28"/>
        </w:rPr>
        <w:t xml:space="preserve">Цель: </w:t>
      </w:r>
      <w:r>
        <w:rPr>
          <w:sz w:val="24"/>
          <w:szCs w:val="28"/>
        </w:rPr>
        <w:t>рассмотреть понятие организации как процесса; определить основные направления управленческой деятельности в рамках этой функции; изучить понятие делегирование и выявить его преимущества; познакомиться со способами передачи полномочий; рассмотреть виды организационных структур, и определить условия их приме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 xml:space="preserve">Организовать — значит создать некую структуру. Существует много элементов, которые необходимо структурировать, чтобы организация могла выполнять свои планы и тем самым достигать своей цели. Одним из этих элементов является </w:t>
      </w:r>
      <w:r>
        <w:rPr>
          <w:b/>
          <w:sz w:val="28"/>
          <w:szCs w:val="28"/>
        </w:rPr>
        <w:t>работа, конкретные задания организации.</w:t>
      </w:r>
      <w:r>
        <w:rPr/>
        <w:t xml:space="preserve"> </w:t>
      </w:r>
      <w:r>
        <w:rPr>
          <w:sz w:val="28"/>
          <w:szCs w:val="28"/>
        </w:rPr>
        <w:t>Поскольку в организации работу выполняют люди, важным аспектом функции организации является определение, кто именно должен выполнять каждое конкретное задание из большого количества таких заданий и каким образом эти задания будут доходить от руководителя к исполнителю.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>ОРГАНИЗАЦИЯ (функция) — это процесс создания структуры предприятия, которая дает возможность людям эффективно работать вместе для достижения его целей (т.е. создание реальных условий и обеспечение возможностей для достижения запланированных целей)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426"/>
        <w:jc w:val="center"/>
        <w:rPr/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t>организация</w:t>
      </w:r>
    </w:p>
    <w:p>
      <w:pPr>
        <w:pStyle w:val="Normal"/>
        <w:ind w:right="-23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как </w:t>
      </w:r>
    </w:p>
    <w:p>
      <w:pPr>
        <w:pStyle w:val="Normal"/>
        <w:ind w:right="-23"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6985</wp:posOffset>
                </wp:positionV>
                <wp:extent cx="1102995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6pt;margin-top:0.55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6985</wp:posOffset>
                </wp:positionV>
                <wp:extent cx="103378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0.55pt;width:0pt;height:0pt" type="_x0000_t32">
                <v:stroke color="#c00000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540</wp:posOffset>
                </wp:positionV>
                <wp:extent cx="95948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1.3pt;mso-wrap-distance-left:9.05pt;mso-wrap-distance-right:9.05pt;mso-wrap-distance-top:0pt;mso-wrap-distance-bottom:0pt;margin-top:0.2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1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2540</wp:posOffset>
                </wp:positionV>
                <wp:extent cx="959485" cy="270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1.3pt;mso-wrap-distance-left:9.05pt;mso-wrap-distance-right:9.05pt;mso-wrap-distance-top:0pt;mso-wrap-distance-bottom:0pt;margin-top:0.2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2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42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iCs/>
                <w:color w:val="C00000"/>
                <w:sz w:val="28"/>
                <w:szCs w:val="28"/>
              </w:rPr>
              <w:t>взаимоотношение полномочий,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связывают высшее руководство с низшими уровнями работающих и обеспечивают возможность распределения и координации задач</w:t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426"/>
              <w:jc w:val="center"/>
              <w:rPr/>
            </w:pPr>
            <w:r>
              <w:rPr>
                <w:color w:val="C00000"/>
                <w:sz w:val="28"/>
                <w:szCs w:val="28"/>
              </w:rPr>
              <w:t>деление организации на</w:t>
            </w:r>
            <w:r>
              <w:rPr>
                <w:sz w:val="28"/>
                <w:szCs w:val="28"/>
              </w:rPr>
              <w:t xml:space="preserve"> отделы (подразделения) соответственно целям и стратегиям </w:t>
            </w:r>
          </w:p>
          <w:p>
            <w:pPr>
              <w:pStyle w:val="Normal"/>
              <w:ind w:right="-23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егирование полномочий</w:t>
            </w:r>
          </w:p>
          <w:p>
            <w:pPr>
              <w:pStyle w:val="Normal"/>
              <w:spacing w:lineRule="auto" w:line="276"/>
              <w:ind w:right="-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я рациональных взаимосвязей</w:t>
            </w:r>
          </w:p>
          <w:p>
            <w:pPr>
              <w:pStyle w:val="Normal"/>
              <w:spacing w:lineRule="auto" w:line="276"/>
              <w:ind w:right="-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исполнителей на основе коммуникаций</w:t>
            </w:r>
          </w:p>
          <w:p>
            <w:pPr>
              <w:pStyle w:val="Normal"/>
              <w:spacing w:lineRule="auto" w:line="276"/>
              <w:ind w:right="-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необходимыми ресурсами</w:t>
            </w:r>
          </w:p>
          <w:p>
            <w:pPr>
              <w:pStyle w:val="Normal"/>
              <w:spacing w:lineRule="auto" w:line="276"/>
              <w:ind w:right="-23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ответственности за результаты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рганизационной структуры управления</w:t>
            </w:r>
          </w:p>
        </w:tc>
      </w:tr>
    </w:tbl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 xml:space="preserve">Невозможно понять организационный процесс без предварительного понимания таких понятий как </w:t>
      </w:r>
      <w:r>
        <w:rPr>
          <w:b/>
          <w:sz w:val="28"/>
          <w:szCs w:val="28"/>
        </w:rPr>
        <w:t>делегирования, полномочия и ответственность</w:t>
      </w:r>
      <w:r>
        <w:rPr>
          <w:sz w:val="28"/>
          <w:szCs w:val="28"/>
        </w:rPr>
        <w:t>.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>Сегодня руководитель не в состоянии единолично решать все возникающие управленческие проблемы, даже непосредственно входящие в круг его служебных обязанностей, поскольку их слишком много, они разнообразны и специфичны, а его знания, опыт и имеющийся запас времени ограничены.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сохраняя за собой выработку стратегии, контроль и общее управление, он на время или постоянно передает решение менее значительных проблем, необходимые для этого права подчиненным, обладающим знаниями, опытом, заинтересованным принять участие в управлении и добровольно принимающим на себя ответственность за порученное дело. Перед ними ставятся конкретные цели и задачи, и предоставляется возможность проявлять инициативу в деле поиска путей решения.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Делегирование </w:t>
      </w:r>
      <w:r>
        <w:rPr>
          <w:sz w:val="28"/>
          <w:szCs w:val="28"/>
        </w:rPr>
        <w:t>– это передача задач и полномочий лицу, которое принимает на себя ответственность за их выполнение.</w:t>
      </w:r>
    </w:p>
    <w:p>
      <w:pPr>
        <w:pStyle w:val="Normal"/>
        <w:ind w:right="-23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ие делегирования приведет к тому, что руководитель будет вынужден делать все сам. А сущность управления как раз в обратном – добиться выполнения выполнение работы другими.</w:t>
      </w:r>
    </w:p>
    <w:p>
      <w:pPr>
        <w:pStyle w:val="Normal"/>
        <w:ind w:right="-23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3" w:firstLine="426"/>
        <w:rPr/>
      </w:pPr>
      <w:r>
        <w:rPr>
          <w:b/>
          <w:color w:val="0000FF"/>
          <w:sz w:val="28"/>
          <w:szCs w:val="28"/>
          <w:u w:val="single"/>
        </w:rPr>
        <w:t>Задание 1.</w:t>
      </w:r>
      <w:r>
        <w:rPr>
          <w:b/>
          <w:color w:val="0000FF"/>
          <w:sz w:val="28"/>
          <w:szCs w:val="28"/>
        </w:rPr>
        <w:t xml:space="preserve"> Запишите в чем ПРЕИМУЩЕСТВА  ДЕЛЕГИРОВАНИЯ: </w:t>
      </w:r>
    </w:p>
    <w:p>
      <w:pPr>
        <w:pStyle w:val="Normal"/>
        <w:ind w:right="-23" w:firstLine="42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постарайтесь сформулировать кратко и понятно для себя!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ля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ля подчине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right="-23" w:firstLine="4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>Принимая какие-либо полномочия человек становиться ответственным за их выполнение.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</w:t>
      </w:r>
      <w:r>
        <w:rPr>
          <w:sz w:val="28"/>
          <w:szCs w:val="28"/>
        </w:rPr>
        <w:t>представляет собой обязательство выполнять имеющиеся задачи и отвечать за их удовлетворительное решение</w:t>
      </w:r>
    </w:p>
    <w:p>
      <w:pPr>
        <w:pStyle w:val="Normal"/>
        <w:ind w:right="-2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  <w:t>Если лицо принимает на себя ответственность за выполнение задач, то организация должна предоставить ему необходимые полномочия.</w:t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426"/>
        <w:rPr>
          <w:sz w:val="28"/>
          <w:szCs w:val="28"/>
        </w:rPr>
      </w:pPr>
      <w:r>
        <w:rPr>
          <w:b/>
          <w:sz w:val="28"/>
          <w:szCs w:val="28"/>
        </w:rPr>
        <w:t>Полномочия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u w:val="single"/>
        </w:rPr>
        <w:t>ограниченное</w:t>
      </w:r>
      <w:r>
        <w:rPr>
          <w:sz w:val="28"/>
          <w:szCs w:val="28"/>
        </w:rPr>
        <w:t xml:space="preserve"> право использовать ресурсы организации и направлять усилия некоторых ее сотрудников на выполнении определенных задач.</w:t>
      </w:r>
    </w:p>
    <w:p>
      <w:pPr>
        <w:pStyle w:val="Normal"/>
        <w:ind w:right="-23" w:firstLine="426"/>
        <w:rPr/>
      </w:pPr>
      <w:r>
        <w:rPr>
          <w:color w:val="481F67"/>
          <w:sz w:val="28"/>
          <w:szCs w:val="28"/>
        </w:rPr>
        <w:t xml:space="preserve">Пример: я попросила Альбрехта Н. продежурить в кабинете 142! И чтобы выполнить это поручение он должен получить от меня полномочия (право) взять ключи на вахте и пользоваться ведром и тряпкой!!! </w:t>
      </w:r>
    </w:p>
    <w:p>
      <w:pPr>
        <w:pStyle w:val="Normal"/>
        <w:ind w:right="-23" w:firstLine="426"/>
        <w:rPr>
          <w:color w:val="481F67"/>
          <w:sz w:val="28"/>
          <w:szCs w:val="28"/>
        </w:rPr>
      </w:pPr>
      <w:r>
        <w:rPr>
          <w:color w:val="481F67"/>
          <w:sz w:val="28"/>
          <w:szCs w:val="28"/>
        </w:rPr>
        <w:t xml:space="preserve">??? А может ли Николай включить мой компьютер в кабинете? Распространяются ли на это его полномочия? </w:t>
      </w:r>
    </w:p>
    <w:p>
      <w:pPr>
        <w:pStyle w:val="Normal"/>
        <w:ind w:right="-23" w:firstLine="426"/>
        <w:rPr>
          <w:color w:val="481F67"/>
          <w:sz w:val="28"/>
          <w:szCs w:val="28"/>
        </w:rPr>
      </w:pPr>
      <w:r>
        <w:rPr>
          <w:color w:val="481F67"/>
          <w:sz w:val="28"/>
          <w:szCs w:val="28"/>
        </w:rPr>
        <w:t xml:space="preserve">Ответ очевидный: НЕТ, в данном случае рамки его полномочий </w:t>
      </w:r>
      <w:r>
        <w:rPr>
          <w:b/>
          <w:color w:val="481F67"/>
          <w:sz w:val="28"/>
          <w:szCs w:val="28"/>
          <w:u w:val="single"/>
        </w:rPr>
        <w:t>ограничены</w:t>
      </w:r>
      <w:r>
        <w:rPr>
          <w:color w:val="481F67"/>
          <w:sz w:val="28"/>
          <w:szCs w:val="28"/>
        </w:rPr>
        <w:t xml:space="preserve"> той задачей, которая ему выдана! Т.е. он может использовать только то, что ему необходимо для качественного дежурства!</w:t>
      </w:r>
    </w:p>
    <w:p>
      <w:pPr>
        <w:pStyle w:val="Normal"/>
        <w:ind w:right="-23" w:firstLine="426"/>
        <w:rPr>
          <w:color w:val="481F67"/>
          <w:sz w:val="28"/>
          <w:szCs w:val="28"/>
        </w:rPr>
      </w:pPr>
      <w:r>
        <w:rPr>
          <w:color w:val="481F67"/>
          <w:sz w:val="28"/>
          <w:szCs w:val="28"/>
        </w:rPr>
      </w:r>
    </w:p>
    <w:p>
      <w:pPr>
        <w:pStyle w:val="Normal"/>
        <w:ind w:right="-23" w:firstLine="4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Задание 2. Запишите ещё несколько примеров: чем могут быть ограничены полномочия? </w:t>
      </w:r>
      <w:r>
        <w:rPr>
          <w:b/>
          <w:color w:val="C00000"/>
          <w:sz w:val="28"/>
          <w:szCs w:val="28"/>
        </w:rPr>
        <w:t>(не менее 3х)</w:t>
      </w:r>
    </w:p>
    <w:p>
      <w:pPr>
        <w:pStyle w:val="Normal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Полномочия на предприятии могут передаваться 2 способами (Виды полномочий):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8"/>
        </w:rPr>
        <w:t>Линейное распределение полномочий, т.е. от начальника – к подчиненному,</w:t>
      </w:r>
    </w:p>
    <w:p>
      <w:pPr>
        <w:pStyle w:val="Normal"/>
        <w:ind w:firstLine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37795</wp:posOffset>
            </wp:positionV>
            <wp:extent cx="2097405" cy="1092835"/>
            <wp:effectExtent l="0" t="0" r="0" b="0"/>
            <wp:wrapTight wrapText="bothSides">
              <wp:wrapPolygon edited="0">
                <wp:start x="-161" y="0"/>
                <wp:lineTo x="-161" y="21021"/>
                <wp:lineTo x="21558" y="21021"/>
                <wp:lineTo x="21558" y="0"/>
                <wp:lineTo x="-16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Они передаются непосредственно от начальника к подчиненному и далее по цепочке к другим подчиненным. Линейные полномочия дают руководителю узаконенную власть для управления своими подчиненными. 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оследовательная цепочка возникающих линейных полномочий создает иерархию уровней управления. Поскольку полномочия распоряжаться людьми обычно передаются сверху вниз, то процесс создания иерархии называется скалярным (от лат. scalaris — лестничный, ступенчатый). Для такой организации характерно управление посредством цепи команд. Наиболее наглядный пример цепи команд — это иерархия военных организаций. </w:t>
      </w:r>
    </w:p>
    <w:p>
      <w:pPr>
        <w:pStyle w:val="Normal"/>
        <w:ind w:firstLine="567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При большой длине цепи команд наблюдается существенное замедление скорости обмена информацией, что сказывается на эффективности принятия оперативных решений. Следовательно, длина цепи команд и обязанности, распределенные между должностями в ней, должны соответствовать определенной ситуации и задачам, стоящим перед организацией. 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процессе организации деятельности многие линейные руководители сталкиваются с целым рядом проблем, которые они не могут разрешить из-за недостатка специальной квалификации и знаний (например, в области права, новейших технологий и т.п.), т. е. линейные полномочия не могут обеспечить потребности организации в комплексном подходе к управлению. Возникает необходимость создания административного аппарата, своеобразного «штаба», наделенного специфическими функциями и полномочиями при подготовке решений.   Для этого подойдут аппаратные полномочия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rPr>
          <w:sz w:val="24"/>
          <w:szCs w:val="28"/>
        </w:rPr>
      </w:pPr>
      <w:r>
        <w:rPr>
          <w:sz w:val="24"/>
          <w:szCs w:val="28"/>
        </w:rPr>
        <w:t xml:space="preserve">Аппаратное (штабное) распределение полномочий.  </w:t>
      </w:r>
    </w:p>
    <w:p>
      <w:pPr>
        <w:pStyle w:val="Style16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-635</wp:posOffset>
            </wp:positionV>
            <wp:extent cx="2167255" cy="164338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5" t="-15" r="150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Данные полномочия помогают организациям использовать специалистов без нарушения принципа единоначалия для решения задач консультативного или обслуживающего характера в рамках деятельности, направленной на достижение поставленных целей.</w:t>
      </w:r>
    </w:p>
    <w:p>
      <w:pPr>
        <w:pStyle w:val="Style16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left="0" w:firstLine="567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нятие ШТАБ (аппарат) появились еще при А. Македонском. Сложно командовать на поле боя и планировать стратегию боя одновременно. Поэтому разделили офицеров на штабных (планирование, разработка стратегии и тактики боя) и боевых (непосредственное командование солдатами).</w:t>
      </w:r>
    </w:p>
    <w:p>
      <w:pPr>
        <w:pStyle w:val="Normal"/>
        <w:ind w:firstLine="567"/>
        <w:rPr/>
      </w:pPr>
      <w:r>
        <w:rPr>
          <w:sz w:val="24"/>
          <w:szCs w:val="28"/>
        </w:rPr>
        <w:t xml:space="preserve">Различают </w:t>
      </w:r>
      <w:r>
        <w:rPr>
          <w:b/>
          <w:sz w:val="24"/>
          <w:szCs w:val="28"/>
        </w:rPr>
        <w:t>три вида аппаратов</w:t>
      </w:r>
      <w:r>
        <w:rPr>
          <w:sz w:val="24"/>
          <w:szCs w:val="28"/>
        </w:rPr>
        <w:t xml:space="preserve"> (штабов)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 консультативный аппарат  (например, юридический отдел, отдел обучения и переподготовки кадров на большом заводе),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 обслуживающий аппарат (например, выполнение определенных услуг: маркетинговые исслед., оценка взаимодействия с окр. средой)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 личный аппарат (помощники руководителя: секретарь, курьер, поверенный)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8"/>
        </w:rPr>
        <w:t>Каждый из этих аппаратов может обладать разной широтой полномочий.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В </w:t>
      </w:r>
      <w:r>
        <w:rPr>
          <w:b/>
          <w:sz w:val="24"/>
          <w:szCs w:val="28"/>
        </w:rPr>
        <w:t>зависимости от широты полномочий различают аппараты: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 рекомендательных полномочий,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 обязательного согласования (н., маркетинг и отдел произв-ва)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  <w:t>- аппарат параллельных полномочий (Дума и прав-во, директор и бухгалтер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color w:val="C00000"/>
          <w:sz w:val="28"/>
          <w:szCs w:val="28"/>
        </w:rPr>
        <w:t>Прочитав материал про полномочия, вы должны уметь отвечать на вопросы:</w:t>
      </w:r>
    </w:p>
    <w:p>
      <w:pPr>
        <w:pStyle w:val="Normal"/>
        <w:ind w:firstLine="567"/>
        <w:rPr/>
      </w:pPr>
      <w:r>
        <w:rPr>
          <w:b/>
          <w:color w:val="C00000"/>
          <w:sz w:val="28"/>
          <w:szCs w:val="28"/>
        </w:rPr>
        <w:t>??? при каких условиях применимо линейное распределение полномочий, а когда аппраратное???</w:t>
      </w:r>
      <w:r>
        <w:rPr>
          <w:color w:val="C00000"/>
          <w:sz w:val="28"/>
          <w:szCs w:val="28"/>
        </w:rPr>
        <w:t xml:space="preserve"> (подсказка: это зависит от размера организации, от специфики деятельности, от сложности выполняемых задач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елегирование охватывает организацию сверху до низу. Поэтому должна быть эффективно работающая структура организации </w:t>
      </w:r>
      <w:r>
        <w:rPr>
          <w:color w:val="C00000"/>
          <w:sz w:val="28"/>
          <w:szCs w:val="28"/>
        </w:rPr>
        <w:t>(речь о 2ом аспекте понимания функции организация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рганизационных структур (структура организации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Функциональная структура</w:t>
      </w:r>
      <w:r>
        <w:rPr>
          <w:sz w:val="28"/>
          <w:szCs w:val="28"/>
        </w:rPr>
        <w:t xml:space="preserve"> – организация разделена на отделы, каждый из которых имеет свою четко определенную задачу (функци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11430</wp:posOffset>
            </wp:positionV>
            <wp:extent cx="3472180" cy="2045970"/>
            <wp:effectExtent l="0" t="0" r="0" b="0"/>
            <wp:wrapTight wrapText="bothSides">
              <wp:wrapPolygon edited="0">
                <wp:start x="-52" y="0"/>
                <wp:lineTo x="-52" y="21503"/>
                <wp:lineTo x="21600" y="21503"/>
                <wp:lineTo x="21600" y="0"/>
                <wp:lineTo x="-5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Используется в организациях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 ограниченным ассортиментом;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- со стабильной внешней средой;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- при возможности принятия стандартных управленческих решений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Дивизиональная структура</w:t>
      </w:r>
      <w:r>
        <w:rPr>
          <w:sz w:val="28"/>
          <w:szCs w:val="28"/>
        </w:rPr>
        <w:t xml:space="preserve"> - деление организации на отделы происходит: - по видам товаров, - по группам потребителей, - или по географ. регионам.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u w:val="single"/>
        </w:rPr>
        <w:t>Используется: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94615</wp:posOffset>
            </wp:positionV>
            <wp:extent cx="4688840" cy="1765935"/>
            <wp:effectExtent l="0" t="0" r="0" b="0"/>
            <wp:wrapTight wrapText="bothSides">
              <wp:wrapPolygon edited="0">
                <wp:start x="-54" y="-168"/>
                <wp:lineTo x="-54" y="23299"/>
                <wp:lineTo x="21653" y="23299"/>
                <wp:lineTo x="21653" y="-168"/>
                <wp:lineTo x="-54" y="-168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76593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- крупные фирмы,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- диверсификация продукции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- изменения внеш. среды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нообразие технологий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исунке деление на отделы по товарному признаку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5455</wp:posOffset>
            </wp:positionH>
            <wp:positionV relativeFrom="paragraph">
              <wp:posOffset>344170</wp:posOffset>
            </wp:positionV>
            <wp:extent cx="4899025" cy="2580640"/>
            <wp:effectExtent l="0" t="0" r="0" b="0"/>
            <wp:wrapTight wrapText="bothSides">
              <wp:wrapPolygon edited="0">
                <wp:start x="-47" y="0"/>
                <wp:lineTo x="-47" y="21505"/>
                <wp:lineTo x="21600" y="21505"/>
                <wp:lineTo x="21600" y="0"/>
                <wp:lineTo x="-4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. Матричная структура</w:t>
      </w:r>
      <w:r>
        <w:rPr>
          <w:sz w:val="28"/>
          <w:szCs w:val="28"/>
        </w:rPr>
        <w:t xml:space="preserve"> – это временная сложная структура, создается по необходимости для решения каких-либо сложных задач. </w:t>
      </w:r>
    </w:p>
    <w:p>
      <w:pPr>
        <w:pStyle w:val="Style16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Команда специалистов работает на один проект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0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8:00Z</dcterms:created>
  <dc:creator>Admin</dc:creator>
  <dc:description/>
  <cp:keywords/>
  <dc:language>en-US</dc:language>
  <cp:lastModifiedBy>admin</cp:lastModifiedBy>
  <cp:lastPrinted>2018-06-05T08:37:00Z</cp:lastPrinted>
  <dcterms:modified xsi:type="dcterms:W3CDTF">2020-04-29T18:54:00Z</dcterms:modified>
  <cp:revision>14</cp:revision>
  <dc:subject/>
  <dc:title/>
</cp:coreProperties>
</file>