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спешной адаптации обучающихся первого курса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аптация как приспособление человека к изменяющимся условиям существования, представляет собой узловой момент его жизнедеятельности. Дезадаптация же проявляется в ощущении внутреннего дискомфорта, напряженности, чувства тревоги, снижении чувства самоценности и уверенности в себе, что блокирует возможность человека успешно взаимодействовать со средой и может послужить нарушения психического здоров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а адаптации особенно актуальна для студентов первого курса. Необходимым условием успешной деятельности студента является освоение новых для него правил жизни и учебы в колледже. На протяжении первого года обучения происходит вхождение студента – первокурсника в студенческий коллектив, формируются навыки и умения рациональной организации умственной деятельности, осознается призвание к выбранной профессии, вырабатывается оптимальный режим труда, досуга и быта, развиваются и воспитываются профессионально значимые качества личности. Процесс адаптации первокурсника протекает по следующим уровн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ие к новой системе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пособление к изменению учебного режи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ждение в новый коллекти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адаптации студентов-первокурсников к обучению в колледже выявляются следующие трудности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ереживания, связанные с уходом из школьного коллекти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Недостаточная мотивационная готовность к выбранной профессии;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еумение осуществить психологическую саморегуляцию (отсутствие навыков самостоятельной работы; конспектирования, работы с первоисточниками, словарями, каталогами)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иск оптимального режима труда и отдыха в новых условия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 Страх публичных выступлений перед однокурсниками и авторитетными вузовскими преподавателя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Социально-экономические проблемы у иногородних студентов: обеспечение себя жильем и финансовыми средствами, незнание города, отсутствие эмоциональной поддержки родных и близк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езусловно, существуют </w:t>
      </w:r>
      <w:r>
        <w:rPr>
          <w:rFonts w:cs="Times New Roman" w:ascii="Times New Roman" w:hAnsi="Times New Roman"/>
          <w:b/>
          <w:sz w:val="28"/>
          <w:szCs w:val="28"/>
        </w:rPr>
        <w:t>условия успешной адаптации студентов</w:t>
      </w:r>
      <w:r>
        <w:rPr>
          <w:rFonts w:cs="Times New Roman" w:ascii="Times New Roman" w:hAnsi="Times New Roman"/>
          <w:sz w:val="28"/>
          <w:szCs w:val="28"/>
        </w:rPr>
        <w:t>, которые можно рассматривать как их включенность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50540</wp:posOffset>
            </wp:positionH>
            <wp:positionV relativeFrom="margin">
              <wp:posOffset>2538730</wp:posOffset>
            </wp:positionV>
            <wp:extent cx="3082290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 новую социальную среду</w:t>
      </w:r>
      <w:r>
        <w:rPr>
          <w:rFonts w:cs="Times New Roman" w:ascii="Times New Roman" w:hAnsi="Times New Roman"/>
          <w:sz w:val="28"/>
          <w:szCs w:val="28"/>
        </w:rPr>
        <w:t xml:space="preserve"> (которая предполагает принятие норм и правил того ОУ, куда ребенок пришел учиться, принятие нового социального статуса «студента»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ключенность в учебно-познав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 (иначе, это успешное освоение образовательной программы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ие в новую систему отношений </w:t>
      </w:r>
      <w:r>
        <w:rPr>
          <w:rFonts w:cs="Times New Roman" w:ascii="Times New Roman" w:hAnsi="Times New Roman"/>
          <w:sz w:val="28"/>
          <w:szCs w:val="28"/>
        </w:rPr>
        <w:t>(общение со сверстниками)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26:00Z</dcterms:created>
  <dc:creator>Admin</dc:creator>
  <dc:description/>
  <cp:keywords/>
  <dc:language>en-US</dc:language>
  <cp:lastModifiedBy>Женя</cp:lastModifiedBy>
  <cp:lastPrinted>2014-03-25T13:02:00Z</cp:lastPrinted>
  <dcterms:modified xsi:type="dcterms:W3CDTF">2016-12-30T04:35:00Z</dcterms:modified>
  <cp:revision>4</cp:revision>
  <dc:subject/>
  <dc:title/>
</cp:coreProperties>
</file>