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ПАРГА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при разработке индивидуального плана развит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ить цели и задачи методической работы -  значит определить важнейшие желаемые, необходимые результаты. Цель, прежде всего, заключается в росте педагогического мастерства. 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  <w:szCs w:val="24"/>
        </w:rPr>
        <w:t xml:space="preserve">Цель -  </w:t>
      </w:r>
      <w:r>
        <w:rPr>
          <w:i/>
          <w:sz w:val="24"/>
          <w:szCs w:val="24"/>
        </w:rPr>
        <w:t>указание на то, каким должен быть результат каких-либо действий; осознанный образ предвосхищаемого в сознании результата, который определяет целостность и направленность п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ое обеспечение процесса (обучения, воспитания).</w:t>
      </w:r>
      <w:r>
        <w:rPr>
          <w:sz w:val="24"/>
          <w:szCs w:val="24"/>
        </w:rPr>
        <w:t xml:space="preserve"> Этот раздел может включать в себя дидактическое обеспечение  предмета, процесса воспитания; разработку средств контроля, методических рекомендаций, пособий; внедрение новых методов и технологий; разработку сценариев мероприятий; методическое обеспечение отдельных направлений воспитательной или учебной работы; обеспечение процесса промежуточной  и итоговой аттестации обучающихся; разработка и корректирование учебно-планирующей документации; разработка мониторинга образовательных результа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ическое  сопровождение  исследовательской, проектной и творческой деятельности  обучающихся. </w:t>
      </w:r>
      <w:r>
        <w:rPr>
          <w:sz w:val="24"/>
          <w:szCs w:val="24"/>
        </w:rPr>
        <w:t>В данный  блок включ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а, корректировка олимпиадных заданий, формирование банка тем учебно-исследовательских и проектных работ, сопровождение исследовательской  работы  обучающих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фессиональная компетентность </w:t>
      </w:r>
      <w:r>
        <w:rPr>
          <w:sz w:val="24"/>
          <w:szCs w:val="24"/>
        </w:rPr>
        <w:t>Здесь целесообразно сформулировать тему методической работы, запланировать повышение  квалификации (курсы, семинары, стажировки), открытые  уроки (в т.ч. по теме методической  работы), посещение уроков и внеклассных мероприятий, повышение компетентности в области обеспечения информационной основы деятельности, работу в составе  кафедрального  объедин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овышение  компетентности  в области обеспечения информационной основы деятельности:    </w:t>
      </w:r>
      <w:r>
        <w:rPr>
          <w:sz w:val="24"/>
          <w:szCs w:val="24"/>
        </w:rPr>
        <w:t>ПРИМ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по теме самообразования или опыта коллег (по внедрению ….. в ОП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робация новых (для педагога) методов и технологий обучения и воспит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-технологии,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новых методич. материалов и дополнительных источников информации (ЭОР и Ц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(применение) вопросов интеграции учебных пред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процесса обучения (воспитания), (например: банк учебных заданий для обучающихся с разными индивидуальными особенност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>Директор ГБПОУ  СО «КГПК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Т.А.Карас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 профессионального  развития  на 20____- _________  учебный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подаватель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16"/>
        <w:gridCol w:w="4498"/>
        <w:gridCol w:w="2268"/>
        <w:gridCol w:w="1637"/>
      </w:tblGrid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 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обеспечение  процесса  обучения (по блокам УМК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 компонент УМ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ический компонент  УМ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УМК «Информация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УМК «Практику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УМК «Контроль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УМК «Организация самостоятельной  работы  студентов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сопровождение исследовательской, проектной, творческой  деятельности 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методической  работы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компетентности  в области  обеспечения информационной  основы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на  кафедре (открытые мероприятия, посещ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й  коллег, участие в отчете КО… 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>Директор ГБПОУ  СО «КГПК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Т.А.Карас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 профессионального  развития  на 20____- _________  учебный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стер производственного обучения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16"/>
        <w:gridCol w:w="4498"/>
        <w:gridCol w:w="2268"/>
        <w:gridCol w:w="1637"/>
      </w:tblGrid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 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обеспечение  процесса  обучения и воспит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сопровождение исследовательской, проектной, творческой  деятельности 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методической  работы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компетентности  в области  обеспечения информационной  основы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на  кафедре (открытые мероприятия, посещ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й  коллег, участие в отчете КО… 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>Директор ГБПОУ  СО «КГПК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Т.А.Карас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 профессионального  развития  на 20____- _________  учебный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итель</w:t>
      </w:r>
      <w:r>
        <w:rPr>
          <w:sz w:val="24"/>
        </w:rPr>
        <w:t xml:space="preserve">  </w:t>
      </w:r>
      <w:r>
        <w:rPr>
          <w:b/>
          <w:sz w:val="24"/>
        </w:rPr>
        <w:t>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16"/>
        <w:gridCol w:w="4498"/>
        <w:gridCol w:w="2268"/>
        <w:gridCol w:w="1637"/>
      </w:tblGrid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 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 обеспечение  процесса  обучени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сопровождение исследовательской, проектной, творческой  деятельности 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методической  работы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компетентности  в области  обеспечения информационной  основы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на  кафедре (открытые мероприятия, посещ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й  коллег, участие в отчете КО… 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</w:rPr>
        <w:t>Директор ГБПОУ  СО «КГПК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Т.А.Карас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 профессионального  развития  на 20____- _________  учебный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спитатель</w:t>
      </w:r>
      <w:r>
        <w:rPr>
          <w:sz w:val="24"/>
        </w:rPr>
        <w:t xml:space="preserve">  </w:t>
      </w:r>
      <w:r>
        <w:rPr>
          <w:b/>
          <w:sz w:val="24"/>
        </w:rPr>
        <w:t>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16"/>
        <w:gridCol w:w="4498"/>
        <w:gridCol w:w="2268"/>
        <w:gridCol w:w="1637"/>
      </w:tblGrid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 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обеспечение  процесса  воспит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сопровождение исследовательской, проектной, творческой  деятельности 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методической  работы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компетентности  в области  обеспечения информационной  основы 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  кафедре (открытые мероприятия, посещение мероприятий коллег, участие в отчете КО… 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8:00Z</dcterms:created>
  <dc:creator>Admin</dc:creator>
  <dc:description/>
  <cp:keywords/>
  <dc:language>en-US</dc:language>
  <cp:lastModifiedBy>RePack by Diakov</cp:lastModifiedBy>
  <dcterms:modified xsi:type="dcterms:W3CDTF">2017-09-18T08:04:00Z</dcterms:modified>
  <cp:revision>13</cp:revision>
  <dc:subject/>
  <dc:title>Индивидуальный план  профессионального  развития  на 2015-16  учебный  год</dc:title>
</cp:coreProperties>
</file>