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   преподавател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  учебный  год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подаватель: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</w:t>
      </w:r>
    </w:p>
    <w:p>
      <w:pPr>
        <w:pStyle w:val="Normal"/>
        <w:spacing w:lineRule="atLeast" w:line="23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Учебно-программная  документация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1Рабочие  программы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34"/>
        <w:gridCol w:w="3811"/>
        <w:gridCol w:w="1985"/>
        <w:gridCol w:w="1701"/>
        <w:gridCol w:w="1909"/>
      </w:tblGrid>
      <w:tr>
        <w:trPr>
          <w:trHeight w:val="7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снове ФГОС  для …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П</w:t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rPr/>
      </w:pPr>
      <w:r>
        <w:rPr/>
        <w:t>1.2. ФОС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2"/>
        <w:gridCol w:w="3635"/>
        <w:gridCol w:w="1534"/>
        <w:gridCol w:w="4253"/>
        <w:gridCol w:w="3621"/>
      </w:tblGrid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териал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о/скорректировать</w:t>
            </w:r>
          </w:p>
        </w:tc>
      </w:tr>
      <w:tr>
        <w:trPr>
          <w:trHeight w:val="2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текущей  аттест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промежуточной  аттестации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итоговой  аттест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3. Дидактические материалы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48"/>
        <w:gridCol w:w="1120"/>
        <w:gridCol w:w="6626"/>
        <w:gridCol w:w="3708"/>
      </w:tblGrid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о/скорректировать</w:t>
            </w:r>
          </w:p>
        </w:tc>
      </w:tr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4. Методические материалы: метод. рекомендации, указания, задания к олимпиадам… УТВЕРЖДЕННЫ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72"/>
        <w:gridCol w:w="1134"/>
        <w:gridCol w:w="4819"/>
        <w:gridCol w:w="54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о/скорректирова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Организация учебной и внеучебной деятельност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Освоение О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результаты  учебной  деятельности)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2"/>
        <w:gridCol w:w="1120"/>
        <w:gridCol w:w="4815"/>
        <w:gridCol w:w="5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Сопровождение деятельности обучающихся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50"/>
        <w:gridCol w:w="2038"/>
        <w:gridCol w:w="1783"/>
        <w:gridCol w:w="1857"/>
        <w:gridCol w:w="2812"/>
      </w:tblGrid>
      <w:tr>
        <w:trPr>
          <w:trHeight w:val="5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лимпиады, нпк, конкурсы…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оч/заоч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изеров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Внеклассная  работ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7"/>
        <w:gridCol w:w="2094"/>
        <w:gridCol w:w="3388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 проведено (Кружок, факультатив и т.д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. Профессиональная компетентность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1. Участие  в профессиональных конкурсах, конференциях, семинарах, работе  кафедрального объединения, рабочих группах …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0"/>
        <w:gridCol w:w="1308"/>
        <w:gridCol w:w="1417"/>
        <w:gridCol w:w="5333"/>
        <w:gridCol w:w="2605"/>
      </w:tblGrid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/направление (подроб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публикаций: издательские данные (место, изд-во, год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ткрытые пед. фор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0"/>
        <w:gridCol w:w="1308"/>
        <w:gridCol w:w="1417"/>
        <w:gridCol w:w="5333"/>
        <w:gridCol w:w="2605"/>
      </w:tblGrid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spacing w:lineRule="atLeast" w:line="23" w:before="0" w:after="0"/>
        <w:rPr/>
      </w:pPr>
      <w:r>
        <w:rPr>
          <w:b/>
          <w:i/>
          <w:color w:val="000000"/>
        </w:rPr>
        <w:t>3.3. Применение современных педагогических технологий</w:t>
      </w:r>
    </w:p>
    <w:p>
      <w:pPr>
        <w:pStyle w:val="Style17"/>
        <w:shd w:fill="FFFFFF" w:val="clear"/>
        <w:spacing w:lineRule="atLeast" w:line="23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48"/>
        <w:gridCol w:w="7769"/>
      </w:tblGrid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/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  использовалась</w:t>
            </w:r>
          </w:p>
        </w:tc>
      </w:tr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lineRule="atLeast" w:line="2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Самообразование и повышение квалифик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4"/>
        <w:gridCol w:w="2016"/>
        <w:gridCol w:w="4722"/>
        <w:gridCol w:w="1701"/>
        <w:gridCol w:w="1671"/>
        <w:gridCol w:w="25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окум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, дата выдач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 образовате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lineRule="atLeast" w:line="23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8:00Z</dcterms:created>
  <dc:creator>компьютер</dc:creator>
  <dc:description/>
  <dc:language>en-US</dc:language>
  <cp:lastModifiedBy>User</cp:lastModifiedBy>
  <cp:lastPrinted>2017-06-13T13:56:00Z</cp:lastPrinted>
  <dcterms:modified xsi:type="dcterms:W3CDTF">2017-06-14T08:18:00Z</dcterms:modified>
  <cp:revision>2</cp:revision>
  <dc:subject/>
  <dc:title/>
</cp:coreProperties>
</file>