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мпептенций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 (способност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выпускника СПО</w:t>
            </w:r>
          </w:p>
        </w:tc>
      </w:tr>
      <w:tr>
        <w:trPr>
          <w:trHeight w:val="2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– психолог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, </w:t>
            </w:r>
            <w:r>
              <w:rPr>
                <w:i/>
              </w:rPr>
              <w:t>обогащать свою профессиональную компетентность</w:t>
            </w:r>
            <w:r>
              <w:rPr/>
              <w:t>. (ОК1)</w:t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вивать эстетическую чувствительность, ощущение прекрасного в реальной действительности, усваивать эталоны красоты и дизайна, ощущать красоту создаваемого продукта профессиональной деятельности.</w:t>
            </w:r>
          </w:p>
        </w:tc>
      </w:tr>
      <w:tr>
        <w:trPr>
          <w:trHeight w:val="2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методы и способы выполнения профессиональных задач из известных, оценивать их эффективность и качество (ОК 2).</w:t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ть нормативно – правовую документацию по профессии, ГОС по профессии, учитывать нормы и правила техники безопасности.</w:t>
            </w:r>
          </w:p>
        </w:tc>
      </w:tr>
      <w:tr>
        <w:trPr>
          <w:trHeight w:val="3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роблемы, принимать решения в стандартных и нестандартных ситуациях, нести за них ответственность. (ОК 3)</w:t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нерировать необычные, оригинальные идеи, отклоняться от традиционных схем мышления, готовность к инновациям.</w:t>
            </w:r>
          </w:p>
        </w:tc>
      </w:tr>
      <w:tr>
        <w:trPr>
          <w:trHeight w:val="2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- коммуникати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ть информацию, необходимую для эффективного выполнения профессиональных задач, профессионального и личностного развития (ОК 4), использовать информационно – коммуникативные технологии в профессиональной деятельности ( ОК 5).</w:t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манде, эффективно общаться с коллегами, руководством и клиентами. (ОК6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здавать продукт, отличающийся новизной, оригинальностью, уникальность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 самосовершенс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ответственность за работу членов команды (подчиненных), за результат выполнения задания  (ОК7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общих и профессиональных компетенций в рамках реализации ФГО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В соответствии с требованиями Федерального государственного образовательного стандарта обучающиеся образовательных учреждений начального и среднего профессионального образования должны обладать общими и профессиональными компетенци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кет Федерального государственного образовательного стандарта (2010г.) определяет следующие списки общих компетенций выпускник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>среднего профессионального образовани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 2.  Организовывать собственную деятельность, выбирать методы и способы выполнения профессиональных задач из известных, оценивать их эффективность и качеств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 3. Решать проблемы, принимать решения в стандартных и нестандартных ситуациях, нести за них ответственно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 4. Осуществлять поиск и использовать информацию, необходимую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К 5. Использовать информационно – коммуникативные технологии в профессиональной деятель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 6. Работать в команде, эффективно общаться с коллегами, руководством и клиентам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К 7. Брать ответственность за работу членов команды (подчиненных), за результат выполнения задания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среднего профессионального образования (повышенный уровень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 2.  Организовывать собственную деятельность, выбирать методы и способы выполнения профессиональных задач из известных, оценивать их эффективность и качеств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 3. Решать проблемы, оценивать риски, принимать решения в нестандартных ситуация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 4. Осуществлять поиск и использовать информацию, необходимую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К 5. Использовать информационно – коммуникативные технологии в профессиональной деятель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 6. Работать в команде, обеспечивать ее сплочение, эффективно общаться с коллегами, руководством, коллег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0"/>
        <w:gridCol w:w="73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мпетенций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 (способност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выпускника СПО (повышенный уровень)</w:t>
            </w:r>
          </w:p>
        </w:tc>
      </w:tr>
      <w:tr>
        <w:trPr>
          <w:trHeight w:val="2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– психолог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 (ОК 1)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 из известных, оценивать их эффективность и качество (ОК 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ть нормативно – правовую документацию по профессии, ГОС по профессии, учитывать нормы и правила техники безопасности.</w:t>
            </w:r>
          </w:p>
        </w:tc>
      </w:tr>
      <w:tr>
        <w:trPr>
          <w:trHeight w:val="3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роблемы,  оценивать риски и принимать решения в  нестандартных ситуациях. (ОК 3).</w:t>
            </w:r>
          </w:p>
        </w:tc>
      </w:tr>
      <w:tr>
        <w:trPr>
          <w:trHeight w:val="3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нерировать необычные, оригинальные идеи, отклоняться от традиционных схем мышления, готовность к инновациям.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- коммуникатив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ть информацию, необходимую для эффективного выполнения профессиональных задач, профессионального и личностного развития (ОК 4), использовать информационно – коммуникативные технологии в профессиональной деятельности (ОК 5).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ть в команде, обеспечивать ее сплочение, эффективно общаться с коллегами, руководством, коллегами (ОК 6)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здавать продукт, отличающийся новизной, оригинальностью, уникальностью.</w:t>
            </w:r>
          </w:p>
        </w:tc>
      </w:tr>
      <w:tr>
        <w:trPr>
          <w:trHeight w:val="3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 самосовершенств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jc w:val="both"/>
              <w:rPr/>
            </w:pPr>
            <w:r>
              <w:rPr/>
              <w:t>(ОК 7)</w:t>
            </w:r>
          </w:p>
        </w:tc>
      </w:tr>
      <w:tr>
        <w:trPr>
          <w:trHeight w:val="3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(ОК 8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тавим модель процессов формирования общих и профессиональных  компетенций в рамках  требований ФГОС в образовательном процессе образовательных учреждений начального и среднего профессиона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дель формирования компетенций  у обучающихся УСПО и УНП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5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 – психолог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оявлять эмоциональную устойчив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чувствовать окружающий ми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эстетическую чувствительность, ощущение прекрасного в реальной действительности, усваивать эталоны красоты и дизайна, ощущать красоту создаваемого продукта профессиональной деятельност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нсомоторные компетенции (координация действий, быстрота реакции, ловкость рук, глазомер, цветоразличение и др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ежность, оптимизм, мотивация к достижению, стремление к повышению качества работы);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и готовность адаптировать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осознавать цели деятельности и умение их пояс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решения в стандартных ситуациях и нести за них ответствен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выбирать соответствующие методы решения, обобщать результаты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лать заключительные вывод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требность в труде, владение технологией производ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нормативно – правовую документацию по профессии, ГОС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фессии, учитывать нормы и правила техники безопас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и готовность сотруднича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ен информацией, проявление терпимости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рганизация  профессиональных  коммуникаций;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профессиональной терминологи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способами получения специальной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общаться и сотрудничать в трудовом коллектив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ередавать информацию другим на вербальном и невербальном уро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ть в коллективе и в команде, эффективно общаться с коллегам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оводством,  потребителями;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ность к аналитической работе, умение концентрировать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собность к рефлексивному и критическому мышлению;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уществлять самостоятельную работу по  самообразованию и самосовершенствова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постоянно обогащать свою профессиональную компетент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</w:rPr>
              <w:t xml:space="preserve">генерировать необычные, оригинальные идеи, отклоняться от традиционных сх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ышления, готовность к инновациям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творчест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генерировать альтернативные варианты решения пробл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навыками саморазвития и умело их использовать для повышения личной конкурентоспособ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ндивидуальные особенности, определяющие возможность обоснованного выбора содержания будущего профобразования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социально - профессионального саморазви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оздавать продукт, отличающийся новизной, оригинальностью, уникальностью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ировать различные виды проду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модели и конструкции изделий разных фор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семейство моделей на основе исходной модел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уровень новизны полученных изделий;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тенции самосовершен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ализовывать в повседневной жизни полученные  знания и навы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будущее и отдаленное будущее, обоснованно выбирать варианты реализации жизненных пла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существлять выбор оптимальной модели профессионального поведения с учетом реальной практической ситу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 - профессиональная мобильность (готовность и способность  к быстрой смене профессии (переквалификации), выполняемых производственных заданий, рабочего мес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профессиональных пробл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ирование профессиональной карьеры;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Модель формирования общих и профессиональных компетенций у обучающихся  по профессии «</w:t>
      </w:r>
      <w:r>
        <w:rPr>
          <w:i/>
          <w:sz w:val="22"/>
          <w:szCs w:val="22"/>
        </w:rPr>
        <w:t>«</w:t>
      </w:r>
      <w:r>
        <w:rPr>
          <w:b/>
          <w:bCs/>
          <w:i/>
          <w:sz w:val="22"/>
          <w:szCs w:val="22"/>
        </w:rPr>
        <w:t>Машинист крана (крановщик</w:t>
      </w:r>
      <w:r>
        <w:rPr>
          <w:b/>
          <w:i/>
          <w:sz w:val="22"/>
          <w:szCs w:val="22"/>
        </w:rPr>
        <w:t>» в соответствии с ФГОС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53"/>
        <w:gridCol w:w="1073"/>
        <w:gridCol w:w="6708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оционально- психологическ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наль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 1.6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К 2.3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автомобилем категории «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техническое обслуживание транспортных средств в пути сле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ервоочередные мероприятия на месте дорожно – транспортного происше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краном при производстве работ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65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наль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.1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К 2.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автомобилем категории «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одготовительные работы по транспортировке гру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краном при производстве работ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 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 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ботать в коллективе и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наль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 1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6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К 2.3.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автомобилем категории «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боты по транспортировке гру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ервоочередные мероприятия на месте дорожно – транспортного проишеств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ть краном при производстве работ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Анализировать рабочую ситуацию,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наль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1.</w:t>
            </w:r>
            <w:r>
              <w:rPr>
                <w:spacing w:val="-6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К 2.1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К 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К 2.3.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автомобилем категории «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ять мелкие неисправности, возникающие во время эксплуатации транспорт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документацией установленной ф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ервоочередные мероприятия на месте дорожно – транспортного проишеств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ть техническое обслуживание, определять и устранять неисправности в работе кр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ь подготовку </w:t>
            </w:r>
            <w:r>
              <w:rPr>
                <w:bCs/>
                <w:sz w:val="22"/>
                <w:szCs w:val="22"/>
              </w:rPr>
              <w:t>крана и механизмов</w:t>
            </w:r>
            <w:r>
              <w:rPr>
                <w:sz w:val="22"/>
                <w:szCs w:val="22"/>
              </w:rPr>
              <w:t xml:space="preserve"> к работе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ть краном при производстве работ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нерировать идеи, способность к творческой деятельности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наль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ять мелкие неисправности, возникающие во время эксплуатации транспортных средст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ть техническое обслуживание, определять и устранять неисправности в работе крана.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 самосовершенств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наль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К 2.1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К 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К 2.3.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правлять автомобилями категории «С».</w:t>
            </w:r>
          </w:p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существлять техническое обслуживание транспортных средств в пути следования.</w:t>
            </w:r>
          </w:p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Устранять мелкие неисправности, возникающие во время эксплуатации транспортных средст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ть техническое обслуживание, определять и устранять неисправности в работе кра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ть краном при производстве работ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ы формирования общих и профессиональных компетенций у обучающихся в рамках основной профессиональной образовательной программ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ссмотрим соответствующие этапы формирования компетенции на примере этапов формирования ключевой компетенции Регионального областного компонента государственного стандарта профессиональной деятельности  –</w:t>
      </w:r>
      <w:r>
        <w:rPr>
          <w:b/>
          <w:sz w:val="22"/>
          <w:szCs w:val="22"/>
        </w:rPr>
        <w:t xml:space="preserve"> работа с профессионально - ориентированной информацией.</w:t>
      </w:r>
      <w:r>
        <w:rPr>
          <w:sz w:val="22"/>
          <w:szCs w:val="22"/>
        </w:rPr>
        <w:t xml:space="preserve">    В соответствии с развитием субъекта деятельности в процессе онтогенез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на первом этапе необходимо формирование эмоционально – мотивационного уровня компетенции. Применительно к данной компетенции – работа с профессионально - ориентированной информацией – это означает осознание потребности в получении профессионально - ориентированной информации, распознавание проблем, связанных с ее недостатком. </w:t>
      </w:r>
    </w:p>
    <w:p>
      <w:pPr>
        <w:pStyle w:val="Normal"/>
        <w:jc w:val="both"/>
        <w:rPr/>
      </w:pPr>
      <w:r>
        <w:rPr>
          <w:sz w:val="22"/>
          <w:szCs w:val="22"/>
        </w:rPr>
        <w:t>-  Следующим этапом является формирование регулятивно - методического уровня компетенции, способствующего решению проблем, связанных с организацией работы с профессионально - ориентированной информацией, оформлением профессионально - ориентированной информации.</w:t>
      </w:r>
    </w:p>
    <w:p>
      <w:pPr>
        <w:pStyle w:val="Normal"/>
        <w:jc w:val="both"/>
        <w:rPr/>
      </w:pPr>
      <w:r>
        <w:rPr>
          <w:sz w:val="22"/>
          <w:szCs w:val="22"/>
        </w:rPr>
        <w:t>- На социально – коммуникативном этапе формирования ключевой компетенции происходит развитие умений  ориентироваться  в профессионально - информационном поле, использовать различные источники профессионально - ориентированной информации.</w:t>
      </w:r>
    </w:p>
    <w:p>
      <w:pPr>
        <w:pStyle w:val="Normal"/>
        <w:jc w:val="both"/>
        <w:rPr/>
      </w:pPr>
      <w:r>
        <w:rPr>
          <w:sz w:val="22"/>
          <w:szCs w:val="22"/>
        </w:rPr>
        <w:t>-  Овладение умениями представления и интерпретации профессионально - ориентированной информации способствует развитию творческого уровня сформированности ключевой компетенции – работа с профессионально – ориентированной информац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Формированию уровня совершенствования  ключевой компетенции способствует   развитие умений обобщать и хранить  профессионально - ориентированную информацию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тапы формирования ключевой компетен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Работа с профессионально – ориентированной информацией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сформированности ключевой компетен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оционально – мотивационны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сознание потребности в получении профессионально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иентированной информ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распознавание проблем, связанных с недостатк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фессионально - ориентированной информации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о – методически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рганизация работы с профессионально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иентированной    информаци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формление профессионально - ориентирован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формации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- коммуникативны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риентация в профессионально - информационном по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использование различных источников профессионально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иентированной информации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анализ профессионально - ориентирован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форм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адекватное оперирование профессиональны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нятиями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редставление профессионально - ориентирован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форм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интерпретация профессионально - ориентирован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формации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совершенств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обобщение профессионально – ориентирован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форм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хранение профессионально – ориентирован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формации;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ответствующие этапы можно выделить для формирования других ключевых компетенций Регионального (областного) компонента ГО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тапы формирования ключевой компетен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рганизация профессиональных коммуникаций»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сформированности ключевой компетен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оционально – мотивационны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ет мотивации субъектов общ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учет  личностных  особенностей  субъект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фессионального общения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о – методически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ение целей профессионального общ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ладение профессиональным этикет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та с письменной документацией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- коммуникативны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ановление профессиональных взаимоотно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блюдение субординационных отно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выработка оптимальной стратегии, уровня, содержа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етодов, средств и форм профессионального общ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решение возникающих профессионально значим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итуаций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решение стихийных профессиональных ситуаци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аморегуляция в процессе общения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совершенств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ектирование профессионально значимых ситу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декватность самооценки и оценки работы колле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тапы формирования ключевой компетен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Решение профессиональных проблемных ситуаций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сформированности ключевой компетен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оционально – мотивационны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инициирование деятельности по реше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фессиональной проблемы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о – методически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ранжирование проблем и определение стратегии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едварительной ресурсной оценк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рганизация деятельности по реше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фессиональной    проблемы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- коммуникативны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лассификация пробл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рганизация творческих групп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анализ проблемных профессиональных ситуаци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пределение причин возникновения, поиск баз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блем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бор допустимых и оптимальных вариа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бор способа разрешения проблемы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ставление перечня альтернативных вариа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арьирование новых способов деятельности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совершенств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пределение профессиональных действий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одернизации оборудования орудий труда и технологи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своение новых    материалов;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тапы формирования ключевой компетен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Проектирование профессиональной карьеры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сформированности ключевой компетен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оционально – мотивационны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сихологическая готовность к смене рабочей ситу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ктивность в поиске постоянного рабочего места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о – методически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строение плана карьерного роста и жизн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ан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владение техникой поиска работы, составление резюм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формление трудовых отношений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- коммуникативны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использование эффективных профессиона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ммуникаций    при трудоустройстве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рофессиональный рост путем самообразования, 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истеме  дополнительного образования, полу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полнительных    квалификаций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амостоятельное трудоустройство через цент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нятости,    агентства трудоустройства и др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индивидуальная трудовая деятельность, проектир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бственного дела, предприятия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совершенств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профессиональный рост на рабочем месте в связи с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остоянным усовершенствованием оборудования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бновление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асширением ассортимента, квалификации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лучения смежных професс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воение новых сфер профессиональной деятельности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тапы формирования ключевой компетен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существление социально – профессионального саморазвит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сформированности ключевой компетен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оционально – мотивационны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личие мотивации саморазви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еобладание внутренних мотивов к саморазвитию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о – методически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использование методов целеполагания личност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амоанализ,  самооценка, самокрит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рганизация самоуправления: саморегуляц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амоустановк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- коммуникативны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рганизация социального саморазви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знание влияния профессиональных коммуникаций 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сихологический климат в коллективе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владение  методами самопознания: самонаблюдени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амодиагностика, рефлекси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явление самодеятельности, само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пособность к самопрофилактике  профессиона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болевани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совершенств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ение жизненных план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пособность к коррекции профессиона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еформаций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омпетенций профессиональной деятельности в соответствии с рассмотренными этапами будет способствовать формированию компетенций на трех уровнях – операционно – исполнительском, организационно – технологическом и проектно – организацион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анные показатели можно использовать в качестве критериев сформированности компетенций профессиональной деятельности у обучающихся в образовательном процессе учреждений начального и среднего профессионального образования в процессе реализации Федеральных государственных образовательных стандартов профессионального образован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 развиваемых компетенций определяет технологию их формирования. Эмоционально - психологические компетенции формируются в результате мотивации обучающихся к изучению темы, поэтому формирование общей компетенции ОК 1 - понимать сущность и социальную значимость своей будущей профессии, проявлять к  ней устойчивый интерес - происходит в результате эмоционально - мотивационных моментов учебных занятий, игровых форм проведения уро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егулятивные компетенции как общие, так и профессиональные формируются с помощью методов учебно-профессиональной деятельности, способствующих планированию,  организации и подведению итогов деятельности, выполнению требований техники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циальные компетенции формируются в процессе работы с информацией, освоении опыта, знаний, умений и навыков, что предполагает организацию коллективно - распределенной деятельности, развивающей коммуникативные ум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ормированию аналитических компетенций способствует развитие критического мышления в учебно - профессиональной деятельности, решение теоретических зада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ворческие компетенции, такие,  как способность генерировать идеи,  развиваются с помощью метода проектов, организации поисковой учеб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еятельность по оценке и самооценке позволяет формировать у обучающихся компетенции самосовершенств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аким образом, вид компетенций определяет технологию их формирования. Соответствие вида компетенции технологии формирования позволяет интегрировать процессы развития общих и профессиональных компетенций у обучающихся, создать условия для формирования целостной личности как результата модернизации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ля обучающихся учреждений начального и среднего профессионального образования ведущей деятельностью является учебная и творческая деятельности.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ассмотрим соответствующую </w:t>
      </w:r>
      <w:r>
        <w:rPr>
          <w:b/>
          <w:i/>
          <w:sz w:val="22"/>
          <w:szCs w:val="22"/>
        </w:rPr>
        <w:t>классификацию учебных задач</w:t>
      </w:r>
      <w:r>
        <w:rPr>
          <w:sz w:val="22"/>
          <w:szCs w:val="22"/>
        </w:rPr>
        <w:t xml:space="preserve"> в соответствии с </w:t>
      </w:r>
      <w:r>
        <w:rPr>
          <w:sz w:val="22"/>
          <w:szCs w:val="22"/>
          <w:u w:val="single"/>
        </w:rPr>
        <w:t>этапами формирования компетенц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Эмоционально - психологические задачи</w:t>
      </w:r>
      <w:r>
        <w:rPr>
          <w:sz w:val="22"/>
          <w:szCs w:val="22"/>
        </w:rPr>
        <w:t xml:space="preserve"> направлены на мотивацию учащихся к изучению темы, развитие эмоционально - психологической сфе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Типы задач: эмоционально - окрашенные формы предъявления материала, исторические сведения по предмету, переживание событий, связанных с изучаемым материалом, графическое представление материала и другие наглядные формы представления информ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Формы: мотивация, создание эмоциональной обстановки при введении нового материала, «проживание» исторических событий и явлений во всех образовательных областях,  игровые формы проведения занятий: викторины, брейн - ринги и д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>Регулятивные учебные задачи</w:t>
      </w:r>
      <w:r>
        <w:rPr>
          <w:sz w:val="22"/>
          <w:szCs w:val="22"/>
        </w:rPr>
        <w:t xml:space="preserve"> направлены на запоминание фактического материала, алгоритма действия, схемы взаимосвязей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Типы задач:  запоминание фактического материала, алгоритма действия.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Формы: выучить закон, правило, теорему, стихотворение наизусть, алгоритм  какого - либо действия, использование известных знаний, умений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структаж по технике безопасности, работа с инструкционными картами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>Эмпирические учебные задачи</w:t>
      </w:r>
      <w:r>
        <w:rPr>
          <w:sz w:val="22"/>
          <w:szCs w:val="22"/>
        </w:rPr>
        <w:t xml:space="preserve"> направлены на упорядочение опытных знаний, полученных в процессе наблю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Типы задач: классификация видов, установление связей и взаимоотношений в виде таблиц или схем, обобщение знаний, приведение в систему, вычленение общего и различного, 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ормы: командное взаимодействие, групповая исследовательская рабо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</w:t>
      </w:r>
      <w:r>
        <w:rPr>
          <w:i/>
          <w:sz w:val="22"/>
          <w:szCs w:val="22"/>
        </w:rPr>
        <w:t>Теоретические учебные задачи</w:t>
      </w:r>
      <w:r>
        <w:rPr>
          <w:sz w:val="22"/>
          <w:szCs w:val="22"/>
        </w:rPr>
        <w:t xml:space="preserve"> связаны с постановкой проблемы недостатка опытных знаний, выдвижением гипотезы, отысканием научных способов действий, рефлексией полученных результ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Типы задач:  постановка проблемы недостатка опытных знаний, выдвижение гипотезы, поиск начных способов действий, рефлексия полученных результатов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Формы: введение понятия, открытие нового способа действий, проведение эксперимента, отыскание принципов построения различных структур, применение разнонаучных подходов к исследованию одного и того же объекта и др., поисковая деятельность, эксперимен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</w:t>
      </w:r>
      <w:r>
        <w:rPr>
          <w:i/>
          <w:sz w:val="22"/>
          <w:szCs w:val="22"/>
        </w:rPr>
        <w:t>Творческие учебные задачи</w:t>
      </w:r>
      <w:r>
        <w:rPr>
          <w:sz w:val="22"/>
          <w:szCs w:val="22"/>
        </w:rPr>
        <w:t xml:space="preserve"> направлены на развитие творческих способностей учащихся, вовлечение в активную творческую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ипы задач: задачи на применение известных способов действий к новым ситуациям, задачи с неполными данными, сочинение собственных продуктов деятельности, придумывание образа – рисуночного, двигательного, музыкального, словесного, составление кроссвордов, викторин, реализация проекта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Формы: проектная деятельность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. </w:t>
      </w:r>
      <w:r>
        <w:rPr>
          <w:i/>
          <w:sz w:val="22"/>
          <w:szCs w:val="22"/>
        </w:rPr>
        <w:t>Профессиональные учебные задачи</w:t>
      </w:r>
      <w:r>
        <w:rPr>
          <w:sz w:val="22"/>
          <w:szCs w:val="22"/>
        </w:rPr>
        <w:t xml:space="preserve"> направлены на формирование  компетенций самосовершенствования, профессиональных  умений и навыков у обучающих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ипы задач: самооценка результатов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ормы: ситуации, имитирующие производственные процессы, задания повышенной слож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ласс учебных задач определяет способ организации учебной деятельност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8:00Z</dcterms:created>
  <dc:creator>User</dc:creator>
  <dc:description/>
  <cp:keywords/>
  <dc:language>en-US</dc:language>
  <cp:lastModifiedBy>User</cp:lastModifiedBy>
  <cp:lastPrinted>2013-11-25T17:02:00Z</cp:lastPrinted>
  <dcterms:modified xsi:type="dcterms:W3CDTF">2013-11-25T11:08:00Z</dcterms:modified>
  <cp:revision>12</cp:revision>
  <dc:subject/>
  <dc:title/>
</cp:coreProperties>
</file>