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щего и профессионального образования Свердловской области</w:t>
      </w:r>
    </w:p>
    <w:p>
      <w:pPr>
        <w:pStyle w:val="Normal"/>
        <w:ind w:left="706" w:hanging="0"/>
        <w:jc w:val="center"/>
        <w:rPr>
          <w:sz w:val="24"/>
          <w:szCs w:val="24"/>
        </w:rPr>
      </w:pPr>
      <w:r>
        <w:rPr>
          <w:sz w:val="24"/>
          <w:szCs w:val="24"/>
        </w:rPr>
        <w:t>ГБПОУ СО «Качканарский горно-промышленный колледж»</w:t>
      </w:r>
    </w:p>
    <w:p>
      <w:pPr>
        <w:pStyle w:val="Normal"/>
        <w:ind w:left="7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тодические рекомендации </w:t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  <w:t>для обучающихся групп 1 курса</w:t>
      </w:r>
    </w:p>
    <w:p>
      <w:pPr>
        <w:pStyle w:val="Normal"/>
        <w:ind w:left="706" w:hanging="0"/>
        <w:jc w:val="center"/>
        <w:rPr/>
      </w:pPr>
      <w:r>
        <w:rPr>
          <w:sz w:val="28"/>
          <w:szCs w:val="28"/>
        </w:rPr>
        <w:t xml:space="preserve">по выполнению  реферата </w:t>
      </w:r>
    </w:p>
    <w:p>
      <w:pPr>
        <w:pStyle w:val="Normal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ировочного тура </w:t>
      </w:r>
    </w:p>
    <w:p>
      <w:pPr>
        <w:pStyle w:val="Normal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профессионального мастерства</w:t>
      </w:r>
    </w:p>
    <w:p>
      <w:pPr>
        <w:pStyle w:val="Normal"/>
        <w:ind w:left="70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680" w:right="567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4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чканар, 2016</w:t>
      </w:r>
    </w:p>
    <w:p>
      <w:pPr>
        <w:pStyle w:val="Normal"/>
        <w:ind w:left="3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jc w:val="both"/>
        <w:rPr/>
      </w:pPr>
      <w:r>
        <w:rPr>
          <w:sz w:val="24"/>
          <w:szCs w:val="24"/>
        </w:rPr>
        <w:t>Методические указания по выполнению реферата в рамках проектировочного тура олимпиады профессионального мастерства</w:t>
      </w:r>
    </w:p>
    <w:p>
      <w:pPr>
        <w:pStyle w:val="Normal"/>
        <w:ind w:left="706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  <w:t xml:space="preserve">Составители:             Л.В. Савинцева., </w:t>
      </w:r>
      <w:r>
        <w:rPr>
          <w:sz w:val="22"/>
          <w:szCs w:val="22"/>
        </w:rPr>
        <w:t>завед. отделением ПО</w:t>
      </w:r>
    </w:p>
    <w:p>
      <w:pPr>
        <w:pStyle w:val="Normal"/>
        <w:ind w:left="706" w:hanging="0"/>
        <w:rPr>
          <w:sz w:val="22"/>
          <w:szCs w:val="22"/>
        </w:rPr>
      </w:pPr>
      <w:r>
        <w:rPr>
          <w:sz w:val="24"/>
          <w:szCs w:val="24"/>
        </w:rPr>
        <w:tab/>
        <w:t xml:space="preserve"> </w:t>
        <w:tab/>
        <w:tab/>
        <w:tab/>
        <w:t xml:space="preserve">С.Б. Можейко, </w:t>
      </w:r>
      <w:r>
        <w:rPr>
          <w:sz w:val="22"/>
          <w:szCs w:val="22"/>
        </w:rPr>
        <w:t>методист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  <w:t>Одобрено: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  <w:t>На заседании НМС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  <w:t>Протокол №______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  <w:t>«___»_________20___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  <w:t>Председатель НМС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06" w:hanging="0"/>
        <w:jc w:val="center"/>
        <w:rPr>
          <w:b/>
          <w:b/>
          <w:bCs/>
        </w:rPr>
      </w:pPr>
      <w:r>
        <w:rPr>
          <w:b/>
          <w:color w:val="000000"/>
        </w:rPr>
        <w:t>Введение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ab/>
        <w:t>Реферат – последовательное, цельное, логически завершенное письменное изложение результатов самостоятельной учебно-исследовательской работы с источниками информации по определенной проблеме.</w:t>
      </w:r>
    </w:p>
    <w:p>
      <w:pPr>
        <w:pStyle w:val="31"/>
        <w:ind w:firstLine="567"/>
        <w:rPr/>
      </w:pPr>
      <w:r>
        <w:rPr>
          <w:sz w:val="20"/>
          <w:szCs w:val="20"/>
        </w:rPr>
        <w:t>Выполнение обучающимися реферата осуществляется в ходе проектировочного тура I этапа Олимпиады профессионального мастерства, проводимого в ГБПОУ  СО «Качканарский горно-промышленный колледж».</w:t>
      </w:r>
    </w:p>
    <w:p>
      <w:pPr>
        <w:pStyle w:val="31"/>
        <w:ind w:firstLine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ение обучающимися реферата на данном этапе проводится с целью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мотивации обучающихся для получения более полной  информации о профессиональной деятельности по выбранной профессии/специальности; </w:t>
      </w:r>
    </w:p>
    <w:p>
      <w:pPr>
        <w:pStyle w:val="31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глубления теоретических знаний в соответствии с выбранной темой;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рмирования умений использовать различные дополнительные источники информации;</w:t>
      </w:r>
    </w:p>
    <w:p>
      <w:pPr>
        <w:pStyle w:val="31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рмирования умений применять теоретические знания при решении практических вопросов;</w:t>
      </w:r>
    </w:p>
    <w:p>
      <w:pPr>
        <w:pStyle w:val="31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развития творческой инициативы, самостоятельности, ответственности и организованности;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дготовки к итоговой государственной аттестации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Разработка тематики рефератов</w:t>
      </w:r>
    </w:p>
    <w:p>
      <w:pPr>
        <w:pStyle w:val="31"/>
        <w:ind w:firstLine="567"/>
        <w:rPr>
          <w:sz w:val="20"/>
          <w:szCs w:val="20"/>
        </w:rPr>
      </w:pPr>
      <w:r>
        <w:rPr>
          <w:sz w:val="20"/>
          <w:szCs w:val="20"/>
        </w:rPr>
        <w:t>Тематика    реферата должна соответствовать направленности проводимой олимпиады профессионального мастерства.</w:t>
      </w:r>
    </w:p>
    <w:p>
      <w:pPr>
        <w:pStyle w:val="31"/>
        <w:ind w:firstLine="567"/>
        <w:rPr/>
      </w:pPr>
      <w:r>
        <w:rPr>
          <w:sz w:val="20"/>
          <w:szCs w:val="20"/>
        </w:rPr>
        <w:t>Тематика заданий   разрабатывается мастерами п/о (руководителями групп), преподавателями спецдисциплин по соответствующей профессии/специальности, рассматривается    и    принимается   программным комитетом.</w:t>
      </w:r>
    </w:p>
    <w:p>
      <w:pPr>
        <w:pStyle w:val="31"/>
        <w:ind w:firstLine="567"/>
        <w:rPr>
          <w:sz w:val="20"/>
          <w:szCs w:val="20"/>
        </w:rPr>
      </w:pPr>
      <w:r>
        <w:rPr>
          <w:sz w:val="20"/>
          <w:szCs w:val="20"/>
        </w:rPr>
        <w:t>Тема реферата может быть предложена обучающимся при условии обоснования им ее целесообразности.</w:t>
      </w:r>
    </w:p>
    <w:p>
      <w:pPr>
        <w:pStyle w:val="31"/>
        <w:ind w:firstLine="567"/>
        <w:rPr/>
      </w:pPr>
      <w:r>
        <w:rPr>
          <w:sz w:val="20"/>
          <w:szCs w:val="20"/>
        </w:rPr>
        <w:t>Реферат  может  стать  составной  частью (разделом,  главой)   последующей исследовательской  работы (курсовой, выпускной письменной квалификационной работы).</w:t>
      </w:r>
    </w:p>
    <w:p>
      <w:pPr>
        <w:pStyle w:val="3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6" w:hanging="0"/>
        <w:jc w:val="center"/>
        <w:rPr>
          <w:b/>
          <w:b/>
          <w:bCs/>
        </w:rPr>
      </w:pPr>
      <w:r>
        <w:rPr>
          <w:b/>
          <w:bCs/>
        </w:rPr>
        <w:t>2. Порядок действий при выполнении реферата</w:t>
      </w:r>
    </w:p>
    <w:p>
      <w:pPr>
        <w:pStyle w:val="3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Реферат выполняется в сроки предусмотренные программой проведения I этапа Олимпиады профессионального мастерства.</w:t>
      </w:r>
    </w:p>
    <w:p>
      <w:pPr>
        <w:pStyle w:val="3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Общее руководство и контроль за ходом выполнения реферата осуществляет мастер п/о (руководитель группы)</w:t>
      </w:r>
    </w:p>
    <w:p>
      <w:pPr>
        <w:pStyle w:val="3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Основными функциями руководителя являются:</w:t>
      </w:r>
    </w:p>
    <w:p>
      <w:pPr>
        <w:pStyle w:val="3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- рекомендации по выбору темы;</w:t>
      </w:r>
    </w:p>
    <w:p>
      <w:pPr>
        <w:pStyle w:val="31"/>
        <w:ind w:firstLine="426"/>
        <w:rPr>
          <w:sz w:val="20"/>
          <w:szCs w:val="20"/>
        </w:rPr>
      </w:pPr>
      <w:r>
        <w:rPr>
          <w:sz w:val="20"/>
          <w:szCs w:val="20"/>
        </w:rPr>
        <w:t>- консультирование по вопросам содержания и последовательности выполнения проектной работы;</w:t>
      </w:r>
    </w:p>
    <w:p>
      <w:pPr>
        <w:pStyle w:val="31"/>
        <w:ind w:firstLine="426"/>
        <w:rPr>
          <w:sz w:val="20"/>
          <w:szCs w:val="20"/>
        </w:rPr>
      </w:pPr>
      <w:r>
        <w:rPr>
          <w:sz w:val="20"/>
          <w:szCs w:val="20"/>
        </w:rPr>
        <w:t>- оказание помощи обучающимся в подборе необходимых источников информации;</w:t>
      </w:r>
    </w:p>
    <w:p>
      <w:pPr>
        <w:pStyle w:val="31"/>
        <w:ind w:firstLine="426"/>
        <w:rPr>
          <w:sz w:val="20"/>
          <w:szCs w:val="20"/>
        </w:rPr>
      </w:pPr>
      <w:r>
        <w:rPr>
          <w:sz w:val="20"/>
          <w:szCs w:val="20"/>
        </w:rPr>
        <w:t>- контроль хода выполнения проектной работы.</w:t>
      </w:r>
    </w:p>
    <w:p>
      <w:pPr>
        <w:pStyle w:val="Normal"/>
        <w:ind w:left="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6" w:hanging="0"/>
        <w:rPr/>
      </w:pPr>
      <w:r>
        <w:rPr/>
        <w:t>Подготовка реферата складывается из следующих этап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>Предварительный выбор темы, проблемы – осуществляется в соответствии с критериями: 1)практичности – часть предполагаемого или уже начатого исследования; 2) способности раскрыть тему и показать как можно полнее свои учебные и исследовательские умения; 3) интерес к исследуемой проблем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>Выбор источников реферирования – осуществляется параллельно с выбором темы. Необходимо продумать: сколько источников целесообразно взять, остановиться ли только на первоисточниках (авторских текстах) или использовать критическую, «оппозиционную» литературу, одножанровые или разножанровые тексты и т.д. Главное – подбирать следует доступный текст (60 – 70% слов понятны, остальное можно освоить через словари, справочники, другие тексты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>Определение типа реферата – критический, обзорный, сравнительный, проблемный, системный, аспектный, концептуальный (изложение личной точки зрения, авторское видение проблемы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>Ознакомление с источниками – 1) просматривание, осмысление «выходных данных», знакомство с аннотацией, оглавлением, библиографией, введением и заключением; 2) чтение «по диагонали», выбирая новые понятия, схватывая логику, обнаруживая проблемы, знакомясь со стилем написания. Такое неглубокое чтение позволяет увидеть главные идеи, общую логику, не тратить время на ненужную работ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>Уточнение темы – происходит после ознакомления с источниками. Это позволяет принять решение – подкорректировать тему под имеющийся материал, либо искать другие источни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>Выбор типа конспектирования – выписка понятий и их определений, точное фиксирование мыслей в качестве цитат, выписывание отдельных фактов для их последующего использования, фиксирование «выходных данных источника» и т.п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>Конспектирова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>Использование приемов обработки информации – различные виды анализа (критического, системного, аспектного, проблемного и др.); сравнение; сопоставление; прогнозирование; выделение главных идей; дополнение фактами, личными примерами, цифрами из других источников; схематизация, моделирование и т.п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 xml:space="preserve">Выработка плана реферата – определение его структуры как логической последовательности изложения результата процесса реферирова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 xml:space="preserve">Написание реферата по плану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>Получение выводов – новое знание как умозаключение из ранее сделанных посылок, их следует разрабатывать, ориентируясь на цель. Если трудно сделать выводы, можно использовать резюме – перечень того, что сделал автор при реферировании. Выводы должны быть представлены в заключен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>Составление библиограф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>Редактирование текс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>Оформление рефера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>Первичное оппонирование реферата.</w:t>
      </w:r>
    </w:p>
    <w:p>
      <w:pPr>
        <w:pStyle w:val="3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щита реферата проводится публично в период установленного срока проведения проектировочного тура олимпиады.</w:t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Качество написания и защиты реферата оценивается согласно шкале оценивания проектировочного тура олимпиады  по проявлению признаков общих компетенций. </w:t>
      </w:r>
    </w:p>
    <w:p>
      <w:pPr>
        <w:pStyle w:val="31"/>
        <w:ind w:firstLine="56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кала оценивания представлена в Приложении Г.</w:t>
      </w:r>
    </w:p>
    <w:p>
      <w:pPr>
        <w:pStyle w:val="3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Требования к структуре и содержанию реферата</w:t>
      </w:r>
    </w:p>
    <w:p>
      <w:pPr>
        <w:pStyle w:val="3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щие требования к структуре реферата:</w:t>
      </w:r>
    </w:p>
    <w:p>
      <w:pPr>
        <w:pStyle w:val="31"/>
        <w:rPr/>
      </w:pPr>
      <w:r>
        <w:rPr>
          <w:sz w:val="20"/>
          <w:szCs w:val="20"/>
        </w:rPr>
        <w:t>Структура реферата должна включать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1. Титульный лист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2. Содержание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3. Введение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4. Основная часть (по параграфам, частям, пунктам плана, разделам)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5. Заключение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6. Список литературы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7. Приложения (по мере необходимости)</w:t>
      </w:r>
    </w:p>
    <w:p>
      <w:pPr>
        <w:pStyle w:val="3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щие требования к содержанию реферата:</w:t>
      </w:r>
    </w:p>
    <w:p>
      <w:pPr>
        <w:pStyle w:val="31"/>
        <w:numPr>
          <w:ilvl w:val="0"/>
          <w:numId w:val="5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соответствие содержания реферата теме; </w:t>
      </w:r>
    </w:p>
    <w:p>
      <w:pPr>
        <w:pStyle w:val="31"/>
        <w:numPr>
          <w:ilvl w:val="0"/>
          <w:numId w:val="5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соблюдение единого стиля, свойственного автору, а не научному источнику; </w:t>
      </w:r>
    </w:p>
    <w:p>
      <w:pPr>
        <w:pStyle w:val="31"/>
        <w:numPr>
          <w:ilvl w:val="0"/>
          <w:numId w:val="5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соразмерность частей (1-2 страницы – введение, каждая из аналитических частей – не более 5-7 страниц, 1-2 страницы – заключение, 1-2 страницы - библиография); </w:t>
      </w:r>
    </w:p>
    <w:p>
      <w:pPr>
        <w:pStyle w:val="31"/>
        <w:numPr>
          <w:ilvl w:val="0"/>
          <w:numId w:val="5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четкость изложения мыслей (краткость, лаконизм, логика и доказательность); </w:t>
      </w:r>
    </w:p>
    <w:p>
      <w:pPr>
        <w:pStyle w:val="31"/>
        <w:numPr>
          <w:ilvl w:val="0"/>
          <w:numId w:val="5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наличие обоснованных выводов и обобщений;</w:t>
      </w:r>
    </w:p>
    <w:p>
      <w:pPr>
        <w:pStyle w:val="31"/>
        <w:numPr>
          <w:ilvl w:val="0"/>
          <w:numId w:val="5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практическая значимость;</w:t>
      </w:r>
    </w:p>
    <w:p>
      <w:pPr>
        <w:pStyle w:val="31"/>
        <w:numPr>
          <w:ilvl w:val="0"/>
          <w:numId w:val="5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оригинальность, нестандартность, «авторская жилка».</w:t>
      </w:r>
    </w:p>
    <w:p>
      <w:pPr>
        <w:pStyle w:val="31"/>
        <w:numPr>
          <w:ilvl w:val="0"/>
          <w:numId w:val="5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sz w:val="20"/>
          <w:szCs w:val="20"/>
        </w:rPr>
        <w:t>Реферат может быть выполнен в различных формах и направлен на повышение качества результатов технологического и/или трудового процессов, использование новых материалов и технологий, усовершенствование средств труда (приспособлений, оборудования), технологического процесса, экономного расходования ресурсов и т.д.</w:t>
      </w:r>
    </w:p>
    <w:p>
      <w:pPr>
        <w:pStyle w:val="3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щие требования к содержанию разделов: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Введение </w:t>
      </w:r>
      <w:r>
        <w:rPr>
          <w:sz w:val="20"/>
          <w:szCs w:val="20"/>
        </w:rPr>
        <w:t>– это краткое и сжатое изложение основных идей работы.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>Во введ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улируется суть исследуемой проблемы, обосновывается выбор темы (почему выбрана именно эта проблема), определяется её актуальность и практическая значимость, указываются цель и задачи работы, даётся краткая характеристика используемой литературы.    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ab/>
        <w:t>Все перечисленные составляющие должны быть взаимосвязаны друг с другом. Введение - 1/10 часть работы.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sz w:val="20"/>
          <w:szCs w:val="20"/>
        </w:rPr>
        <w:tab/>
      </w:r>
      <w:r>
        <w:rPr>
          <w:bCs/>
          <w:i/>
          <w:iCs/>
          <w:sz w:val="20"/>
          <w:szCs w:val="20"/>
        </w:rPr>
        <w:t>Актуальность</w:t>
      </w:r>
      <w:r>
        <w:rPr>
          <w:i/>
          <w:iCs/>
          <w:sz w:val="20"/>
          <w:szCs w:val="20"/>
        </w:rPr>
        <w:t xml:space="preserve"> – </w:t>
      </w:r>
      <w:r>
        <w:rPr>
          <w:iCs/>
          <w:sz w:val="20"/>
          <w:szCs w:val="20"/>
        </w:rPr>
        <w:t xml:space="preserve">значимость проблемы, подтверждение необходимости её рассмотрения.  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sz w:val="20"/>
          <w:szCs w:val="20"/>
        </w:rPr>
        <w:tab/>
        <w:t>Цель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изучения (</w:t>
      </w:r>
      <w:r>
        <w:rPr>
          <w:sz w:val="20"/>
          <w:szCs w:val="20"/>
        </w:rPr>
        <w:t xml:space="preserve">исследования) – это желаемый конечный результат, ответ на вопрос «Чего требуется достичь в результате работы?» При формулировании цели, как правило, используются глаголы: выяснить, выявить, сформировать, обосновать, провести, определить, создать, изучить и т.д. </w:t>
        <w:tab/>
        <w:t>Цель должна быть сформулирована конкретно и достижимо.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sz w:val="20"/>
          <w:szCs w:val="20"/>
        </w:rPr>
        <w:tab/>
        <w:t>Задачи</w:t>
      </w:r>
      <w:r>
        <w:rPr>
          <w:sz w:val="20"/>
          <w:szCs w:val="20"/>
        </w:rPr>
        <w:t xml:space="preserve"> исследования конкретизируют его цель и дают представление о том, в каких направлениях должно проходить исследование; это конкретные шаги (действия) по достижению цели. Некоторые задачи могут быть решены теоретически, другие – практически.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ая часть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ab/>
        <w:t xml:space="preserve">Структура </w:t>
      </w:r>
      <w:r>
        <w:rPr>
          <w:b/>
          <w:sz w:val="20"/>
          <w:szCs w:val="20"/>
        </w:rPr>
        <w:t>основной части</w:t>
      </w:r>
      <w:r>
        <w:rPr>
          <w:sz w:val="20"/>
          <w:szCs w:val="20"/>
        </w:rPr>
        <w:t xml:space="preserve"> зависит от конкретных особенностей рассматриваемой темы. В соответствии с логикой работы основная часть реферата может быть разделена на более мелкие элементы. Основная часть работы должна состоять из теоретического и практического разделов.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ab/>
        <w:t>Теоретическая часть обычно целиком строится на основе анализа литературы по выбранной теме.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актическая часть отражает результат практического решения поставленной цели.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ab/>
        <w:t>Названия разделов реферата не должны повторять название работы. Каждый раздел рекомендуется завершать краткими выводами, изложенными в нескольких предложениях. Выводы не должны быть цитатами из документов или изученной литературы – их следует формулировать самостоятельно. Основная часть может сопровождаться чертежами, схемами, таблицами, рисунками.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</w:rPr>
        <w:tab/>
        <w:t>Заключение д</w:t>
      </w:r>
      <w:r>
        <w:rPr>
          <w:sz w:val="20"/>
          <w:szCs w:val="20"/>
        </w:rPr>
        <w:t>олжно быть кратким, ёмким. Служить для подведения итогов работы и изложения ее основных результатов. В заключении не стоит пересказывать содержание работы, здесь необходимо подвести кратко итоги работы, включая выводы отдельных разделов работы, сделать выводы о проделанной работе, указать роль и значение выполненной работы в учебно-образовательном процессе учащегося. Выводы должны соответствовать сформулированным во введении задачам. Каждый вывод рекомендуется выделять в абзац.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Требования к оформлению реферата</w:t>
      </w:r>
    </w:p>
    <w:p>
      <w:pPr>
        <w:pStyle w:val="3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оформлению текста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абота выполняется на белой бумаге формата А4. Текст работы излагается на одной стороне листа. Повреждение листов, помарки текста или графики не допускаются. Каждая страница работы оформляется со следующими полями: левое – 30мм, верхнее – 20мм, правое – 10мм, нижнее – не менее 20мм.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ab/>
        <w:t xml:space="preserve">Рекомендуемый шрифт для основного текста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№ 14, междустрочный интервал – полуторный. Размер шрифта для оформления заголовков разделов допускается на 2 пункта больше, чем размер шрифта для основного текста. 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роме того, заголовок должен иметь полужирное начертание. Начертание шрифта для заголовков и основного текста должно совпадать.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ab/>
        <w:t>Абзацы в тексте начинают отступом от края левого поля, равным 10 - 15 мм.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се страницы нумеруются арабскими цифрами по порядку от титульного листа до последнего без пропусков и повторений. Первой считается титульный лист, на котором номер не ставится, на следующем листе указывается цифра «2». Порядковый номер ставится на середине нижнего поля.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аждый раздел следует начинать с новой страницы. Для подразделов это правило не обязательно.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головки следует располагать посередине строки симметрично к тексту, печатать с прописной буквы, без точки в конце, не подчеркивая. Переносы слов в заголовках не допускаются. Если заголовок состоит из двух предложений, их разделяют точкой.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асстояние между заголовками раздела и текстом должно быть в 3 интервала, при выполнении рукописным способом – 11мм. Расстояние между заголовками раздела и подраздела – 2 интервала.</w:t>
      </w:r>
    </w:p>
    <w:p>
      <w:pPr>
        <w:pStyle w:val="3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 написании текста работы не допускается: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pacing w:before="0" w:after="288"/>
        <w:ind w:left="0" w:firstLine="567"/>
        <w:contextualSpacing/>
        <w:jc w:val="both"/>
        <w:rPr/>
      </w:pPr>
      <w:r>
        <w:rPr/>
        <w:t>- применять обороты разговорной речи;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pacing w:before="0" w:after="288"/>
        <w:ind w:left="0" w:firstLine="567"/>
        <w:contextualSpacing/>
        <w:jc w:val="both"/>
        <w:rPr/>
      </w:pPr>
      <w:r>
        <w:rPr/>
        <w:t>- применять сокращения слов, кроме установленных правилами русской орфографии или соответствующими государственными стандартами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pacing w:before="0" w:after="288"/>
        <w:ind w:left="0" w:firstLine="567"/>
        <w:contextualSpacing/>
        <w:jc w:val="both"/>
        <w:rPr/>
      </w:pPr>
      <w:r>
        <w:rPr/>
        <w:t>Работа переплетается в папку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567" w:hanging="0"/>
        <w:contextualSpacing/>
        <w:jc w:val="both"/>
        <w:rPr/>
      </w:pPr>
      <w:r>
        <w:rPr/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567" w:hanging="0"/>
        <w:contextualSpacing/>
        <w:jc w:val="center"/>
        <w:rPr>
          <w:u w:val="single"/>
        </w:rPr>
      </w:pPr>
      <w:r>
        <w:rPr>
          <w:u w:val="single"/>
        </w:rPr>
        <w:t>Требования к оформлению титульного листа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Титульный лист должен содержать следующую информацию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76" w:before="0" w:after="288"/>
        <w:ind w:left="0" w:hanging="0"/>
        <w:contextualSpacing/>
        <w:jc w:val="both"/>
        <w:rPr/>
      </w:pPr>
      <w:r>
        <w:rPr/>
        <w:t>наименование вышестоящей организации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76" w:before="0" w:after="288"/>
        <w:ind w:left="0" w:hanging="0"/>
        <w:contextualSpacing/>
        <w:jc w:val="both"/>
        <w:rPr/>
      </w:pPr>
      <w:r>
        <w:rPr/>
        <w:t>наименование образовательного учреждения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76" w:before="0" w:after="288"/>
        <w:ind w:left="0" w:hanging="0"/>
        <w:contextualSpacing/>
        <w:jc w:val="both"/>
        <w:rPr/>
      </w:pPr>
      <w:r>
        <w:rPr/>
        <w:t>направление олимпиады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76" w:before="0" w:after="288"/>
        <w:ind w:left="0" w:hanging="0"/>
        <w:contextualSpacing/>
        <w:jc w:val="both"/>
        <w:rPr/>
      </w:pPr>
      <w:r>
        <w:rPr/>
        <w:t>тема реферат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76" w:before="0" w:after="288"/>
        <w:ind w:left="0" w:hanging="0"/>
        <w:contextualSpacing/>
        <w:jc w:val="both"/>
        <w:rPr/>
      </w:pPr>
      <w:r>
        <w:rPr/>
        <w:t>фамилию, имя, отчество, исполнителя, номер группы, наименование профессии/специальности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76" w:before="0" w:after="288"/>
        <w:ind w:left="0" w:hanging="0"/>
        <w:contextualSpacing/>
        <w:jc w:val="both"/>
        <w:rPr/>
      </w:pPr>
      <w:r>
        <w:rPr/>
        <w:t>фамилию, имя, отчество, должность руководителя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76" w:before="0" w:after="288"/>
        <w:ind w:left="0" w:hanging="0"/>
        <w:contextualSpacing/>
        <w:jc w:val="both"/>
        <w:rPr/>
      </w:pPr>
      <w:r>
        <w:rPr/>
        <w:t>место и год написания работы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>
          <w:i/>
        </w:rPr>
        <w:t>Пример оформления титульного листа представлен в Приложении А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567" w:hanging="0"/>
        <w:contextualSpacing/>
        <w:jc w:val="center"/>
        <w:rPr>
          <w:u w:val="single"/>
        </w:rPr>
      </w:pPr>
      <w:r>
        <w:rPr>
          <w:u w:val="single"/>
        </w:rPr>
        <w:t>Требования к оформлению содержания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 xml:space="preserve">Содержание – это многоуровневый нумерованный список заголовков, который включает первый заголовок под названием </w:t>
      </w:r>
      <w:r>
        <w:rPr>
          <w:b/>
        </w:rPr>
        <w:t>Введение</w:t>
      </w:r>
      <w:r>
        <w:rPr/>
        <w:t xml:space="preserve">, далее заголовки (названия) всех разделов, подразделов, заголовки под названием </w:t>
      </w:r>
      <w:r>
        <w:rPr>
          <w:b/>
        </w:rPr>
        <w:t>Заключение</w:t>
      </w:r>
      <w:r>
        <w:rPr/>
        <w:t xml:space="preserve">, </w:t>
      </w:r>
      <w:r>
        <w:rPr>
          <w:b/>
        </w:rPr>
        <w:t>Список используемой литературы</w:t>
      </w:r>
      <w:r>
        <w:rPr/>
        <w:t xml:space="preserve"> и </w:t>
      </w:r>
      <w:r>
        <w:rPr>
          <w:b/>
        </w:rPr>
        <w:t>Приложения</w:t>
      </w:r>
      <w:r>
        <w:rPr/>
        <w:t xml:space="preserve"> с указанием номеров листов, с которых начинаются эти элементы в работе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В качестве заголовка оглавления используют слово Содержание, которое должно располагаться по центру строки прописными буквами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Имена заголовков разделов и подразделов, включенных в содержание, пишутся строчными буквами, кроме первой буквы, которая пишется прописной, без подчеркивания. Переносы слов в заголовках не допускаются. Точку в конце наименования не ставят. Если наименование главы состоит из двух предложений, их разделяют точкой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Нумерация заголовков разделов производится арабскими цифрами без точки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Нумерация заголовков подразделов состоит из двух цифр: номеров раздела и подраздела, разделенных точкой. В конце номера точка не ставится. При наличии в подразделах пунктов их номера будут состоять из трех цифр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>
          <w:i/>
        </w:rPr>
        <w:t>Пример оформления листа содержания представлен в Приложении Б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567" w:hanging="0"/>
        <w:contextualSpacing/>
        <w:jc w:val="center"/>
        <w:rPr>
          <w:u w:val="single"/>
        </w:rPr>
      </w:pPr>
      <w:r>
        <w:rPr>
          <w:u w:val="single"/>
        </w:rPr>
        <w:t>Требования к оформлению иллюстраций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В качестве иллюстраций в работе могут быть использованы рисунки, схемы, графики, диаграммы, которые обсуждаются в тексте. Иллюстративный материал должен обеспечивать наглядность и удобство изложения материала, а его количество должно быть достаточным для пояснения содержания работы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Иллюстрации в работе могут представляться в произвольном масштабе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Номера иллюстраций (арабскими цифрами)  и их заглавия пишутся внизу под изображением следующим образом: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Рисунок 5 – Технологическая схема приготовления котлетной массы из мяса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При ссылках на иллюстрации следует писать «… в соответствии с рисунком 5 ..» или (см. рис. 5)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center"/>
        <w:rPr>
          <w:u w:val="single"/>
        </w:rPr>
      </w:pPr>
      <w:r>
        <w:rPr>
          <w:u w:val="single"/>
        </w:rPr>
        <w:t>Требования к оформлению таблиц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Таблицы применяются для лучшей наглядности и удобства сравнения показателей. Размеры таблиц выбирают произвольно, в зависимости от изложения материала. Высота строк таблицы должна быть не менее 8 мм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Таблица включает в свой состав головку (горизонтальная полоса, разделенная вертикальными линиями на колонки) и горизонтальные строки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/>
        <w:t>Заголовки граф и строк таблицы следует писать с прописной буквы, а подзаголовки граф – со строчной буквы. В конце заголовков и подзаголовков таблиц точки не ставят. Заголовки указывают в единственном числе.</w:t>
      </w:r>
    </w:p>
    <w:p>
      <w:pPr>
        <w:pStyle w:val="Normal"/>
        <w:ind w:firstLine="567"/>
        <w:rPr/>
      </w:pPr>
      <w:r>
        <w:rPr/>
        <w:t xml:space="preserve">Все таблицы нумеруются арабскими цифрами сквозной нумерацией. Слово  </w:t>
        <w:tab/>
      </w:r>
      <w:r>
        <w:rPr>
          <w:b/>
        </w:rPr>
        <w:t xml:space="preserve">Таблица </w:t>
      </w:r>
      <w:r>
        <w:rPr/>
        <w:t xml:space="preserve">и её номер располагают над таблицей в левой части. Название, при его </w:t>
        <w:tab/>
        <w:t xml:space="preserve">наличии, должно отражать ее содержание, быть точным, кратким. Название таблицы </w:t>
        <w:tab/>
        <w:t xml:space="preserve">следует помещать над таблицей, через тире сразу же за номером таблицы. Например, </w:t>
      </w:r>
    </w:p>
    <w:p>
      <w:pPr>
        <w:pStyle w:val="Normal"/>
        <w:jc w:val="both"/>
        <w:rPr/>
      </w:pPr>
      <w:r>
        <w:rPr/>
        <w:tab/>
        <w:t>Таблица 2 - Расчет количества продуктов по нормам потребления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 xml:space="preserve">Слово </w:t>
      </w:r>
      <w:r>
        <w:rPr>
          <w:b/>
        </w:rPr>
        <w:t>Таблица</w:t>
      </w:r>
      <w:r>
        <w:rPr/>
        <w:t xml:space="preserve">, порядковый номер и заголовок таблицы указывают один раз. При переносе таблицы на другой лист пишут слово </w:t>
      </w:r>
      <w:r>
        <w:rPr>
          <w:b/>
        </w:rPr>
        <w:t>Продолжение</w:t>
      </w:r>
      <w:r>
        <w:rPr/>
        <w:t xml:space="preserve">. 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Например,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Продолжение табл. 2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 xml:space="preserve">На все таблицы должны быть приведены ссылки в тексте, при ссылке следует писать слово </w:t>
      </w:r>
      <w:r>
        <w:rPr>
          <w:b/>
        </w:rPr>
        <w:t>«табл.», с указанием её номера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Таблицу, в зависимости от её размера, помещают под текстом, в котором дана ссылка на нее, или на следующей странице, а при необходимости – в приложении. Допускается помещать таблицу вдоль длинной стороны документа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Если строки и графы таблицы выходят за формат страницы, её делят на части, помещая одну часть под другой или рядом, при этом в каждой части таблицы повторяют её головку. При делении таблицы на части допускается её головку заменять номером граф. При этом нумеруют графы арабскими цифрами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При отсутствии отдельных данных в таблице следует ставить прочерк (тире)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Числовые величины в одной графе должны иметь, как правило, одинаковое количество десятичных знаков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center"/>
        <w:rPr>
          <w:u w:val="single"/>
        </w:rPr>
      </w:pPr>
      <w:r>
        <w:rPr>
          <w:u w:val="single"/>
        </w:rPr>
        <w:t>Требования к оформлению списка литературы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Список литературы представляет собой перечень библиографических описаний используемых источников информации, составленный в соответствии с алфавитным порядком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Библиографические описания составляют по следующей схеме: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>
          <w:b/>
          <w:b/>
        </w:rPr>
      </w:pPr>
      <w:r>
        <w:rPr>
          <w:b/>
        </w:rPr>
        <w:t xml:space="preserve">Описание книги одного автора 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Фамилия и инициалы автора. Заглавие. – Сведения о повторности издания. – Место издания.: Издательство, год издания. – Количество страниц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>
          <w:b/>
        </w:rPr>
        <w:t>Описание книги двух и более авторов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Фамилия и инициалы автора (одного). Заглавие / Наименование коллектива, подготовившего издание. – Сведения о повторности издания. – Место издания.: Издательство, год издания. – Количество страниц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>
          <w:b/>
        </w:rPr>
        <w:t>Описание статей из периодического или продолжающего издания (журнал, газета)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Фамилия и  инициалы автора. Заглавие статьи.//Название периодического издания, в котором помещена статья. – Год издания. – Номер выпуска. – Страницы «от-до»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>
          <w:b/>
          <w:b/>
        </w:rPr>
      </w:pPr>
      <w:r>
        <w:rPr>
          <w:b/>
        </w:rPr>
        <w:t>Описание источников информации, полученной в Internet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Фамилия и инициалы автора (или двух-трех соавторов). Заглавие [Интернет ресурс]. – Режим доступа: адрес. (Дата обращения:_ _._ _._ _ _ _)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>
          <w:i/>
        </w:rPr>
        <w:t>Пример оформления списка литературы представлен в Приложении В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567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567" w:hanging="0"/>
        <w:contextualSpacing/>
        <w:jc w:val="center"/>
        <w:rPr>
          <w:u w:val="single"/>
        </w:rPr>
      </w:pPr>
      <w:r>
        <w:rPr>
          <w:u w:val="single"/>
        </w:rPr>
        <w:t>Требования к оформлению приложений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>
          <w:b/>
        </w:rPr>
        <w:t>Приложение</w:t>
      </w:r>
      <w:r>
        <w:rPr/>
        <w:t xml:space="preserve"> – это материал, уточняющий, иллюстрирующий, подтверждающий отдельные положения выполняемой работы и не вошедший в текст основной части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Как правило, приложения делаются только в том случае, когда их бывает не менее двух. Если же оно одно, то специально не вводится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В «Приложение» выносятся только те материалы, на которые существуют ссылки в основном тексте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 xml:space="preserve">Каждое приложение начинается с новой страницы с указанием наверху посередине страницы слова </w:t>
      </w:r>
      <w:r>
        <w:rPr>
          <w:b/>
        </w:rPr>
        <w:t>Приложение А, Приложение Б</w:t>
      </w:r>
      <w:r>
        <w:rPr/>
        <w:t xml:space="preserve"> и т.д. Заголовок приложения (если он имеется) пишется строчными буквами, кроме первой прописной. Приложения обозначаются заглавными буквами русского языка алфавита начиная с А, за исключением букв Ё, З, Й, О,Ч, Ь,Ъ, Ы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288"/>
        <w:ind w:left="0" w:firstLine="567"/>
        <w:contextualSpacing/>
        <w:jc w:val="both"/>
        <w:rPr/>
      </w:pPr>
      <w:r>
        <w:rPr/>
        <w:t>Приложения должны иметь общую с остальной частью документа сквозную нумерацию страниц.</w:t>
        <w:tab/>
        <w:t>Все приложения должны быть перечислены в содержании работы с указанием их номеров и заголовков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ab/>
        <w:t xml:space="preserve">Работа с текстом в электронной форме имеет не только преимущества, но и недостатки, и даже опасности. Главная из них – это опасность утраты текстовых файлов по различным причинам (потеря электронного носителя с текстом или неисправность жесткого диска компьютера, ошибочные действия на клавиатуре, поражение компьютера вирусом, нештатное отключение компьютера и другие происшествия). Во избежание утраты текста из-за таких случаев следует постоянно создавать и хранить резервные копии своей работы на электронном носителе и в распечатанном виде, при этом необходимо предусмотреть запись вариантов текстовых файлов работы под разными именами или использовать сквозную нумерацию вариантов текста. </w:t>
      </w:r>
    </w:p>
    <w:p>
      <w:pPr>
        <w:pStyle w:val="Normal"/>
        <w:jc w:val="both"/>
        <w:rPr/>
      </w:pPr>
      <w:r>
        <w:rPr/>
        <w:t>При наборе в текстовом редакторе работы объемом более 20 страниц рекомендуется руководствоваться следующим правилом: один раздел – один файл, например для титульного листа и оглавления, другой – для списка литературы и приложений. Текстовые файлы соединяются в один при окончательной печати работ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 w:before="67" w:after="0"/>
        <w:jc w:val="right"/>
        <w:rPr/>
      </w:pPr>
      <w:r>
        <w:rPr>
          <w:b/>
        </w:rPr>
        <w:t xml:space="preserve"> </w:t>
      </w:r>
      <w:r>
        <w:rPr>
          <w:b/>
        </w:rPr>
        <w:t>Приложение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ГБПОУ СО «Качканарский горно – промышленны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: «Слесарные работ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ливание шпонок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Реферат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sz w:val="24"/>
          <w:szCs w:val="24"/>
        </w:rPr>
        <w:t xml:space="preserve">Исполнитель: Иванов 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Сергей Викторович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учащийся гр. 111 МОГР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Профессия: «Машинист на открытых горных работах» (машинист экскаватора) </w:t>
      </w:r>
    </w:p>
    <w:p>
      <w:pPr>
        <w:pStyle w:val="Normal"/>
        <w:ind w:left="3402" w:right="-3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sz w:val="24"/>
          <w:szCs w:val="24"/>
        </w:rPr>
        <w:t xml:space="preserve">Руководитель:   Соловьева 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Анна Сергеевна,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мастер п/о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чканар, 2016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ведение...............................................................................................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Общие сведения о слесарной операции «Опиливание»….........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.1 Понятие о слесарной операции «Опиливание»…….…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1.2 Выбор инструментов и приспособлений для </w:t>
        <w:tab/>
        <w:tab/>
        <w:tab/>
        <w:t>выполнения операции «Опиливание»……………...…..…..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.3 Техника выполнения операции «Опиливание»……..…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1.4 Техника безопасности при выполнении операции </w:t>
        <w:tab/>
        <w:tab/>
        <w:t>«Опиливание»…………………………………………..……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Технология опиливания детали «шпонка»………………...….....12</w:t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.1 Общие сведения о детали «шпонка»………………........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2.2 Технологическая последовательность выполнения </w:t>
        <w:tab/>
        <w:t>опиливания детали «шпонка».................................................15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лючение……………………………………………………….......17</w:t>
      </w:r>
    </w:p>
    <w:p>
      <w:pPr>
        <w:pStyle w:val="31"/>
        <w:spacing w:lineRule="auto" w:line="360"/>
        <w:rPr/>
      </w:pPr>
      <w:r>
        <w:rPr/>
        <w:t>Список литературы………………………….……………………..   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е А......................................................................................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е Б.......................................................................................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льин В.А. Технология изготовления печатных плат. – Л.: Машиностроение, 2010. - 365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 xml:space="preserve">Львовский М.Б. Методическое пособие ВООК по вопросам информатики [Интернет]. – Режим доступа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rklv</w:t>
        </w:r>
        <w:r>
          <w:rPr>
            <w:rStyle w:val="InternetLink"/>
            <w:color w:val="000000"/>
            <w:sz w:val="24"/>
            <w:szCs w:val="24"/>
            <w:u w:val="none"/>
          </w:rPr>
          <w:t>25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tun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 – (Дата обращения:01.01.201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тюшкин А.М. Технология опиливания// Профессиональное образование. – 2003. - №4 – С.5.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ОСТ 4.010.030-81. Установка навесных элементов на печатные платы.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вловский В.В. Проектирование технологических процессов изготовления РЭА/ Павловский В.В., Васильев В.И., Гутман Т.Н. – М.: Радио и связь, 2007. – 124 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Style21"/>
        <w:jc w:val="center"/>
        <w:rPr/>
      </w:pPr>
      <w:r>
        <w:rPr>
          <w:b/>
          <w:caps/>
          <w:sz w:val="22"/>
          <w:szCs w:val="22"/>
        </w:rPr>
        <w:t xml:space="preserve">Шкала оценивания проектировочного тура </w:t>
      </w:r>
    </w:p>
    <w:p>
      <w:pPr>
        <w:pStyle w:val="Style21"/>
        <w:jc w:val="center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Style21"/>
        <w:jc w:val="center"/>
        <w:rPr/>
      </w:pPr>
      <w:r>
        <w:rPr>
          <w:i/>
          <w:u w:val="single"/>
        </w:rPr>
        <w:t>2-балльное оценивание:</w:t>
      </w:r>
      <w:r>
        <w:rPr/>
        <w:t xml:space="preserve"> 0-признак не проявляется; 1-проявляется частично; </w:t>
      </w:r>
    </w:p>
    <w:p>
      <w:pPr>
        <w:pStyle w:val="Style21"/>
        <w:jc w:val="center"/>
        <w:rPr/>
      </w:pPr>
      <w:r>
        <w:rPr/>
        <w:t>2-проявляется пол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этап выполнения реферата:</w:t>
      </w:r>
    </w:p>
    <w:tbl>
      <w:tblPr>
        <w:tblW w:w="6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69"/>
        <w:gridCol w:w="1224"/>
      </w:tblGrid>
      <w:tr>
        <w:trPr>
          <w:trHeight w:val="1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етенция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знак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ллы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макс.)</w:t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ие компетен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яет цель и задачи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ьзуется разнообразной справочной литературой, электронными ресурсами и т.п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деляет профессионально-значимую информац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ользует ИТ, программное обеспечение для создания электронных письменных текстов, презентаций, чертежей и т.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ормляет работу в соответствии с требова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226" w:hRule="atLeast"/>
        </w:trPr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Максимальное количество баллов  10</w:t>
            </w:r>
          </w:p>
        </w:tc>
      </w:tr>
    </w:tbl>
    <w:p>
      <w:pPr>
        <w:pStyle w:val="Style2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/>
        <w:t>На этап защиты реферата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134"/>
      </w:tblGrid>
      <w:tr>
        <w:trPr>
          <w:trHeight w:val="1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етенц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зна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ллы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макс.)</w:t>
            </w:r>
          </w:p>
        </w:tc>
      </w:tr>
      <w:tr>
        <w:trPr>
          <w:trHeight w:val="3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ие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траивает доклад логично, грамотно использует нагляд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провождает выступление мультимедийной през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являет умения выражать мысли, собственное м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ет деловой стиль в общении и внешне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билен при ответах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Максимальное количество баллов 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 за проектировочный тур 20 баллов</w:t>
      </w:r>
      <w:r>
        <w:rPr>
          <w:b/>
          <w:caps/>
          <w:sz w:val="22"/>
          <w:szCs w:val="22"/>
        </w:rPr>
        <w:t xml:space="preserve"> </w:t>
      </w:r>
    </w:p>
    <w:p>
      <w:pPr>
        <w:pStyle w:val="Style2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0"/>
      <w:sz w:val="1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color w:val="00000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Style21"/>
    <w:qFormat/>
    <w:pPr>
      <w:widowControl/>
      <w:autoSpaceDE w:val="true"/>
      <w:spacing w:lineRule="auto" w:line="360"/>
    </w:pPr>
    <w:rPr>
      <w:sz w:val="24"/>
      <w:szCs w:val="24"/>
    </w:rPr>
  </w:style>
  <w:style w:type="paragraph" w:styleId="2">
    <w:name w:val="Стиль2"/>
    <w:basedOn w:val="Style19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567" w:hanging="0"/>
      <w:jc w:val="both"/>
    </w:pPr>
    <w:rPr>
      <w:rFonts w:eastAsia="Calibri"/>
      <w:i/>
      <w:sz w:val="22"/>
      <w:szCs w:val="22"/>
      <w:u w:val="single"/>
    </w:rPr>
  </w:style>
  <w:style w:type="paragraph" w:styleId="31">
    <w:name w:val="Стиль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4"/>
      <w:szCs w:val="24"/>
    </w:rPr>
  </w:style>
  <w:style w:type="paragraph" w:styleId="4">
    <w:name w:val="Стиль4"/>
    <w:basedOn w:val="1"/>
    <w:qFormat/>
    <w:pPr>
      <w:spacing w:lineRule="auto" w: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arklv25@mtunet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9:00Z</dcterms:created>
  <dc:creator>Галина Александровна</dc:creator>
  <dc:description/>
  <cp:keywords/>
  <dc:language>en-US</dc:language>
  <cp:lastModifiedBy>RePack by Diakov</cp:lastModifiedBy>
  <cp:lastPrinted>2016-01-22T13:04:00Z</cp:lastPrinted>
  <dcterms:modified xsi:type="dcterms:W3CDTF">2016-01-22T10:34:00Z</dcterms:modified>
  <cp:revision>15</cp:revision>
  <dc:subject/>
  <dc:title/>
</cp:coreProperties>
</file>