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284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155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 студентов, обучающихся по  ППССЗ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щие  ОК (признаки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лександр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еспутин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мченко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жейран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лгих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Жилин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Жуковец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кирьянц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ванц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мар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тельник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дведе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итягин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икифор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адчий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ст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номаре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убц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ер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мык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юлькин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Шукшин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Щетник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Юбкин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Яблоков 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ОК2. Организовывать</w:t>
            </w:r>
            <w:r>
              <w:rPr>
                <w:rFonts w:cs="Times New Roman" w:ascii="Times New Roman" w:hAnsi="Times New Roman"/>
                <w:sz w:val="16"/>
              </w:rPr>
              <w:t xml:space="preserve">  собственную  деятельность, выбирать  типовые  методы и  способы  выполнения  профессиональных  задач,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16"/>
              </w:rPr>
              <w:t xml:space="preserve"> их  эффективность  и  каче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нимать  цель и задачи  индивидуальной  деятель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пределять  методы, способы деятельности,  рациональную  последовательность  действий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блюдать  последовательность  действий  в отведенное  врем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аботать  с  документам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рганизовывать  рабочее  мест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блюдать  требования  ОТ и ТБ,  П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оотносить  затраты  и  качество  результата,  и на  основании этого делать  вывод  об  эффективности способа деятель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ОК3.Принимать  решения</w:t>
            </w:r>
            <w:r>
              <w:rPr>
                <w:rFonts w:cs="Times New Roman" w:ascii="Times New Roman" w:hAnsi="Times New Roman"/>
                <w:sz w:val="16"/>
              </w:rPr>
              <w:t xml:space="preserve">  в  стандартных  и  нестандартных  ситуациях,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нести </w:t>
            </w:r>
            <w:r>
              <w:rPr>
                <w:rFonts w:cs="Times New Roman" w:ascii="Times New Roman" w:hAnsi="Times New Roman"/>
                <w:sz w:val="16"/>
              </w:rPr>
              <w:t xml:space="preserve">за  них  </w:t>
            </w:r>
            <w:r>
              <w:rPr>
                <w:rFonts w:cs="Times New Roman" w:ascii="Times New Roman" w:hAnsi="Times New Roman"/>
                <w:i/>
                <w:sz w:val="16"/>
              </w:rPr>
              <w:t>ответственн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ределять  противоречия, вытекающие из  условий  ситу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ределять  способы  разрешения  противоречий (принятие решения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нимать  последствия  принятого  решения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ринятие последствий  собственной деятельности (ответственность) относительно  ситу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ределять  сферу (границы) ответствен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ОК4.Осуществлять  поиск</w:t>
            </w:r>
            <w:r>
              <w:rPr>
                <w:rFonts w:cs="Times New Roman" w:ascii="Times New Roman" w:hAnsi="Times New Roman"/>
                <w:sz w:val="16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sz w:val="16"/>
              </w:rPr>
              <w:t>использование</w:t>
            </w:r>
            <w:r>
              <w:rPr>
                <w:rFonts w:cs="Times New Roman" w:ascii="Times New Roman" w:hAnsi="Times New Roman"/>
                <w:sz w:val="16"/>
              </w:rPr>
              <w:t xml:space="preserve"> информации, необходимой для  эффективного  выполнения профессиональных  задач, </w:t>
            </w:r>
            <w:r>
              <w:rPr>
                <w:rFonts w:cs="Times New Roman" w:ascii="Times New Roman" w:hAnsi="Times New Roman"/>
                <w:i/>
                <w:sz w:val="16"/>
              </w:rPr>
              <w:t>профессионального  и  личностного  развити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спользовать  различные  источники  информации (тексты, схемы, таблицы, графики, диаграммы, формулы),  в т.ч. электронные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нтерпретировать  информацию  из  различных  источников (тексты, схемы, таблицы, графики, диаграммы, формулы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Бегло, осознанно  читать  и  создавать тексты  разных  тип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пользовать  несколько  источников  информации  для  изучения  определенного  вопроса, проблем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Находить  информацию  в заданном  контексте,  воспроизводить  её (исполнительский уровень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аходить дополнительную  информацию, использовать  её  в  новой  ситуации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Александр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еспутин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емченко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жейран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Долгих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Жилин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Жуковец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Закирьянц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ванц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мар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Котельник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едведе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Митягин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Никифор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садчий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ст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ономаре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убц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ер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мык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юлькин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Шукшин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Щетников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Юбкин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Яблоков 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ОК5.Использовать 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 xml:space="preserve">информационно- коммуникационные  технологии  </w:t>
            </w:r>
            <w:r>
              <w:rPr>
                <w:rFonts w:cs="Times New Roman" w:ascii="Times New Roman" w:hAnsi="Times New Roman"/>
                <w:sz w:val="16"/>
              </w:rPr>
              <w:t>в  профессиональной  деятельност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Задавать  уточняющие  и  восполняющие  вопрос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нимать  сказанное  однократно  в нормальном  темп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злагать  текст,  делать  докла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заимодействовать  в  формах диалога, полилога, дискусс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спользовать  ИТ , программное  обеспечение  для  создания  электронных  письменных  текстов, презентаций,  чертежей и  т.п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ладеть  речевым  этикето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 6. Работать  в  коллективе  и  команде, эффективно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 коллегами, руководством, потребителя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трудничать  в  группе,  вносить  вклад  в  работу  групп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аживать  разногласия  и  конфликты, договариватьс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 в  группе различные  социальные  рол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 и  аргументировать  свою  позицию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 письменные  и  устные  распоряжения, рекомендаци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 субординационные  отнош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ОК 7. Брать  на  себя  ответственность</w:t>
            </w:r>
            <w:r>
              <w:rPr>
                <w:rFonts w:cs="Times New Roman" w:ascii="Times New Roman" w:hAnsi="Times New Roman"/>
                <w:sz w:val="16"/>
              </w:rPr>
              <w:t xml:space="preserve">  за  работу  членов  команды (подчиненных), за  результат  выполнения  задани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аспределять  социальные  роли, виды  или этапы  деятельности членам  группы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ланировать  деятельность  групп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ормулировать  задачу  и  способы  её  достижения  каждому  члену  групп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ировать  результаты  этапов  деятельност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ценивать  результаты  работы групп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37:00Z</dcterms:created>
  <dc:creator>kab113</dc:creator>
  <dc:description/>
  <cp:keywords/>
  <dc:language>en-US</dc:language>
  <cp:lastModifiedBy>User</cp:lastModifiedBy>
  <cp:lastPrinted>2015-04-01T16:18:00Z</cp:lastPrinted>
  <dcterms:modified xsi:type="dcterms:W3CDTF">2016-02-01T11:31:00Z</dcterms:modified>
  <cp:revision>4</cp:revision>
  <dc:subject/>
  <dc:title/>
</cp:coreProperties>
</file>