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698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15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 студентов, обучающихся по  ППКРС</w:t>
              <w:tab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е  ОК (признаки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Афанасье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Виктор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отинцевАндрей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авриловАндрей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ванников   Владисла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Красе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Эдуард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Латыпо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Роман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Маскае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Андрей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Носко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Егор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Пано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Даниил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Сабирзяно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Данил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Силае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Виктор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Трофимо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Артем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Евдокимов   Александр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Доно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Никит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Ковальчук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Антон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Модено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Андрей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умченков Виталий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овоселовИван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Поздее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Дмитрий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истяковЕвгений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Шаньги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Артем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ШироковНикит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Шулаков  Александр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Яйченя  Владимир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мин Павел 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К 2. Организовывать собственную деятельность, исходя из цели и способов ее достиж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онимать  цель и задачи  индивидуальной  деятельност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пределять  рациональную  последовательность  действ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облюдать  последовательность  действий  в отведенное  врем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аботать  с  документам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рганизовывать  рабочее  мест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облюдать  требования  ОТ и ТБ,  П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К3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</w:rPr>
              <w:t xml:space="preserve"> рабочую  ситуацию,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6"/>
              </w:rPr>
              <w:t xml:space="preserve"> текущий  и  итоговый  </w:t>
            </w:r>
            <w:r>
              <w:rPr>
                <w:rFonts w:cs="Times New Roman" w:ascii="Times New Roman" w:hAnsi="Times New Roman"/>
                <w:i/>
                <w:sz w:val="16"/>
              </w:rPr>
              <w:t>контроль</w:t>
            </w:r>
            <w:r>
              <w:rPr>
                <w:rFonts w:cs="Times New Roman" w:ascii="Times New Roman" w:hAnsi="Times New Roman"/>
                <w:sz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</w:rPr>
              <w:t>оценку  и  коррекцию</w:t>
            </w:r>
            <w:r>
              <w:rPr>
                <w:rFonts w:cs="Times New Roman" w:ascii="Times New Roman" w:hAnsi="Times New Roman"/>
                <w:sz w:val="16"/>
              </w:rPr>
              <w:t xml:space="preserve">  собственной  деятельности,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нести ответственность  </w:t>
            </w:r>
            <w:r>
              <w:rPr>
                <w:rFonts w:cs="Times New Roman" w:ascii="Times New Roman" w:hAnsi="Times New Roman"/>
                <w:sz w:val="16"/>
              </w:rPr>
              <w:t>за  результаты  своей  работ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пределять  объект  и  аспект анализ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пределять  противоречия, вытекающие из  условий  ситуац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Определять  проблемы  собственной  деятельности и устанавливать их  причин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Вносить  необходимые  изменения  в  содержание, объем  деятельности, в  последовательность  действий  и  время  выполн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Осуществлять  самоконтроль  путем  сравнения  поэтапных результатов своей  деятельности  с  установленными  нормами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Оценивать  правильность  выполнения  этапов  работы, промежуточных и конечных результатов , затраты  времени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К 4. Осуществляет поиск информации, необходимой для эффективного выполнения профессиональных зада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Использовать  различные  источники  информации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Бегло, осознанно  читать  тексты  разных  типов. Темп  чтения  не  ниже  норм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Выделять  главное  в  информац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аходить  информацию  в заданном  контекст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Интерпретировать  информацию  из  различных  источнико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спользовать  несколько  источников  информации  для  изучения  определенного  вопроса, проблем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Афанасье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Виктор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отинцевАндрей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авриловАндрей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ванников   Владисла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Красе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Эдуард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Латыпо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Роман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Маскае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Андрей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Носко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Егор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Пано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Даниил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Сабирзяно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Данил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Силае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Виктор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Трофимо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Артем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Евдокимов   Александр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Доно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Никит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Ковальчук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Антон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Модено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Андрей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умченков Виталий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овоселовИван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Поздее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Дмитрий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истяковЕвгений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Шаньги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Артем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ШироковНикит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Шулаков  Александр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Яйченя  Владимир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мин Павел 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давать  уточняющие  и  восполняющие  вопрос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онимать  сказанное  однократно  в нормальном  темп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злагать  текст,  делать  докла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Взаимодействовать  в  формах диалога, полилога,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дискусс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спользовать  ИТ , программное  обеспечение  для  создания  электронных  письменных  текстов, презентаций,  чертежей и  т.п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Владеть  речевым  этикето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отрудничать  в  группе,  вносить  вклад  в  работу  групп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Улаживать  разногласия  и  конфликты, договариватьс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Выполнять  в  группе различные  социальные  рол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Формулировать  и  аргументировать  свою  позицию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Выполнять  письменные  и  устные  распоряжения, рекомендац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облюдать  субординационные  отнош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56:00Z</dcterms:created>
  <dc:creator>kab113</dc:creator>
  <dc:description/>
  <cp:keywords/>
  <dc:language>en-US</dc:language>
  <cp:lastModifiedBy>User</cp:lastModifiedBy>
  <cp:lastPrinted>2015-04-01T16:14:00Z</cp:lastPrinted>
  <dcterms:modified xsi:type="dcterms:W3CDTF">2016-02-01T11:34:00Z</dcterms:modified>
  <cp:revision>4</cp:revision>
  <dc:subject/>
  <dc:title/>
</cp:coreProperties>
</file>