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бюджетное образовательное учреждение среднего профессионального образования Свердл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чканарский горно-промышленный колледж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формлению выпускной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работ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канар 2014</w:t>
      </w:r>
      <w:r>
        <w:br w:type="page"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Следует отметить, что оформление работы начинается с </w:t>
      </w:r>
      <w:r>
        <w:rPr>
          <w:i/>
          <w:sz w:val="20"/>
          <w:szCs w:val="20"/>
        </w:rPr>
        <w:t>титульного листа</w:t>
      </w:r>
      <w:r>
        <w:rPr>
          <w:sz w:val="20"/>
          <w:szCs w:val="20"/>
        </w:rPr>
        <w:t>, пример которого приведен в приложении 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подробнее содержание перечисленных элементов работы.</w:t>
      </w:r>
    </w:p>
    <w:p>
      <w:pPr>
        <w:pStyle w:val="Normal"/>
        <w:ind w:firstLine="708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Содержа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держание выносятся все разделы и подразделы, выделенные в тексте работы, а также введение, заключение, литература, приложения, с указанием номера страницы, где они расположе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мер выполнения содержания приведен в приложении Б.</w:t>
      </w:r>
    </w:p>
    <w:p>
      <w:pPr>
        <w:pStyle w:val="Normal"/>
        <w:ind w:firstLine="708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ведение – это краткое и сжатое изложение основных идей рабо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ведение содержит краткую характеристику состояния проблемы, которой посвящена работа; обоснование ее актуальности, определение цели, задач работы, а также объекта и предмета исследования. Здесь же даются сведения о практической значимости рабо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выборе темы исследования необходимо оценить ее </w:t>
      </w:r>
      <w:r>
        <w:rPr>
          <w:i/>
          <w:iCs/>
          <w:sz w:val="20"/>
          <w:szCs w:val="20"/>
        </w:rPr>
        <w:t>актуальность</w:t>
      </w:r>
      <w:r>
        <w:rPr>
          <w:sz w:val="20"/>
          <w:szCs w:val="20"/>
        </w:rPr>
        <w:t>. Актуальность может определяться следующими факторами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ю дополнения теоретических построен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ностью в новых данных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 xml:space="preserve">Проблема </w:t>
      </w:r>
      <w:r>
        <w:rPr>
          <w:sz w:val="20"/>
          <w:szCs w:val="20"/>
        </w:rPr>
        <w:t>– это требующий решения вопрос, возникающий тогда, когда имеющихся знаний недостаточно для решения какой-нибудь задачи. Обычно проблемы исследовательской работы вытекают из потребностей общества.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 xml:space="preserve">Объект </w:t>
      </w:r>
      <w:r>
        <w:rPr>
          <w:sz w:val="20"/>
          <w:szCs w:val="20"/>
        </w:rPr>
        <w:t>исследования – то, что будет глубоко и всесторонне изучаться исследователем. Например, объектом могут выступать: процесс, технология …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 xml:space="preserve">Предмет </w:t>
      </w:r>
      <w:r>
        <w:rPr>
          <w:sz w:val="20"/>
          <w:szCs w:val="20"/>
        </w:rPr>
        <w:t>исследования – это конкретно взятая сторона, часть объекта, которая исследуется более глубоко и тщательно. Важно отметить, что предмет исследования чаще всего либо совпадает с темой, либо очень близки по звучанию.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>Цель</w:t>
      </w:r>
      <w:r>
        <w:rPr>
          <w:sz w:val="20"/>
          <w:szCs w:val="20"/>
        </w:rPr>
        <w:t xml:space="preserve"> исследования – это желаемый конечный результат, ответит на вопрос «Чего требуется достичь в результате работы?» При формулировании цели, как правило, используются глаголы: выяснить, выявить, сформировать, обосновать, провести, определить, создать, изучить и т.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и должны быть сформулированы конкретно и достижимо.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>Задачи</w:t>
      </w:r>
      <w:r>
        <w:rPr>
          <w:sz w:val="20"/>
          <w:szCs w:val="20"/>
        </w:rPr>
        <w:t xml:space="preserve"> исследования конкретизируют его цель и дают представление о том, в каких направлениях должно быть исследование. Цель подобно вееру, развертывается в комплекс взаимосвязных задач, которые необходимо решать в ходе исследования. Некоторые задачи могут быть решены теоретически, другие – практически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ая часть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ней раскрывается содержание работы (сделать это можно через раскрытие всех пунктов составленного плана, связное изложение накопленного и проанализированного материала, изложение сути проблемы, различных точек зрения на нее). Структура основной части зависит от конкретных особенностей рассматриваемой темы. В соответствии с логикой работы основная часть может быть разделена на более мелкие элементы. Чаще всего основная часть работы состоит из теоретического и практического разделов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звания разделов не должны повторять название работы. Каждый раздел рекомендуется завершать краткими выводами, изложенными в нескольких предложениях. Выводы не должны быть цитатами из документов или изученной литературы – их следует формулировать самостоятельн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сновная часть может сопровождаться схемами, таблицами, рисунками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ключение</w:t>
      </w:r>
    </w:p>
    <w:p>
      <w:pPr>
        <w:pStyle w:val="3"/>
        <w:ind w:firstLine="708"/>
        <w:rPr/>
      </w:pPr>
      <w:r>
        <w:rPr>
          <w:sz w:val="20"/>
          <w:szCs w:val="20"/>
        </w:rPr>
        <w:t>Должно быть кратким, ёмким. Служит для подведения итогов работы и изложения ее основных результатов. Определение научной новизны проделанной работы и установление практической значимости проделанного. В заключении не стоит пересказывать содержание работы, здесь необходимо подвести кратко итоги работы, включая выводы отдельных разделов работы, сделать выводы о проделанной работе, указать роль и значение выполненной работы в учебно-образовательном процессе учащегося. Также дается оценка эффективности использованных методов и рекомендации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ыводы должны соответствовать сформулированным во введении задачам. Каждый вывод рекомендуется выделять в абзац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писок литературы</w:t>
      </w:r>
    </w:p>
    <w:p>
      <w:pPr>
        <w:pStyle w:val="Normal"/>
        <w:ind w:firstLine="48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Список литературы является необходимой частью работы и позволяет определить как степень изученности рассмотренной темы, так и глубину авторской работы над ней. Размещение названий книг и статей в списке – алфавитн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писок литературы включают все источники, использованные при выполнении курсовой работы. Они оформляются в соответствии с правилами библиографического описания производной печати ГОСТ 7.1-84 в алфавит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дичев В.А. Легковой автомобиль: Учебное пособие. – М.: ИРПО; Изд. центр «Академия», 1998. – 88 с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В случае выхода источника под общей редакцией (под редакцией) после наименования источника ставится одна косая линия (/) и с прописной буквы пишется: / Под общ. ред.    или / Под ред.     Затем приводятся инициалы и фамилия редактора в родительном падеже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Если же указывается редактор или составитель, то после наименования источника также ставится одна косая линия (/) и с прописной буквы пишется: / Ред.  или / Сост.  Затем ставятся инициалы и фамилия редактора или составителя в именительном падеже, например:</w:t>
      </w:r>
    </w:p>
    <w:p>
      <w:pPr>
        <w:pStyle w:val="Normal"/>
        <w:ind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тройство, техническое обслуживание и ремонт легковых автомобилей: Учебник для нач. проф. образования: Учеб. пособие для сред. проф. образования / С.К. Шестопалов. – 3-е изд., стер. – М.: Издательский центр «Академия», 2004. – 544 с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Если ссылка даётся на какую – либо статью, то после фамилии с инициалами дается название статьи, затем ставятся две косые линии (//) и приводятся все библиографические данные источника, например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ергалис В. Моторное масло: теория и практика. // Мастер автомеханик. – 2007. - №12. – С. 65-67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я выносятся материалы, дополняющие основную часть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таким материалам относятс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блицы вспомогательных цифровых данных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ки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ки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ы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характеристики,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струкции по Т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довательность приложений формирует сам учащийся в зависимости от упоминания приложений в тексте работы или их значим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Графическая част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часть должна включать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узла (агрегата, системы) на листе формата А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Макет. </w:t>
      </w:r>
      <w:r>
        <w:rPr>
          <w:sz w:val="20"/>
          <w:szCs w:val="20"/>
        </w:rPr>
        <w:t>Разрез натурального образца или стенд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ще всего недостатками работ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ить глав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Утрата «чувства проблемы» и перенасыщенность работы второстепенным материалом, не имеющим прямого отношения к 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Поверхностность, приблизительность суждений или их категорич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Пестрота в излож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Бедный или, наоборот, наукообразный язы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Допущение неточностей, произвольного «домысливания» при изложение авторских концепций и м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Выхватывание цитаты из контек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«Подгонка» фактических данных под определенную иде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/>
      </w:pPr>
      <w:r>
        <w:rPr>
          <w:sz w:val="20"/>
          <w:szCs w:val="20"/>
        </w:rPr>
        <w:t xml:space="preserve">Компиляция (лат. </w:t>
      </w:r>
      <w:r>
        <w:rPr>
          <w:sz w:val="20"/>
          <w:szCs w:val="20"/>
          <w:lang w:val="en-US"/>
        </w:rPr>
        <w:t>compilatio</w:t>
      </w:r>
      <w:r>
        <w:rPr>
          <w:sz w:val="20"/>
          <w:szCs w:val="20"/>
        </w:rPr>
        <w:t xml:space="preserve"> – ограбление; накопление выписок) – составление работы путем прямого заимствования, при котором отсутствуют собственные обобщ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Длинное и многочисленное цитир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Неверное оформление справочного аппар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Лексическая и грамматическая неграмотность тек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>Неаккуратность офор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  <w:tab w:val="left" w:pos="1122" w:leader="none"/>
          <w:tab w:val="left" w:pos="1683" w:leader="none"/>
        </w:tabs>
        <w:ind w:left="374" w:firstLine="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е сносок на источники и литерату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формление выпускной квалификационной работ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боту необходимо выполнять в компьютерном вариант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бота выполняется на белой бумаге формата А4 (210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297 мм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кст работы излагается на одной стороне ли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мер шрифта – 14, интервал – 1,5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бзацы в тексте начинают отступом от края левого поля, равным 10-15 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реждение листов, помарки текста или графики не допускаю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ждая страница работы ограничивается сплошной толстой линией – рамкой. Линии рамки с трех сторон (сверху, снизу, справа) отстоят от краев формата на 5 мм, а слева – на 20 м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ую надпись располагают в правом нижнем углу вплотную к рамке поле чертежа. На листах формата А4 основную надпись располагают только вдоль короткой стороны (рис. 1).</w:t>
        <w:tab/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980</wp:posOffset>
            </wp:positionH>
            <wp:positionV relativeFrom="paragraph">
              <wp:posOffset>92710</wp:posOffset>
            </wp:positionV>
            <wp:extent cx="1151255" cy="13716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>Рисунок 1 – Рам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30</wp:posOffset>
            </wp:positionH>
            <wp:positionV relativeFrom="paragraph">
              <wp:posOffset>10795</wp:posOffset>
            </wp:positionV>
            <wp:extent cx="3314065" cy="1288415"/>
            <wp:effectExtent l="0" t="0" r="0" b="0"/>
            <wp:wrapTight wrapText="bothSides">
              <wp:wrapPolygon edited="0">
                <wp:start x="-16" y="0"/>
                <wp:lineTo x="-16" y="21501"/>
                <wp:lineTo x="21600" y="21501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Рисунок 2 – Основная надпись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Лист </w:t>
      </w:r>
      <w:r>
        <w:rPr>
          <w:bCs/>
          <w:sz w:val="20"/>
          <w:szCs w:val="20"/>
          <w:u w:val="single"/>
        </w:rPr>
        <w:t>СОДЕРЖАНИЯ</w:t>
      </w:r>
      <w:r>
        <w:rPr>
          <w:bCs/>
          <w:sz w:val="20"/>
          <w:szCs w:val="20"/>
        </w:rPr>
        <w:t xml:space="preserve"> оформляет основной надписью (рис. 2). Основная надпись содержит следующие графы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– тема письменной выпускной квалификационной работы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2 – </w:t>
      </w:r>
      <w:r>
        <w:rPr>
          <w:b/>
          <w:bCs/>
          <w:i/>
          <w:sz w:val="20"/>
          <w:szCs w:val="20"/>
        </w:rPr>
        <w:t xml:space="preserve">КГПКО. ХХХ.01. ХХХХ. ПЗ, </w:t>
        <w:tab/>
        <w:tab/>
      </w:r>
      <w:r>
        <w:rPr>
          <w:bCs/>
          <w:sz w:val="20"/>
          <w:szCs w:val="20"/>
        </w:rPr>
        <w:t>где</w:t>
      </w:r>
    </w:p>
    <w:p>
      <w:pPr>
        <w:pStyle w:val="Normal"/>
        <w:ind w:firstLine="1122"/>
        <w:jc w:val="both"/>
        <w:rPr/>
      </w:pPr>
      <w:r>
        <w:rPr>
          <w:bCs/>
          <w:sz w:val="20"/>
          <w:szCs w:val="20"/>
        </w:rPr>
        <w:t>КГПКО – Качканарский горно-промышленный колледж, очное отделение</w:t>
      </w:r>
    </w:p>
    <w:p>
      <w:pPr>
        <w:pStyle w:val="Normal"/>
        <w:ind w:firstLine="11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ХХ – указать код специальности</w:t>
      </w:r>
    </w:p>
    <w:p>
      <w:pPr>
        <w:pStyle w:val="Normal"/>
        <w:ind w:firstLine="11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1 – дипломная работа</w:t>
      </w:r>
    </w:p>
    <w:p>
      <w:pPr>
        <w:pStyle w:val="Normal"/>
        <w:ind w:firstLine="11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ХХХ – номер группы, установленный в образовательном учреждении</w:t>
      </w:r>
    </w:p>
    <w:p>
      <w:pPr>
        <w:pStyle w:val="Normal"/>
        <w:ind w:firstLine="11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З – пояснительная записк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 – литера детали (в учебных чертежах не заполняется; чертежи единичного производства имеют литеру И, установочной партии – А, серийного производства – Б, технического предложения – П, эскизного проекта – Э, технического проекта – Т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 – порядковый номер лист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 – общее число листов ПЗ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 – наименование образовательного учреждения, номер группы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 – характер работы, выполняемый лицом, подписавшим работу (разработал, проверил, нормоконтроль, утвердил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 – фамилии лиц, подписавших работу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 – подписи лиц, подписавших работу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 – даты подписания документов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-18 – графы для отметок изменений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На </w:t>
      </w:r>
      <w:r>
        <w:rPr>
          <w:bCs/>
          <w:sz w:val="20"/>
          <w:szCs w:val="20"/>
          <w:u w:val="single"/>
        </w:rPr>
        <w:t>последующих листах текстовых документов</w:t>
      </w:r>
      <w:r>
        <w:rPr>
          <w:bCs/>
          <w:sz w:val="20"/>
          <w:szCs w:val="20"/>
        </w:rPr>
        <w:t xml:space="preserve"> применяют основную надпись, приведенную на рисунке 3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олняются графы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 – </w:t>
      </w:r>
      <w:r>
        <w:rPr>
          <w:b/>
          <w:bCs/>
          <w:i/>
          <w:sz w:val="20"/>
          <w:szCs w:val="20"/>
        </w:rPr>
        <w:t>КГПКО. ХХХ.01. ХХХХ. ПЗ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 – порядковый номер лист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1055" cy="1257300"/>
            <wp:effectExtent l="0" t="0" r="0" b="0"/>
            <wp:wrapTight wrapText="bothSides">
              <wp:wrapPolygon edited="0">
                <wp:start x="-15" y="0"/>
                <wp:lineTo x="-15" y="39711"/>
                <wp:lineTo x="21600" y="39711"/>
                <wp:lineTo x="21600" y="0"/>
                <wp:lineTo x="-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Рисунок 3 – Основная надпись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 страницы нумеруются по порядку от титульного листа до последнего без пропусков и повторений. Первой страницей считается титульный лист, на котором номер не ставится, на следующем листе указывается цифра «2»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ждый раздел следует начинать с новой страницы. Для подразделов это правило не обязатель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головки следует располагать по середине строки симметрично к тексту, печатать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я, приводимые в тексте и на иллюстрациях, должны быть одинаков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писании текста работы не допускаетс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обороты разговорной речи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оизвольные слов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сокращения слов, кроме установленных правилами русской орфографии или соответствующими государственными стандартами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сокращения обозначений единиц физических величин, если они употребляются без циф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общепринятым сокращениям относятся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 всех случаях</w:t>
      </w:r>
      <w:r>
        <w:rPr>
          <w:i/>
          <w:iCs/>
          <w:sz w:val="20"/>
          <w:szCs w:val="20"/>
        </w:rPr>
        <w:t xml:space="preserve"> – т.е. (то есть);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конце фразы</w:t>
      </w:r>
      <w:r>
        <w:rPr>
          <w:i/>
          <w:iCs/>
          <w:sz w:val="20"/>
          <w:szCs w:val="20"/>
        </w:rPr>
        <w:t xml:space="preserve"> – и т.п. (и тому подобное), и т.д. (и так далее), и др. (и другие), и мн. др. (и многие другие), и пр. (и прочие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 ссылках и сносках</w:t>
      </w:r>
      <w:r>
        <w:rPr>
          <w:i/>
          <w:iCs/>
          <w:sz w:val="20"/>
          <w:szCs w:val="20"/>
        </w:rPr>
        <w:t xml:space="preserve"> – см. (смотри), ср. (сравни), табл. (таблица), рис. (рисунок), стр. (страница), вып. (выпуск), журн. (журнал), изд. (издание), л. (лист), пп. (пункты), разд. (раздел). черт. (чертеж), сб. (сборник), ст. (стать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работе принята особая система сокращения слов или наименования, то в ней должен быть приведен перечень принятых сокращений, которые помещают в конце работы перед списком используемой литературы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  <w:szCs w:val="20"/>
        </w:rPr>
        <w:t>Оформление оглавл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0"/>
          <w:szCs w:val="20"/>
        </w:rPr>
        <w:t>Оглавление</w:t>
      </w:r>
      <w:r>
        <w:rPr>
          <w:bCs/>
          <w:sz w:val="20"/>
          <w:szCs w:val="20"/>
        </w:rPr>
        <w:t xml:space="preserve"> – это многоуровневый нумерованный список заголовков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Оглавление включает: заголовок под названием </w:t>
      </w:r>
      <w:r>
        <w:rPr>
          <w:b/>
          <w:bCs/>
          <w:sz w:val="20"/>
          <w:szCs w:val="20"/>
        </w:rPr>
        <w:t>Введение</w:t>
      </w:r>
      <w:r>
        <w:rPr>
          <w:bCs/>
          <w:sz w:val="20"/>
          <w:szCs w:val="20"/>
        </w:rPr>
        <w:t xml:space="preserve">, далее заголовки (названия) всех </w:t>
      </w:r>
      <w:r>
        <w:rPr>
          <w:b/>
          <w:bCs/>
          <w:sz w:val="20"/>
          <w:szCs w:val="20"/>
        </w:rPr>
        <w:t>разделов</w:t>
      </w:r>
      <w:r>
        <w:rPr>
          <w:b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подразделов</w:t>
      </w:r>
      <w:r>
        <w:rPr>
          <w:bCs/>
          <w:sz w:val="20"/>
          <w:szCs w:val="20"/>
        </w:rPr>
        <w:t xml:space="preserve">, заголовки под названием </w:t>
      </w:r>
      <w:r>
        <w:rPr>
          <w:b/>
          <w:bCs/>
          <w:sz w:val="20"/>
          <w:szCs w:val="20"/>
        </w:rPr>
        <w:t>Заключение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Список используемой литературы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При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" w:leader="none"/>
        </w:tabs>
        <w:ind w:left="0" w:firstLine="374"/>
        <w:jc w:val="both"/>
        <w:rPr/>
      </w:pPr>
      <w:r>
        <w:rPr>
          <w:bCs/>
          <w:sz w:val="20"/>
          <w:szCs w:val="20"/>
        </w:rPr>
        <w:t xml:space="preserve">указываются </w:t>
      </w:r>
      <w:r>
        <w:rPr>
          <w:bCs/>
          <w:sz w:val="20"/>
          <w:szCs w:val="20"/>
          <w:u w:val="single"/>
        </w:rPr>
        <w:t>номера листов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с которых начинаются</w:t>
      </w:r>
      <w:r>
        <w:rPr>
          <w:bCs/>
          <w:sz w:val="20"/>
          <w:szCs w:val="20"/>
        </w:rPr>
        <w:t xml:space="preserve"> эти элементы в работе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Cs/>
          <w:sz w:val="20"/>
          <w:szCs w:val="20"/>
        </w:rPr>
        <w:t xml:space="preserve">В качестве заголовка оглавления используют слово </w:t>
      </w:r>
      <w:r>
        <w:rPr>
          <w:b/>
          <w:bCs/>
          <w:sz w:val="20"/>
          <w:szCs w:val="20"/>
        </w:rPr>
        <w:t>СОДЕРЖАНИЕ</w:t>
      </w:r>
      <w:r>
        <w:rPr>
          <w:bCs/>
          <w:sz w:val="20"/>
          <w:szCs w:val="20"/>
        </w:rPr>
        <w:t xml:space="preserve">, которое должно располагаться по центру строки прописными буквами.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мена заголовков разделов и подразделов, включенных в содержание, пишутся строчными буквами, кроме первой буквы, которая пишется прописной, без подчеркивания.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/>
          <w:bCs/>
          <w:i/>
          <w:iCs/>
          <w:sz w:val="20"/>
          <w:szCs w:val="20"/>
        </w:rPr>
        <w:t>Переносы слов в заголовках не допускаются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/>
          <w:bCs/>
          <w:i/>
          <w:iCs/>
          <w:sz w:val="20"/>
          <w:szCs w:val="20"/>
        </w:rPr>
        <w:t>Точку</w:t>
      </w:r>
      <w:r>
        <w:rPr>
          <w:bCs/>
          <w:sz w:val="20"/>
          <w:szCs w:val="20"/>
        </w:rPr>
        <w:t xml:space="preserve"> в конце наименования </w:t>
      </w:r>
      <w:r>
        <w:rPr>
          <w:b/>
          <w:bCs/>
          <w:i/>
          <w:iCs/>
          <w:sz w:val="20"/>
          <w:szCs w:val="20"/>
        </w:rPr>
        <w:t>не ставят</w:t>
      </w:r>
      <w:r>
        <w:rPr>
          <w:bCs/>
          <w:sz w:val="20"/>
          <w:szCs w:val="20"/>
        </w:rPr>
        <w:t xml:space="preserve">. Если наименование главы состоит из двух предложений, их разделяют точкой.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/>
          <w:bCs/>
          <w:i/>
          <w:iCs/>
          <w:sz w:val="20"/>
          <w:szCs w:val="20"/>
        </w:rPr>
        <w:t>Оформление иллюстраций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0"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качестве иллюстраций в работе могут быть использованы рисунки, схемы, графики, диаграммы, которые обсуждаются в тек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0"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люстративный материал должен обеспечивать наглядность и удобство изложения материала, а его количество должно быть достаточным для пояснения содержания раб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0"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люстрации в работе могут представляться в произвольном масштаб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0"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мера иллюстраций (арабскими цифрами) и их заглавия пишутся внизу под изображением и располагают следующим образом: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исунок   1 – Фильтр центробежной очистки масла двигателя ЗМЗ-53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исунок 4 – График изменения давления в цилиндре двигателя в зависимости от момента зажигания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исунок   7 – Схема проверки работоспособности транзисторов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ссылках на иллюстрации следует писать «…в соответствии с рисунком 2».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/>
          <w:bCs/>
          <w:i/>
          <w:iCs/>
          <w:sz w:val="20"/>
          <w:szCs w:val="20"/>
        </w:rPr>
        <w:t>Оформление таблиц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ы применяются для лучшей наглядности и удобства сравнения показателей. 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ы таблиц выбирают произвольно. В зависимости от изложения материала. </w:t>
      </w:r>
    </w:p>
    <w:p>
      <w:pPr>
        <w:pStyle w:val="Normal"/>
        <w:ind w:firstLine="374"/>
        <w:jc w:val="both"/>
        <w:rPr/>
      </w:pPr>
      <w:r>
        <w:rPr>
          <w:bCs/>
          <w:sz w:val="20"/>
          <w:szCs w:val="20"/>
        </w:rPr>
        <w:t xml:space="preserve">Высота строк таблицы должна быть </w:t>
      </w:r>
      <w:r>
        <w:rPr>
          <w:b/>
          <w:bCs/>
          <w:sz w:val="20"/>
          <w:szCs w:val="20"/>
        </w:rPr>
        <w:t>не менее 8 мм</w:t>
      </w:r>
      <w:r>
        <w:rPr>
          <w:bCs/>
          <w:sz w:val="20"/>
          <w:szCs w:val="20"/>
        </w:rPr>
        <w:t>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включает в свой состав головку (горизонтальная полоса, разделенная вертикальными линиями на колонки) и горизонтальные строки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головки граф и строк таблицы следует писать с приписной буквы, а подзаголовки граф – со строчной буквы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конце заголовков и подзаголовков таблиц точки не ставят. 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головки указывают в единственном числе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афу «№ п/п» в таблицу не включают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облегчения ссылок в тексте документа допускается нумерация граф. 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 таблицы нумеруются арабскими цифрами сквозной нумерацией. </w:t>
      </w:r>
    </w:p>
    <w:p>
      <w:pPr>
        <w:pStyle w:val="Normal"/>
        <w:ind w:firstLine="374"/>
        <w:jc w:val="both"/>
        <w:rPr/>
      </w:pPr>
      <w:r>
        <w:rPr>
          <w:bCs/>
          <w:sz w:val="20"/>
          <w:szCs w:val="20"/>
        </w:rPr>
        <w:t xml:space="preserve">Слово </w:t>
      </w:r>
      <w:r>
        <w:rPr>
          <w:b/>
          <w:bCs/>
          <w:sz w:val="20"/>
          <w:szCs w:val="20"/>
        </w:rPr>
        <w:t>Таблица</w:t>
      </w:r>
      <w:r>
        <w:rPr>
          <w:bCs/>
          <w:sz w:val="20"/>
          <w:szCs w:val="20"/>
        </w:rPr>
        <w:t xml:space="preserve"> и её номер располагают </w:t>
      </w:r>
      <w:r>
        <w:rPr>
          <w:bCs/>
          <w:sz w:val="20"/>
          <w:szCs w:val="20"/>
          <w:u w:val="single"/>
        </w:rPr>
        <w:t>над таблицей в левой части</w:t>
      </w:r>
      <w:r>
        <w:rPr>
          <w:bCs/>
          <w:sz w:val="20"/>
          <w:szCs w:val="20"/>
        </w:rPr>
        <w:t xml:space="preserve">. Название, при его наличии, должно отражать ее содержание, быть точным, кратким. Название таблицы следует помещать над таблицей, через тире сразу же за номером таблицы.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аблица 2 – Сокращения наиболее распространенных наименований</w:t>
      </w:r>
    </w:p>
    <w:p>
      <w:pPr>
        <w:pStyle w:val="Normal"/>
        <w:ind w:firstLine="374"/>
        <w:jc w:val="both"/>
        <w:rPr/>
      </w:pPr>
      <w:r>
        <w:rPr>
          <w:bCs/>
          <w:sz w:val="20"/>
          <w:szCs w:val="20"/>
        </w:rPr>
        <w:t xml:space="preserve">Слово </w:t>
      </w:r>
      <w:r>
        <w:rPr>
          <w:b/>
          <w:bCs/>
          <w:sz w:val="20"/>
          <w:szCs w:val="20"/>
        </w:rPr>
        <w:t>Таблица</w:t>
      </w:r>
      <w:r>
        <w:rPr>
          <w:bCs/>
          <w:sz w:val="20"/>
          <w:szCs w:val="20"/>
        </w:rPr>
        <w:t xml:space="preserve">, порядковый номер и заголовок таблицы указывают один раз. При переносе таблицы на другой лист пишут слово </w:t>
      </w:r>
      <w:r>
        <w:rPr>
          <w:b/>
          <w:bCs/>
          <w:sz w:val="20"/>
          <w:szCs w:val="20"/>
        </w:rPr>
        <w:t>Продолжение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одолжение табл. 2</w:t>
      </w:r>
    </w:p>
    <w:p>
      <w:pPr>
        <w:pStyle w:val="Normal"/>
        <w:ind w:firstLine="374"/>
        <w:jc w:val="both"/>
        <w:rPr/>
      </w:pPr>
      <w:r>
        <w:rPr>
          <w:bCs/>
          <w:sz w:val="20"/>
          <w:szCs w:val="20"/>
        </w:rPr>
        <w:t xml:space="preserve">На все таблицы должны быть приведены ссылки в тексте, при ссылке следует писать слово </w:t>
      </w:r>
      <w:r>
        <w:rPr>
          <w:b/>
          <w:bCs/>
          <w:sz w:val="20"/>
          <w:szCs w:val="20"/>
        </w:rPr>
        <w:t>«табл.»,</w:t>
      </w:r>
      <w:r>
        <w:rPr>
          <w:bCs/>
          <w:sz w:val="20"/>
          <w:szCs w:val="20"/>
        </w:rPr>
        <w:t xml:space="preserve"> с указанием её номера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у, в зависимости от ее размера, помещают под текстом, в котором дана ссылка на нее, или на следующей странице, а при необходимости – в приложении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пускается помещать таблицу вдоль длинной стороны документа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тсутствии отдельных данных в таблице следует ставить прочерк (тире)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вые величины в одной графе должны иметь, как правило, одинаковое количество десятичных знаков.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Cs/>
          <w:sz w:val="20"/>
          <w:szCs w:val="20"/>
        </w:rPr>
        <w:tab/>
        <w:tab/>
        <w:tab/>
      </w:r>
      <w:r>
        <w:rPr>
          <w:bCs/>
          <w:i/>
          <w:sz w:val="20"/>
          <w:szCs w:val="20"/>
        </w:rPr>
        <w:t>0,23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>1,00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/>
          <w:bCs/>
          <w:i/>
          <w:iCs/>
          <w:sz w:val="20"/>
          <w:szCs w:val="20"/>
        </w:rPr>
        <w:t>Представление ссылок и сносок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374"/>
        <w:jc w:val="both"/>
        <w:rPr/>
      </w:pPr>
      <w:r>
        <w:rPr>
          <w:b/>
          <w:bCs/>
          <w:sz w:val="20"/>
          <w:szCs w:val="20"/>
        </w:rPr>
        <w:t>Ссылки</w:t>
      </w:r>
      <w:r>
        <w:rPr>
          <w:bCs/>
          <w:sz w:val="20"/>
          <w:szCs w:val="20"/>
        </w:rPr>
        <w:t xml:space="preserve"> в тексте на первоисточники дают </w:t>
      </w:r>
      <w:r>
        <w:rPr>
          <w:b/>
          <w:bCs/>
          <w:sz w:val="20"/>
          <w:szCs w:val="20"/>
        </w:rPr>
        <w:t>в квадратных скобках</w:t>
      </w:r>
      <w:r>
        <w:rPr>
          <w:bCs/>
          <w:sz w:val="20"/>
          <w:szCs w:val="20"/>
        </w:rPr>
        <w:t xml:space="preserve"> с указанием номера источника по перечню литературы и страниц, откуда взяты сведения.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имер,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… </w:t>
      </w:r>
      <w:r>
        <w:rPr>
          <w:bCs/>
          <w:i/>
          <w:sz w:val="20"/>
          <w:szCs w:val="20"/>
        </w:rPr>
        <w:t xml:space="preserve">как неотъемлемую и обязательную часть образования [2, С.45]. </w:t>
      </w:r>
    </w:p>
    <w:p>
      <w:pPr>
        <w:pStyle w:val="Normal"/>
        <w:ind w:firstLine="374"/>
        <w:jc w:val="both"/>
        <w:rPr/>
      </w:pPr>
      <w:r>
        <w:rPr>
          <w:b/>
          <w:bCs/>
          <w:sz w:val="20"/>
          <w:szCs w:val="20"/>
        </w:rPr>
        <w:t>Сноски</w:t>
      </w:r>
      <w:r>
        <w:rPr>
          <w:bCs/>
          <w:sz w:val="20"/>
          <w:szCs w:val="20"/>
        </w:rPr>
        <w:t xml:space="preserve">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 страницы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нак сноски ставят непосредственно после того слова, числа, символа, предложения, к которому дается пояснение. Знак сноски выполняют арабскими цифрами и помещают на уровне верхнего обреза шрифта.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Cs/>
          <w:sz w:val="20"/>
          <w:szCs w:val="20"/>
        </w:rPr>
        <w:tab/>
        <w:t>Например – «…печатающее устройство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…»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умерация сносок отдельная для каждой страницы. Допускается вместо цифр выполнять сноски звездочками *. Применять более четырех звездочек не следует.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/>
          <w:bCs/>
          <w:i/>
          <w:iCs/>
          <w:sz w:val="20"/>
          <w:szCs w:val="20"/>
        </w:rPr>
        <w:t>Оформление списка литературы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блиографическая ссылка на книгу или статью составляется по следующей схе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</w:tabs>
        <w:ind w:left="0" w:firstLine="374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Описание книги под фамилией автора (или авторов, если их не более трех)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амилия и инициалы автора (или двух-трех соавторов). Заглавие. – Сведения о повторности издания. – Место издания.: Издательство, год издания. – Количество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0" w:firstLine="374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Описание книги, сборника под заглавием (если авторов более трех человек или же их они не указаны)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Заглавие / Наименование коллектива, подготовившего издание. – Сведения о повторности издания. – Место издания.: Издательство, год издания. – Количество стран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" w:leader="none"/>
          <w:tab w:val="left" w:pos="748" w:leader="none"/>
        </w:tabs>
        <w:ind w:left="0" w:firstLine="374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Описание статьи из сборника, главы или другой части книги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амилия автора и его инициалы. Заглавие статьи или главы / Заглавие сборника, книги. – Сведения о повторности издания. – Место издания, год издания. – Страницы «от-д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" w:leader="none"/>
          <w:tab w:val="left" w:pos="748" w:leader="none"/>
        </w:tabs>
        <w:ind w:left="0" w:firstLine="374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Описание статей из периодического или продолжающегося издания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амилия и инициалы автора. Заглавие статьи. // Название периодического издания, в котором помещена статья. – Год издания. – Номер выпуска. – Страницы «от-до».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 всех описаниях следует указывать количество страниц, т.к. это показывает объем публикации и, следовательно, характеризует степень подробности рассмотрения в ней вопроса.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Cs/>
          <w:sz w:val="20"/>
          <w:szCs w:val="20"/>
        </w:rPr>
        <w:t xml:space="preserve">На полученную информацию через сеть </w:t>
      </w:r>
      <w:r>
        <w:rPr>
          <w:b/>
          <w:bCs/>
          <w:sz w:val="20"/>
          <w:szCs w:val="20"/>
          <w:lang w:val="en-US"/>
        </w:rPr>
        <w:t>Internet</w:t>
      </w:r>
      <w:r>
        <w:rPr>
          <w:bCs/>
          <w:sz w:val="20"/>
          <w:szCs w:val="20"/>
        </w:rPr>
        <w:t xml:space="preserve"> так же делают ссылки в тексте и дают описание в списке используемых источников.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/>
      </w:pPr>
      <w:r>
        <w:rPr>
          <w:b/>
          <w:bCs/>
          <w:i/>
          <w:iCs/>
          <w:sz w:val="20"/>
          <w:szCs w:val="20"/>
        </w:rPr>
        <w:t>Оформление приложений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374"/>
        <w:jc w:val="both"/>
        <w:rPr/>
      </w:pPr>
      <w:r>
        <w:rPr>
          <w:b/>
          <w:bCs/>
          <w:i/>
          <w:iCs/>
          <w:sz w:val="20"/>
          <w:szCs w:val="20"/>
        </w:rPr>
        <w:t>Приложение</w:t>
      </w:r>
      <w:r>
        <w:rPr>
          <w:bCs/>
          <w:sz w:val="20"/>
          <w:szCs w:val="20"/>
        </w:rPr>
        <w:t xml:space="preserve"> – это материал, уточняющий, иллюстрирующий, подтверждающий отдельные положения исследования и не вошедший в текст основной части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правило, приложения делаются только в том случае, когда их бывает не менее двух. Если же оно одно, то специально не вводится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«Приложение» выносятся только те материалы, на которые существуют ссылки в основном тексте.</w:t>
      </w:r>
    </w:p>
    <w:p>
      <w:pPr>
        <w:pStyle w:val="Normal"/>
        <w:ind w:firstLine="374"/>
        <w:jc w:val="both"/>
        <w:rPr/>
      </w:pPr>
      <w:r>
        <w:rPr>
          <w:bCs/>
          <w:sz w:val="20"/>
          <w:szCs w:val="20"/>
        </w:rPr>
        <w:t xml:space="preserve">Каждое приложение начинается с новой страницы с указанием наверху посередине страницы слова </w:t>
      </w:r>
      <w:r>
        <w:rPr>
          <w:b/>
          <w:bCs/>
          <w:sz w:val="20"/>
          <w:szCs w:val="20"/>
        </w:rPr>
        <w:t>Приложение А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Приложение Б</w:t>
      </w:r>
      <w:r>
        <w:rPr>
          <w:bCs/>
          <w:sz w:val="20"/>
          <w:szCs w:val="20"/>
        </w:rPr>
        <w:t xml:space="preserve"> и т. д. Заголовок приложения (если он имеется) пишется строчными буквами, кроме первой прописной. </w:t>
      </w:r>
    </w:p>
    <w:p>
      <w:pPr>
        <w:pStyle w:val="Normal"/>
        <w:ind w:firstLine="374"/>
        <w:jc w:val="both"/>
        <w:rPr/>
      </w:pPr>
      <w:r>
        <w:rPr>
          <w:bCs/>
          <w:sz w:val="20"/>
          <w:szCs w:val="20"/>
        </w:rPr>
        <w:t xml:space="preserve">Приложения обозначаются заглавными буквами русского алфавита начиная с А, </w:t>
      </w:r>
      <w:r>
        <w:rPr>
          <w:bCs/>
          <w:sz w:val="20"/>
          <w:szCs w:val="20"/>
          <w:u w:val="single"/>
        </w:rPr>
        <w:t>за исключением букв Ё, З, Й, О, Ч, Ь, Ы, Ъ</w:t>
      </w:r>
      <w:r>
        <w:rPr>
          <w:bCs/>
          <w:sz w:val="20"/>
          <w:szCs w:val="20"/>
        </w:rPr>
        <w:t>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приложения должны быть перечислены в содержании работы с указанием их номеров и заголовков.</w:t>
      </w:r>
    </w:p>
    <w:p>
      <w:pPr>
        <w:pStyle w:val="Normal"/>
        <w:tabs>
          <w:tab w:val="clear" w:pos="708"/>
          <w:tab w:val="left" w:pos="187" w:leader="none"/>
        </w:tabs>
        <w:ind w:firstLine="3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Работа с текстом в электронной форме имеет не только преимущества, но и недостатки, и даже опасности. Главная из них – это </w:t>
      </w:r>
      <w:r>
        <w:rPr>
          <w:b/>
          <w:bCs/>
          <w:i/>
          <w:iCs/>
          <w:sz w:val="20"/>
          <w:szCs w:val="20"/>
        </w:rPr>
        <w:t>опасность утраты текстовых файлов</w:t>
      </w:r>
      <w:r>
        <w:rPr>
          <w:bCs/>
          <w:sz w:val="20"/>
          <w:szCs w:val="20"/>
        </w:rPr>
        <w:t xml:space="preserve"> по различным причинам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 избежание утраты текста из-за таких случаев следует постоянно создавать и хранить резервные копии своей работы на дискете и в распечатанном виде, при этом необходимо предусмотреть запись вариантов текстовых файлов работы под разными именами или использовать сквозную нумерацию вариантов текст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наборе в текстовом редакторе работы объемом более 20 страниц рекомендуется руководствоваться следующим правилом: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дин раздел – один файл, например для титульного листа и оглавления,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ругой – для списка литературы и приложений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Текстовые файлы соединяются в один при окончательной печати работы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.2 Оформление графической части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Для всех </w:t>
      </w:r>
      <w:r>
        <w:rPr>
          <w:bCs/>
          <w:sz w:val="20"/>
          <w:szCs w:val="20"/>
          <w:u w:val="single"/>
        </w:rPr>
        <w:t>чертежей и схем</w:t>
      </w:r>
      <w:r>
        <w:rPr>
          <w:bCs/>
          <w:sz w:val="20"/>
          <w:szCs w:val="20"/>
        </w:rPr>
        <w:t xml:space="preserve"> ГОСТ 2.104-68 устанавливает единую форму, размеры и порядок оформления основной надписи (рис. 4).</w:t>
      </w:r>
    </w:p>
    <w:p>
      <w:pPr>
        <w:pStyle w:val="Normal"/>
        <w:ind w:firstLine="708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393565" cy="1496695"/>
            <wp:effectExtent l="0" t="0" r="0" b="0"/>
            <wp:wrapTight wrapText="bothSides">
              <wp:wrapPolygon edited="0">
                <wp:start x="-28" y="19379"/>
                <wp:lineTo x="-28" y="12538"/>
                <wp:lineTo x="21600" y="12538"/>
                <wp:lineTo x="21600" y="19379"/>
                <wp:lineTo x="-28" y="193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714" r="-3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Рисунок 4 – Основная надпись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ая надпись содержит следующие графы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– тема письменной выпускной квалификационной работы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2 – </w:t>
      </w:r>
      <w:r>
        <w:rPr>
          <w:b/>
          <w:bCs/>
          <w:i/>
          <w:sz w:val="20"/>
          <w:szCs w:val="20"/>
        </w:rPr>
        <w:t xml:space="preserve">КГПКО. ХХХ.01. ХХХХ. ГЧ, </w:t>
        <w:tab/>
        <w:tab/>
      </w:r>
      <w:r>
        <w:rPr>
          <w:bCs/>
          <w:sz w:val="20"/>
          <w:szCs w:val="20"/>
        </w:rPr>
        <w:t>где</w:t>
      </w:r>
    </w:p>
    <w:p>
      <w:pPr>
        <w:pStyle w:val="Normal"/>
        <w:ind w:firstLine="1122"/>
        <w:jc w:val="both"/>
        <w:rPr/>
      </w:pPr>
      <w:r>
        <w:rPr>
          <w:bCs/>
          <w:sz w:val="20"/>
          <w:szCs w:val="20"/>
        </w:rPr>
        <w:t>КГПКО – Качканарский горно-промышленный колледж, очное отделение</w:t>
      </w:r>
    </w:p>
    <w:p>
      <w:pPr>
        <w:pStyle w:val="Normal"/>
        <w:ind w:firstLine="11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ХХ – указать код специальности</w:t>
      </w:r>
    </w:p>
    <w:p>
      <w:pPr>
        <w:pStyle w:val="Normal"/>
        <w:ind w:firstLine="11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1 – дипломная работа</w:t>
      </w:r>
    </w:p>
    <w:p>
      <w:pPr>
        <w:pStyle w:val="Normal"/>
        <w:ind w:firstLine="11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ХХХ – номер группы, установленный в образовательном учреждении</w:t>
      </w:r>
    </w:p>
    <w:p>
      <w:pPr>
        <w:pStyle w:val="Normal"/>
        <w:ind w:firstLine="11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Ч – графическая часть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3 – обозначение материала детали (на сборочных чертежах эта графа не заполняется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 – литера детали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 – масс изделия в килограммах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 – масштаб изображения на чертеже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 – порядковый номер лист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 – общее число листов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 – наименование образовательного учреждения, номер группы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 – характер работы, выполняемый лицом, подписавшим работу (разработал, проверил, техконтроль, нормоконтроль, утвердил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 – фамилии лиц, подписавших работу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 – подписи лиц, подписавших работу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 – даты подписания документов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-18 – графы для отметок изменений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 – формат чертежа (А1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пецификация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Согласно ГОСТ 2.102-68 основным конструкторским документом для сборочной единицы является </w:t>
      </w:r>
      <w:r>
        <w:rPr>
          <w:bCs/>
          <w:sz w:val="20"/>
          <w:szCs w:val="20"/>
          <w:u w:val="single"/>
        </w:rPr>
        <w:t>спецификация,</w:t>
      </w:r>
      <w:r>
        <w:rPr>
          <w:bCs/>
          <w:sz w:val="20"/>
          <w:szCs w:val="20"/>
        </w:rPr>
        <w:t xml:space="preserve"> которую составляют при разработке сборочного чертеж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сборочном чертеже составные части изделия обозначаются номерами позиций из спецификации, т.е. спецификацию заполняют перед выполнением сборочного чертежа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фикация составляется в установочной табличной форме (рис. 5) на отдельных листах формата А4 для каждой сборочной единицы или на формате А1 над штампо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бщем случае разделы спецификации располагаются в следующем порядке: документация, сборочные единицы, детали, стандартные изделия, прочие изделия, материалы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«Документация» включает в себя основной комплект конструкторских документов на разрабатываемое изделие, кроме его спецификации. Например: сборочные чертеж, схема и т.д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зделе «Сборочные единицы» и «Детали» - запись указанных изделий производится в алфавитном порядке по начальным буква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«Стандартные изделия» - в алфавитном порядке по наименованию изделия (болт, винт, гайка, шайба и т.д.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здел «Прочие изделия» вносят изделия, применяемые по техническим условиям (за исключением стандартных изделий)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зделе «Материалы» указывают все материалы, входящие в изделие в виде прутков, проволоки, труб, лент и т.д. Данные записывают по видам в следующем порядке: металлы черные; металлы магнитоэлектрические и ферромагнитные; металлы цветные, благородные и редкие; кабели, провода и шнуры; пластмассы и пресс-материалы и т.д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афы спецификаций заполняются следующим образом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графе «Формат» проставляют обозначение формата, на котором выполнен чертеж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графе «Зона» указывают зону чертежа, в которой находится составная часть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графе «Поз.» указывают порядковый номер составных частей, входящих в изделие. Для раздела «Документация» графу не заполняют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графе «Обозначение» проставляют обозначение документа на изделие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графе «Наименование» пишут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разделе «Документация» - название документа (например «Сборочный чертеж»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разделах «сборочные единицы», «Детали» - наименование изделия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разделе «Стандартные изделия» - наименование и обозначение изделий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графе «Кол.» указывают число составных частей, а для раздела «Материалы» - количество материал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графе «Примечание» указывают различные дополнительные свед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shd w:fill="FFFFFF" w:val="clear"/>
        <w:ind w:left="264" w:hanging="0"/>
        <w:jc w:val="right"/>
        <w:rPr>
          <w:i/>
          <w:i/>
          <w:iCs/>
          <w:color w:val="000000"/>
          <w:spacing w:val="1"/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</w:rPr>
        <w:t>Пример оформления титульного листа</w:t>
      </w:r>
    </w:p>
    <w:p>
      <w:pPr>
        <w:pStyle w:val="Normal"/>
        <w:shd w:fill="FFFFFF" w:val="clear"/>
        <w:ind w:left="264" w:hanging="0"/>
        <w:jc w:val="right"/>
        <w:rPr>
          <w:i/>
          <w:i/>
          <w:iCs/>
          <w:color w:val="000000"/>
          <w:spacing w:val="1"/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264" w:hanging="0"/>
        <w:jc w:val="center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 xml:space="preserve">Министерство общего и профессионального образования </w:t>
      </w:r>
    </w:p>
    <w:p>
      <w:pPr>
        <w:pStyle w:val="Normal"/>
        <w:shd w:fill="FFFFFF" w:val="clear"/>
        <w:ind w:left="264" w:hanging="0"/>
        <w:jc w:val="center"/>
        <w:rPr>
          <w:color w:val="000000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Свердловской области</w:t>
      </w:r>
    </w:p>
    <w:p>
      <w:pPr>
        <w:pStyle w:val="Normal"/>
        <w:shd w:fill="FFFFFF" w:val="clear"/>
        <w:spacing w:before="619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Государственное бюджетное образовательное учреждение среднего профессионального образования Свердловской области «Качканарский горно-промышленный колледж»</w:t>
      </w:r>
    </w:p>
    <w:p>
      <w:pPr>
        <w:pStyle w:val="Normal"/>
        <w:shd w:fill="FFFFFF" w:val="clear"/>
        <w:ind w:left="181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81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81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81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81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81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81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81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</w:rPr>
      </w:pPr>
      <w:r>
        <w:rPr>
          <w:b/>
        </w:rPr>
        <w:t xml:space="preserve">Электроснабжение участка вакуумных фильтров </w:t>
      </w:r>
    </w:p>
    <w:p>
      <w:pPr>
        <w:pStyle w:val="Normal"/>
        <w:shd w:fill="FFFFFF" w:val="clear"/>
        <w:spacing w:before="24" w:after="0"/>
        <w:jc w:val="center"/>
        <w:rPr>
          <w:b/>
          <w:b/>
          <w:iCs/>
          <w:color w:val="000000"/>
          <w:spacing w:val="-7"/>
        </w:rPr>
      </w:pPr>
      <w:r>
        <w:rPr>
          <w:b/>
        </w:rPr>
        <w:t>обогатительной фабрики</w:t>
      </w:r>
    </w:p>
    <w:p>
      <w:pPr>
        <w:pStyle w:val="Normal"/>
        <w:jc w:val="center"/>
        <w:rPr>
          <w:b/>
          <w:b/>
          <w:iCs/>
          <w:color w:val="000000"/>
          <w:spacing w:val="-7"/>
          <w:sz w:val="20"/>
          <w:szCs w:val="20"/>
        </w:rPr>
      </w:pPr>
      <w:r>
        <w:rPr>
          <w:b/>
          <w:iCs/>
          <w:color w:val="000000"/>
          <w:spacing w:val="-7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КГПКО. 140613.01. 43 ГЭМ. П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9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89" w:after="0"/>
        <w:ind w:left="34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Разработчик                   ________________________ А.В. Иванов</w:t>
      </w:r>
    </w:p>
    <w:p>
      <w:pPr>
        <w:pStyle w:val="Normal"/>
        <w:shd w:fill="FFFFFF" w:val="clear"/>
        <w:spacing w:before="389" w:after="0"/>
        <w:ind w:left="34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(подпись, дата)</w:t>
      </w:r>
    </w:p>
    <w:p>
      <w:pPr>
        <w:pStyle w:val="Normal"/>
        <w:shd w:fill="FFFFFF" w:val="clear"/>
        <w:spacing w:before="389" w:after="0"/>
        <w:ind w:left="34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>Руководитель                 _______________________ Н.А. Сидоров</w:t>
      </w:r>
    </w:p>
    <w:p>
      <w:pPr>
        <w:pStyle w:val="Normal"/>
        <w:shd w:fill="FFFFFF" w:val="clear"/>
        <w:spacing w:before="389" w:after="0"/>
        <w:ind w:left="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подпись, дата)</w:t>
      </w:r>
    </w:p>
    <w:p>
      <w:pPr>
        <w:pStyle w:val="Normal"/>
        <w:shd w:fill="FFFFFF" w:val="clear"/>
        <w:spacing w:before="1315" w:after="0"/>
        <w:jc w:val="center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Качканар, 2014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Б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оформления Содерж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Введение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. ХХХХХХХХХХХХХХХХХХХХХ</w:t>
        <w:tab/>
        <w:tab/>
        <w:tab/>
        <w:tab/>
        <w:t>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ХХХХХХХХХХХХХХХХХ</w:t>
        <w:tab/>
        <w:tab/>
        <w:tab/>
        <w:tab/>
        <w:t>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ХХХХХХХХХХХХХХХХХ</w:t>
        <w:tab/>
        <w:tab/>
        <w:tab/>
        <w:tab/>
        <w:t>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. ХХХХХХХХХХХХХ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Заключение</w:t>
        <w:tab/>
        <w:tab/>
        <w:tab/>
        <w:tab/>
        <w:tab/>
        <w:tab/>
        <w:tab/>
        <w:tab/>
        <w:t>87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Список используемой литературы</w:t>
        <w:tab/>
        <w:tab/>
        <w:tab/>
        <w:tab/>
        <w:tab/>
        <w:t>89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Приложение А</w:t>
        <w:tab/>
        <w:tab/>
        <w:tab/>
        <w:tab/>
        <w:tab/>
        <w:tab/>
        <w:tab/>
        <w:t>9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Мастер</dc:creator>
  <dc:description/>
  <cp:keywords/>
  <dc:language>en-US</dc:language>
  <cp:lastModifiedBy>1</cp:lastModifiedBy>
  <cp:lastPrinted>2008-04-28T10:42:00Z</cp:lastPrinted>
  <dcterms:modified xsi:type="dcterms:W3CDTF">2014-04-17T09:13:00Z</dcterms:modified>
  <cp:revision>5</cp:revision>
  <dc:subject/>
  <dc:title> </dc:title>
</cp:coreProperties>
</file>