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е темы проектных работ по русскому языку в 5 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Зачем нужны псевдонимы?</w:t>
        <w:br/>
        <w:t>2. Омонимы в русском языке.</w:t>
        <w:br/>
        <w:t>3. Откуда есть пошла грамота на Руси</w:t>
        <w:br/>
        <w:t>4. Происхождение русского языка и первые орфограммы.</w:t>
        <w:br/>
        <w:t>5. Славянские азбуки, их происхождение и взаимосвязь.</w:t>
        <w:br/>
        <w:t>6. Слова-паразиты, языковые вирусы</w:t>
        <w:br/>
        <w:t>7. Энциклопедия одного слова</w:t>
        <w:br/>
        <w:t>8. Этикетные слова моей семь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кий и могучий школьный слен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Жизнь и работа «пришельцев» (заимствованных слов) в русском язы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Искусственные язы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имён собственны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Лаконизм прозы: функции глагольной лексики в художественном тексте (на примере рассказа А.П. Чехова «Смерть чиновника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мецкие заимствования в русском язы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Обращения в русском речевом этике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усы - «гимнастика ум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альские фамил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в имени тебе моём… (исследование происхождения фамилий моих одноклассник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зык народной прим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едставления древних славян о цвете и их отражение в язы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е темы проектных работ по русскому языку в 6 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амотным быть - престижно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бревиатуры и их роль в нашей ре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сказки (дидактическое пособи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ь устаревших слов, обозначающих меры длины, и фразеологизмов, включающих эти сл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ь устаревших слов, обозначающих меры веса, и фразеологизмов, включающих эти сл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еологизмы в реклам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борник пословиц, в которых употребляется частиц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пристав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вах разных частей речи. Классификация, тематические групп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имствованная лексика в наименованиях морских видов транспор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9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имствованная лексика в наименовании цв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имствованная лексика в военной терми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имствованная лексика в спортивной терми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ительны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емь,  т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гадках, пословицах, поговорках и фразеологизмах (сборн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кусственные я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так говорим (из истории фразеологизм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енности школьного жарг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ёжные жаргонизмы &amp; слен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разеологизмы-профессионализмы</w:t>
        <w:br/>
        <w:t xml:space="preserve">22.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интернет и социальные сети влияют на язык. влияет на язык?</w:t>
      </w:r>
      <w:r>
        <w:rPr>
          <w:rFonts w:cs="Times New Roman" w:ascii="Times New Roman" w:hAnsi="Times New Roman"/>
          <w:sz w:val="28"/>
          <w:szCs w:val="28"/>
        </w:rPr>
        <w:br/>
        <w:t xml:space="preserve">23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языка СМС сообщений</w:t>
      </w:r>
      <w:r>
        <w:rPr>
          <w:rFonts w:cs="Times New Roman" w:ascii="Times New Roman" w:hAnsi="Times New Roman"/>
          <w:sz w:val="28"/>
          <w:szCs w:val="28"/>
        </w:rPr>
        <w:br/>
        <w:t>24.    Nickname как особая разновидность современных антропоним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Приемы речевого воздействия в реклам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образовательные инновации в речи подростков</w:t>
        <w:br/>
        <w:t>27.    Русские прозвища (происхождение, классификация, особенности)</w:t>
        <w:br/>
        <w:t>28.    Диалог культур – диалог поколений « От письма к см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рия происхождения русской фами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вербальные средства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ы приветствия в наш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зык народной прим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я одного с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ство в языках разных народ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портрет ученика наше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е темы проектных работ по русскому языку в 7 кла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мена, фамилии, отчества в разных языках мира.</w:t>
        <w:br/>
        <w:t>2. Отражение имён славянских языческих богов в этимологии некоторых слов современного русского языка.</w:t>
        <w:br/>
        <w:t>3. Использование старославянизмов в творчестве А.С. Пушкина.</w:t>
        <w:br/>
        <w:t>4. Отражение русского национального характера во фразеологизмах</w:t>
        <w:br/>
        <w:t>5. Отражение языческого мировоззрения славян в языке (фразеологии, пословицах, поговорках, ономастике).</w:t>
        <w:br/>
        <w:t>6. Поздравление как жанр речи</w:t>
        <w:br/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тимология слов-исключений из правил русской орфограф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исхождение междоме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История падежей. Предлоги и падеж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 Лингвистическая география. Сколько языков в мир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 Откуда берутся нареч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Как учили грамоте на Руси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. Выдающиеся учёные-лингвис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 В.И.Даль. Хождение за словом. «Толковый словарь живого великорусского языка»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 Склонения в древне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нужны псевдонимы? или Кто и зачем скрывается под мас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евербальные средств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ак влияют социальные сети на язы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собенности языка СМС со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Иноязычная лексика в русском языке последних десятиле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88" w:before="0" w:after="120"/>
      <w:ind w:firstLine="851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8:00Z</dcterms:created>
  <dc:creator>Ксения</dc:creator>
  <dc:description/>
  <dc:language>en-US</dc:language>
  <cp:lastModifiedBy>User</cp:lastModifiedBy>
  <dcterms:modified xsi:type="dcterms:W3CDTF">2017-10-25T11:48:00Z</dcterms:modified>
  <cp:revision>2</cp:revision>
  <dc:subject/>
  <dc:title>Примерные темы проектных работ по русскому языку в 6 классе</dc:title>
</cp:coreProperties>
</file>