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hd w:fill="FFFFFF" w:val="clear"/>
        <w:spacing w:before="0" w:after="0"/>
        <w:ind w:firstLine="567"/>
        <w:rPr/>
      </w:pPr>
      <w:r>
        <w:rPr>
          <w:rStyle w:val="C11"/>
          <w:b/>
          <w:sz w:val="28"/>
          <w:szCs w:val="28"/>
        </w:rPr>
        <w:t>Темы проектов по предмету «Обществознание»</w:t>
      </w:r>
    </w:p>
    <w:p>
      <w:pPr>
        <w:pStyle w:val="C24"/>
        <w:shd w:fill="FFFFFF" w:val="clear"/>
        <w:spacing w:before="0" w:after="0"/>
        <w:ind w:firstLine="567"/>
        <w:rPr/>
      </w:pPr>
      <w:r>
        <w:rPr>
          <w:rStyle w:val="C11"/>
          <w:b/>
          <w:sz w:val="28"/>
          <w:szCs w:val="28"/>
        </w:rPr>
        <w:t>6 класс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Здоровый образ жизни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привычки и их последств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Я выбираю жизнь!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цепт долголет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ий современности.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Советы самому себе: как улучшить свою учебную деятельность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ндеркинды - кто они?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профессий.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тать хозяином времени.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учились рань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школа сегодня?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Мой город — город для всех.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Образовательная карта моего города (Куда пойти учиться?).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rStyle w:val="C11"/>
          <w:sz w:val="28"/>
          <w:szCs w:val="28"/>
        </w:rPr>
      </w:pPr>
      <w:r>
        <w:rPr>
          <w:rStyle w:val="C11"/>
          <w:sz w:val="28"/>
          <w:szCs w:val="28"/>
        </w:rPr>
        <w:t>Свободное время школьника.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Человек долга — кто он, каков он?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 и зло в современном мире.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Социальный портрет моего сверстника.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деальный человек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ой путь к жизненному успеху.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пешите делать добро</w:t>
      </w:r>
    </w:p>
    <w:p>
      <w:pPr>
        <w:pStyle w:val="C2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я и семейны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ба – центр межличностных отношени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амосознания в подростковом возраст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защиты прав потребител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-проект малого предприят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ьги и их роль в экономике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оей семьи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дно ли жить в кредит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и расходы семьи. Стоимость жиз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в экономи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человека на природу. Воздействие природы на челове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науки и техники. Ответственность ученых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запасов пресной воды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гающие технологии и их использование в школ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деятельность подрост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мею право…Я должен…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зменение ценностных ориентиров подростков.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Защита прав детей, оставшихся без попечения родителей.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Знай свои права (пособие для подростка).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11"/>
          <w:sz w:val="28"/>
          <w:szCs w:val="28"/>
        </w:rPr>
        <w:t>Молодой человек на рынке труда (Как найти достойную работу?).</w:t>
      </w:r>
    </w:p>
    <w:p>
      <w:pPr>
        <w:pStyle w:val="C2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11"/>
          <w:sz w:val="28"/>
          <w:szCs w:val="28"/>
        </w:rPr>
        <w:t>Как работает современный рынок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43:00Z</dcterms:created>
  <dc:creator>ОЛЬГА</dc:creator>
  <dc:description/>
  <dc:language>en-US</dc:language>
  <cp:lastModifiedBy>ОЛЬГА</cp:lastModifiedBy>
  <dcterms:modified xsi:type="dcterms:W3CDTF">2017-03-28T18:26:00Z</dcterms:modified>
  <cp:revision>1</cp:revision>
  <dc:subject/>
  <dc:title/>
</cp:coreProperties>
</file>