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TextBody"/>
        <w:spacing w:lineRule="auto" w:line="480"/>
        <w:jc w:val="right"/>
        <w:rPr>
          <w:b/>
          <w:b/>
        </w:rPr>
      </w:pPr>
      <w:r>
        <w:rPr>
          <w:b/>
        </w:rPr>
        <w:t>Директор ГБПОУ СО «КГПК»</w:t>
      </w:r>
    </w:p>
    <w:p>
      <w:pPr>
        <w:pStyle w:val="TextBody"/>
        <w:spacing w:lineRule="auto" w:line="480"/>
        <w:jc w:val="right"/>
        <w:rPr>
          <w:b/>
          <w:b/>
        </w:rPr>
      </w:pPr>
      <w:r>
        <w:rPr>
          <w:b/>
        </w:rPr>
        <w:t>______________ Т.А. Карасева</w:t>
      </w:r>
    </w:p>
    <w:p>
      <w:pPr>
        <w:pStyle w:val="TextBody"/>
        <w:spacing w:lineRule="auto" w:line="480"/>
        <w:jc w:val="right"/>
        <w:rPr>
          <w:b/>
          <w:b/>
          <w:color w:val="000000"/>
          <w:sz w:val="32"/>
          <w:szCs w:val="32"/>
        </w:rPr>
      </w:pPr>
      <w:r>
        <w:rPr>
          <w:b/>
        </w:rPr>
        <w:t>«     » ____________________2016 г.</w:t>
      </w:r>
    </w:p>
    <w:p>
      <w:pPr>
        <w:sectPr>
          <w:type w:val="nextPage"/>
          <w:pgSz w:w="11906" w:h="16838"/>
          <w:pgMar w:left="1134" w:right="851" w:gutter="0" w:header="0" w:top="36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Совете командиров – органе ученического самоуправления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отделения Кадетская школа-интернат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color w:val="000000"/>
          <w:sz w:val="28"/>
          <w:szCs w:val="28"/>
        </w:rPr>
        <w:t>1.1. Самоуправление учащихся-кадет – детское движение, которое представляет собой особым образом организованную деятельность, социально обусловленную, общественно и личностно – значимую, направленную на удовлетворение потребностей обучающихся в Кадетской школе-интернате (далее КШИ) в самостоятельности, общении, самореализации, самоопределении, изменении своего статуса и ориентированную на решение какой-либо цели или идеи.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color w:val="000000"/>
          <w:sz w:val="28"/>
          <w:szCs w:val="28"/>
        </w:rPr>
        <w:t>1.2. Совет командиров является совещательным и исполнительным органом ученического самоуправления и выполняет роль высшего органа ученического самоуправления отделения Кадетская школа-интернат, призванным активно содействовать становлению сплоченного коллектива, развитию у обучающихся – кадет сознательного и ответственного отношения к своим правам и обязанностям.</w:t>
      </w:r>
    </w:p>
    <w:p>
      <w:pPr>
        <w:pStyle w:val="TextBodyIndent"/>
        <w:spacing w:before="4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азработано в соответствии с </w:t>
      </w:r>
      <w:r>
        <w:rPr>
          <w:bCs/>
          <w:sz w:val="28"/>
          <w:szCs w:val="28"/>
        </w:rPr>
        <w:t xml:space="preserve">Законом РФ N 273 ФЗ "Об образовании в Российской Федерации" от 29 декабря 2012г., Законом Свердловской области № 78-ОЗ «Об образовании в Свердловской области» от 15 июля 2013 г., </w:t>
      </w:r>
      <w:r>
        <w:rPr>
          <w:sz w:val="28"/>
          <w:szCs w:val="28"/>
        </w:rPr>
        <w:t>Типовым положением об общеобразовательном учреждении – кадетской школе (школе-интернате), утвержденным Приказом Министерства образования и науки Российской Федерации (Минобрнауки России) от 15 февраля 2010 г. N 117, Уставом ГБПОУ СО «Качканарский горно-промышленный колледж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Совета командир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деятельности Совета командиров – реализация прав обучающихся – кадет на участие в управлении образовательным процессом КШ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деятельности Совета командиров являютс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едставление интересов обучающихся – кадет в процессе управления образовательным процессом КШ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  Поддержка и развитие инициатив обучающихся – кадет в школьной жизни, в вопросах самообслуживания, дисциплины, культуры, досуг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  Создание условий для самореализации личност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Реализация на практике наиболее ценных и значимых мероприятий в области образования и организованного досуг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 Подведение итогов работы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нципы ученического самоуправл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ласность и открытость, согласие и сотрудничество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амостоятельность и свобода действ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ллегиальность принятия решений и персональная ответственность за их выполнение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Тесная связь с первичными коллективами обучающихся – кадет (кадетскими взводами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обода критики, обмена мнениями по любым вопросам жизни КШ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оритет интересов обучающихся – кадет, гуманность по отношению к каждому кадету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меняемость, обновляемость членов Совета, преемственность в их работ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и деятельности Совета командир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командиров формируется на выборной основе и утверждается приказом директора сроком на один учебный го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вет командиров состоит из представи</w:t>
        <w:softHyphen/>
        <w:t>телей администрации КШИ, офицерско-воспитательского состава и кадетов (командиров взводов, их заместителей, мастеров-кадетов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Членами Совета командиров не могут быть обучающиеся – кадеты, не подчиняющиеся Уставу ГБПОУ СО «Качканарский горно-промышленный колледж», Правилам внутреннего распорядка КШИ, имеющие неудовлетворительные результаты текущей и промежуточной аттест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Председателем  Совета командиров является заместитель директора по КШ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 Совет командиров самостоятельно определяет свою структур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оставе Совета командиров могут быть сформированы временные органы   самоуправления: творческие группы, комиссии, службы, центр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  Члены Совета командиров 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 Решения Совета командиров являются обязательными для выполнения всем личным составом КШИ. Решение Совета командиров считается принятым, если за него проголосовало не менее 2/3 членов Сов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9. Рассмотрение конкретных вопросов на Совете командиров осуществляется в соответствии с планом работы Совета командиров, по рекомендации директора, его заместителей либо по инициативе самих членов Сов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  Заседания Совета командиров проводятся 1 раз в месяц, по мере необходимости может проводиться внеочередное заседание 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и содержание работы Совета командиров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 Участие в разработке локальных документов, положений, правил, памяток, инструкций,        регулирующих образовательную деятельность в КШ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Взаимодействие с административно-педагогическим, родительским коллективами КШ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Взаимодействие с общественными, государственными структурами города, област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зучение интересов и потребностей обучающихся – кадет, создание условий для их реализации.</w:t>
      </w:r>
    </w:p>
    <w:p>
      <w:pPr>
        <w:pStyle w:val="Normal"/>
        <w:shd w:fill="FFFFFF" w:val="clear"/>
        <w:spacing w:before="10" w:after="0"/>
        <w:ind w:left="36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 Проведение военно-патриотической и воспитательной работы с лич</w:t>
        <w:softHyphen/>
        <w:t>ным составом на     основе лучших традиций рос</w:t>
        <w:softHyphen/>
        <w:t>сийских кадетских корпусов.</w:t>
      </w:r>
    </w:p>
    <w:p>
      <w:pPr>
        <w:pStyle w:val="Normal"/>
        <w:shd w:fill="FFFFFF" w:val="clear"/>
        <w:spacing w:before="5" w:after="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6. Участие в формировании условий соблюдения личным составом традиционной этики поведения и взаимоотношений, выполнения положений Кодекса кадетской чести, «Клятвы кадета» и Устава внутреннего распорядка КШИ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ощрение стремления кадетов к повышению престижа и имиджа КШИ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ие в организации и проведении олимпиад, конкурсов, конференций, вечеров и др. мероприятий учебной и внеучебной деятельности.</w:t>
      </w:r>
    </w:p>
    <w:p>
      <w:pPr>
        <w:pStyle w:val="Normal"/>
        <w:numPr>
          <w:ilvl w:val="1"/>
          <w:numId w:val="3"/>
        </w:numPr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ние и разбор возникающих проблем, конфликтных вопросов в жизнедеятельности КШИ, охраняя при этом достоинство и честь кадета, воспитывая у личного состава высокие моральные и нравственные качества.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Рассмотрение проступков членов коллектива КШИ, роняющие кадетскую честь и несовместимые с принципами товарищеской морали и этики поведения, а также на</w:t>
        <w:softHyphen/>
        <w:t>рушения дисциплины.</w:t>
      </w:r>
    </w:p>
    <w:p>
      <w:pPr>
        <w:pStyle w:val="Normal"/>
        <w:shd w:fill="FFFFFF" w:val="clear"/>
        <w:spacing w:before="5" w:after="0"/>
        <w:ind w:left="36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одача ходатайства директору о следующих видах поощ</w:t>
        <w:softHyphen/>
        <w:t>рений обучающихся – кад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1080" w:right="40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ранее наложенного общественного порицания или дисциплинарного взыскания (досрочно).</w:t>
      </w:r>
    </w:p>
    <w:p>
      <w:pPr>
        <w:pStyle w:val="Normal"/>
        <w:shd w:fill="FFFFFF" w:val="clear"/>
        <w:spacing w:before="5" w:after="0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 Вынесение мер общественного воздейств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указание привлекаемому к обсуждению кадету на несоблюдение им требований (с их конкретизацией) Кодекса кадетской че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объявление товарищеского предуп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>объявление общественного пориц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объявление общественного выгов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лишение права ношения зеленого бер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озбуждение ходатайства об изменении служебного положения привлекаемого (снижении в должности, в звании)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2. Решение Совета командиров о применении мер общественного воздействия сохраняет свою силу в течение срока, установленного конкретно по отдельному случаю рассмотрения. При отсутствии нарушений и замечаний в течение этого срока со стороны наказанного примененная к нему советом мера считается погашенной. При примерном поведении и добросовестном отношении наказанного к своим обязанностям совет имеет право снять примененную в отношении к нему меру и до истечения установленного срока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 Совета командиров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шения Совета командиров  оформляются протоколам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вет командиров  может вести дневник работы, «книгу отзыв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36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7:00Z</dcterms:created>
  <dc:creator>Work</dc:creator>
  <dc:description/>
  <cp:keywords/>
  <dc:language>en-US</dc:language>
  <cp:lastModifiedBy>User</cp:lastModifiedBy>
  <cp:lastPrinted>2016-09-08T14:40:00Z</cp:lastPrinted>
  <dcterms:modified xsi:type="dcterms:W3CDTF">2016-09-08T08:41:00Z</dcterms:modified>
  <cp:revision>9</cp:revision>
  <dc:subject/>
  <dc:title>Положение </dc:title>
</cp:coreProperties>
</file>