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к приказу № _________</w:t>
      </w:r>
    </w:p>
    <w:p>
      <w:pPr>
        <w:pStyle w:val="Normal"/>
        <w:spacing w:lineRule="auto" w:line="276"/>
        <w:jc w:val="right"/>
        <w:rPr/>
      </w:pPr>
      <w:r>
        <w:rPr/>
        <w:t>от «____» _________________2016 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о на общешкольном родительском                        Утверждаю:</w:t>
      </w:r>
    </w:p>
    <w:p>
      <w:pPr>
        <w:pStyle w:val="Normal"/>
        <w:spacing w:lineRule="auto" w:line="276"/>
        <w:rPr/>
      </w:pPr>
      <w:r>
        <w:rPr/>
        <w:t>собрании  отделения КШИ                                                  Директор ГБПОУ СО «КГПК»</w:t>
      </w:r>
    </w:p>
    <w:p>
      <w:pPr>
        <w:pStyle w:val="Normal"/>
        <w:spacing w:lineRule="auto" w:line="276"/>
        <w:rPr/>
      </w:pPr>
      <w:r>
        <w:rPr/>
        <w:t>Протокол №__________                                                       __________________Т.А.Карасева</w:t>
      </w:r>
    </w:p>
    <w:p>
      <w:pPr>
        <w:pStyle w:val="Normal"/>
        <w:jc w:val="both"/>
        <w:rPr/>
      </w:pPr>
      <w:r>
        <w:rPr/>
        <w:t xml:space="preserve">от «_______»______________2014 г.                                 «_______»______________2016 г.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родительском комитет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деления кадетской школы-интерната </w:t>
      </w:r>
    </w:p>
    <w:p>
      <w:pPr>
        <w:pStyle w:val="Normal"/>
        <w:jc w:val="center"/>
        <w:rPr/>
      </w:pPr>
      <w:r>
        <w:rPr>
          <w:b/>
          <w:sz w:val="22"/>
        </w:rPr>
        <w:t>ГБПОУ СО «Качканарский горно-промышленный колледж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5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1.1. Настоящее Положение регламентирует деятельность Родительского комитета </w:t>
      </w:r>
      <w:r>
        <w:rPr>
          <w:sz w:val="22"/>
        </w:rPr>
        <w:t>отделения кадетской школы-интерната ГБПОУ СО «Качканарский горно-промышленный колледж»</w:t>
      </w:r>
      <w:r>
        <w:rPr>
          <w:color w:val="000000"/>
          <w:sz w:val="22"/>
        </w:rPr>
        <w:t>, являющегося общественным коллегиальным органом учреж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1.2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Родительский комитет создается в целях  содействия школе в осуществлении воспитания и обучения детей. Задачами создания родительского комитета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1.3. Для координации работы в состав Комитета входит заместитель директора по КШ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внутреннего устройства</w:t>
      </w:r>
      <w:r>
        <w:rPr>
          <w:sz w:val="22"/>
        </w:rPr>
        <w:t xml:space="preserve"> КШИ</w:t>
      </w:r>
      <w:r>
        <w:rPr>
          <w:color w:val="000000"/>
          <w:sz w:val="22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1.5. Решения Комитета являются рекомендательны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Обязательными для исполнения являются только те решения Комитета, в целях реализации которых издается приказ по образовательному учрежд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2. Основные задачи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Основными задачами Комитета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2.1. Содействие администрации КШ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 защите законных прав и интересов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в организации и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2.2. Организация работы с родителями (законными представителями) обучающихся КШИ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. Функции общешкольного Родительского комитет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3.2. Координирует деятельность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3.4. Оказывает содействие в проведении общешкольных меро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5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6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зам. директора по КШ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9. Обсуждает локальные акты КШИ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10. Взаимодействует с педагогическим коллективом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3.11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4. Права Родительск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1. Вносить предложения администрации, органам самоуправления КШИ и получать информацию о результатах их рассмотр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2. Запрашивать и получать информацию от администрации КШИ, органов самоуправ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4. 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5. Давать разъяснения и принимать меры по рассматриваемым обращения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6.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7. Поощрять родителей (законных представителей) обучающихся за активную работу, оказание помощи в проведении общешкольных мероприятий и т.д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9. Принимать участие в разработке локальных актов (о классном родительском комитете, о постоянных и временных комиссиях Комитета, о стипенди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4.10. Председатель Комитета может присутствовать (с последующим информированием Комитета) на отдельных заседаниях педагогического совета, совета командиров по вопросам, относящимся к компетенции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5. Ответственность Родительск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5.1. Председатель Комитета отвечает з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-  Выполнение плана работ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-  Выполнение решений, рекомендаций Комитет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5.2. Члены Комитета отвечают з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Установление взаимопонимания между руководством КШ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5.3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6. Организация работы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6.2. Численный состав Комитета КШИ определяет самостоятельно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6.3. Из своего состава Комитет избирает председа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6.4. Комитет работает по разработанным и принятым им регламенту работы и плану, которые согласуются с заместителем директора по КШ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6.5. О своей работе Комитет отчитывается перед общешкольным родительским собранием раз в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Admin</dc:creator>
  <dc:description/>
  <cp:keywords/>
  <dc:language>en-US</dc:language>
  <cp:lastModifiedBy>User</cp:lastModifiedBy>
  <cp:lastPrinted>2016-09-13T14:09:00Z</cp:lastPrinted>
  <dcterms:modified xsi:type="dcterms:W3CDTF">2016-09-13T08:19:00Z</dcterms:modified>
  <cp:revision>5</cp:revision>
  <dc:subject/>
  <dc:title>«Согласовано»</dc:title>
</cp:coreProperties>
</file>