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 реализации  ФГОС  профессионального 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для  организации  деятельности  кафедральных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2013-2014  уч.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 системы  профессионального  образования – подготовка  кадров  для  экономики (квалифицированные  рабочие,  служащие, специалисты  среднего  звен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 задача  образовательной  организации – реализация 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 инновационного  результата невозможно  без  согласования  деятельности  по  реализации  ФГОС  на  уровне  каждого субъекта  образовательного 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 для  установления  степени  соответствия  деятельности  работника  требованиям  рынка тру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овые профессиональные  критерии,  выраженные  через  общие  компетенции (в  т.ч. личностные) и  профессиональные  компетенции (особенности  деятельности)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компетентнос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субъектов  инновационной  образовательной  деятельности (аспектный  анализ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 методич.служ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моционально-психологиче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гармоничной  структуры  мотив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 предметных, деятельностных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 реализации  ОП -  от  практики  к  те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истемы  мотивации  педагогов  на  достижение  нового  качества 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улятивный – ориентация  на 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ение  технологий (самостоятельное,  самоуправляемое  обу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ткое  определение  «зоны  ответственности» за результ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содержания  структурных  единиц (исключение  дублирования  материала),  обеспечение  МТ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нормативно-правовых, организационно-методических условий  для  реализации  ФГО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компетенций  как  целостного  интегрированного  резуль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едагогической  деятельности  с  учетом  интеграционных  связей  в  образовательном  проце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ность  интеграционных  связей  в  образовательном  проце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 к  модульным  комиссиям (взаимодействие  преподавателей  и  мастеров  п/о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тический – способ 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теоретических  знаний в форме  способов  деятельности   как  основы  для  формирования  компетенц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 роли  теоретических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 на  упорядочение  и  систематизацию теоретически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одульно-компетентностного  подхода, оптимальное  сочетание  теоретической и  практической  составляющих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комплексное  синхронизированное  изучение теории  и  практики в  видах  проф.деятель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еативность – формирование  и  проявление  результата  в  нестандартной  ситу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их способн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проектных  технологий. Организация  самостоятельной  творческой (проектной, исследовательской)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 на  проблемной  осно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форм  организации учебной  деятельности  на  основе  самостоятельности и  креативности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реды  обучения  за  счет  усиления  удельного  веса  самостоятельной  работы  студентов,  в  т.ч.  креати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-проектного  метода управления  О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овершенств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к  профессиональному  и  социальному  развитию в  течение  всей 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ение  способов  оценки  компетентностных  результатов (через  крите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шение 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 оценочных  средств,  обеспечивающих измерения  в  рамках  компетентностного  подхода,  на  разных уровнях  сложности,  в 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бежных  аттестационных 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ных  тестов  для  итоговой  аттестации (по  отд. специальност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йс – измер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 подходов  к  разработке  заданий  (в  т.ч.  творческих, эвристического  характера)  и  критериев  к  ним (метод  экспертных  оце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едения учащимися  портфолио  как  инновационного  оценочного 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Формирование фонда  оценочных  сред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прерывное  отслеживание  качества  учебных достижений, личностных  образовательных 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 программы мониторинга  уровня  достижений  учащихся  и  педаг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2:00Z</dcterms:created>
  <dc:creator>User</dc:creator>
  <dc:description/>
  <cp:keywords/>
  <dc:language>en-US</dc:language>
  <cp:lastModifiedBy>User</cp:lastModifiedBy>
  <dcterms:modified xsi:type="dcterms:W3CDTF">2014-06-16T10:17:00Z</dcterms:modified>
  <cp:revision>9</cp:revision>
  <dc:subject/>
  <dc:title/>
</cp:coreProperties>
</file>