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ьно-технические  условия реализации основной образовательно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 среднего общего образования: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0"/>
        <w:gridCol w:w="3231"/>
        <w:gridCol w:w="306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 для проведения всех видов учебной деятельности, предусмотренной учебным планом, в том числе помещения для самостоятельной работы, с указанием перечня основного оборудования, учебно-наглядных пособий и используемого программного обеспеч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(местоположение) помещений для проведения всех видов учебной деятельности, предусмотренной учебным планом (в случае реализации образовательной программы в сетевой форме дополнительно указывается наименование организации, с которой заключен договор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, практикум по русскому язы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Кабинет № 132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, экспозиционный экран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ноутбук, принтер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предметам: рабочие программы, учебники, средства контроля. 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 и видеофильмы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>
          <w:trHeight w:val="6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Кабинет № 132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, экспозиционный экран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ноутбук, принтер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предметам: рабочие программы, учебники, средства контроля. 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 и видеофиль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чатные пособ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ртреты русских писателей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 язы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Кабинет № 134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и одноместные  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, экспозиционный экран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ноутбук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английскому  языку 10 - 11 классы: рабочая программа, учебники, словари, средства контроля.  Экранно-звуковые пособия: </w:t>
            </w:r>
            <w:r>
              <w:rPr/>
              <w:t>тематические презентации, аудиозаписи.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Печатные пособия</w:t>
            </w:r>
            <w:r>
              <w:rPr/>
              <w:t>: алфавит (настенная таблица), произносительная таблица, грамматические таблицы, портреты писателей и выдающихся деятелей культуры стран изучаемого языка,  карты стран изучаемого языка, флаги стран изучаемого язык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Математика,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 11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, интерактивная доска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ноутбук, принтер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математике 10 – 11 классы: рабочая программа, учебники, средства контроля. 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.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Учебно-практическое оборудование: </w:t>
            </w:r>
            <w:r>
              <w:rPr/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), циркул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 13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(маркерная) с набором приспособлений для крепления таблиц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средства обучения: </w:t>
            </w:r>
            <w:r>
              <w:rPr/>
              <w:t xml:space="preserve">компьютер,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истории 10 - 11 классы: рабочая программа, учебники, средства контроля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 и видеофильмы.</w:t>
            </w:r>
          </w:p>
          <w:p>
            <w:pPr>
              <w:pStyle w:val="ConsPlusNormal"/>
              <w:rPr/>
            </w:pPr>
            <w:r>
              <w:rPr/>
              <w:t>Наглядные пособия: «Лента времени», «Дни воинской славы», «Защитники России»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бществозн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 144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, экспозиционный экран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ноутбук, принтер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предметам: рабочие программы, учебники, средства контроля. 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 и видео-урок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Печатные пособия</w:t>
            </w:r>
            <w:r>
              <w:rPr/>
              <w:t>:</w:t>
            </w:r>
          </w:p>
          <w:p>
            <w:pPr>
              <w:pStyle w:val="ConsPlusNormal"/>
              <w:rPr/>
            </w:pPr>
            <w:r>
              <w:rPr/>
              <w:t>Федеральные законы, Кодексы и нормативно-правовые акты Российской Федераци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бинет № 143</w:t>
            </w:r>
          </w:p>
          <w:p>
            <w:pPr>
              <w:pStyle w:val="ConsPlusNormal"/>
              <w:rPr/>
            </w:pPr>
            <w:r>
              <w:rPr/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.</w:t>
            </w:r>
          </w:p>
          <w:p>
            <w:pPr>
              <w:pStyle w:val="ConsPlusNormal"/>
              <w:rPr/>
            </w:pPr>
            <w:r>
              <w:rPr/>
              <w:t xml:space="preserve">Технические средства обучения: интерактивная доска, ноутбук, принтер, мультимедийный проектор. </w:t>
            </w:r>
          </w:p>
          <w:p>
            <w:pPr>
              <w:pStyle w:val="ConsPlusNormal"/>
              <w:rPr/>
            </w:pPr>
            <w:r>
              <w:rPr/>
              <w:t xml:space="preserve">Учебно-методический комплект по географии 10 - 11 классы: рабочая программа, учебники, средства контроля.  </w:t>
            </w:r>
          </w:p>
          <w:p>
            <w:pPr>
              <w:pStyle w:val="ConsPlusNormal"/>
              <w:rPr/>
            </w:pPr>
            <w:r>
              <w:rPr/>
              <w:t>Экранно-звуковые пособия: тематические презентации и видеофильм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Учебно-практическое и учебно-лабораторное оборудование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ечатные пособия:</w:t>
            </w:r>
          </w:p>
          <w:p>
            <w:pPr>
              <w:pStyle w:val="ConsPlusNormal"/>
              <w:rPr/>
            </w:pPr>
            <w:r>
              <w:rPr/>
              <w:t>карты мира, карты материков, карты России, карта Ура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 122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физике 10 - 11 классы: рабочая программа, учебники, средства контроля. 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Учебно-практическое и учебно-лабораторное оборудование: о</w:t>
            </w:r>
            <w:r>
              <w:rPr/>
              <w:t>борудование для проведения демонстрационных опытов, лабораторных и практических работ; набор оборудования «ЕГЭ лаборатория», наборы оборудования «ГИА лаборатория»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 154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, экспозиционный экран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компьютер, принтер, мультимедийный</w:t>
            </w:r>
            <w:r>
              <w:rPr/>
              <w:t xml:space="preserve"> проектор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химии 10 - 11 классы: рабочая программа, учебники, средства контроля. 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Учебно-</w:t>
            </w:r>
            <w:r>
              <w:rPr/>
              <w:t>практическое и учебно-лабораторное оборудование: оборудование для проведения лабораторных опытов, наборы оборудования для выполнения ГИА по химии  (Лаборатория L-микро), объёмные модели кристаллических решёток химических вещест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бинет № 153</w:t>
            </w:r>
          </w:p>
          <w:p>
            <w:pPr>
              <w:pStyle w:val="ConsPlusNormal"/>
              <w:rPr/>
            </w:pPr>
            <w:r>
              <w:rPr/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, экспозиционный экран.</w:t>
            </w:r>
          </w:p>
          <w:p>
            <w:pPr>
              <w:pStyle w:val="ConsPlusNormal"/>
              <w:rPr/>
            </w:pPr>
            <w:r>
              <w:rPr/>
              <w:t xml:space="preserve">Технические средства обучения: компьютер, принтер, мультимедийный проектор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Учебно-методический комплект по биологии 10 - 11 классы: рабочая программа, учебники, средства контроля.  </w:t>
            </w:r>
          </w:p>
          <w:p>
            <w:pPr>
              <w:pStyle w:val="ConsPlusNormal"/>
              <w:rPr/>
            </w:pPr>
            <w:r>
              <w:rPr/>
              <w:t xml:space="preserve">Учебно-практическое и учебно-лабораторное оборудование: </w:t>
            </w:r>
            <w:r>
              <w:rPr>
                <w:i/>
              </w:rPr>
              <w:t>о</w:t>
            </w:r>
            <w:r>
              <w:rPr/>
              <w:t>борудование для проведения лабораторных опытов; гербарии по курсу «Общая биология»; модели: модель ДНК, набор палеонтологических находок «Происхождение человека»; рельефные модели: археоптерикс; магнитные модели-аппликации: биосфера и человек, деление клетки, законы Менделя, перекрест хромосом, синтез белка; муляжи: дикая форма и культурные сорта картофеля и яблони, плоды и корнеплоды полиплоидных и гибридных растений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 14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компьютерные столы с комплектом стульев, ученические столы двухместные с комплектом стульев, стол учительский, шкафы для хранения учебников, дидактических материалов, пособий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интерактивная доска, ноутбук, МФУ, мультимедийный</w:t>
            </w:r>
            <w:r>
              <w:rPr/>
              <w:t xml:space="preserve"> проектор, персональные компьютеры с предустановленным программным обеспечением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ы по предметам: рабочая программа, учебники, средства контроля. 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 и видеофильмы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ечатные пособия</w:t>
            </w:r>
            <w:r>
              <w:rPr/>
              <w:t>: планшет « Правила работы за компьютером», планшет «Основные устройства персонального компьютера», планшеты по теме «Алгоритмизация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Учебно-практическое оборудование: </w:t>
            </w:r>
            <w:r>
              <w:rPr/>
              <w:t>винчестер (натуральный объект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рограммное обеспечение: ОС </w:t>
            </w:r>
            <w:r>
              <w:rPr>
                <w:lang w:val="en-US"/>
              </w:rPr>
              <w:t>Windows</w:t>
            </w:r>
            <w:r>
              <w:rPr/>
              <w:t xml:space="preserve">-8, ОС </w:t>
            </w:r>
            <w:r>
              <w:rPr>
                <w:lang w:val="en-US"/>
              </w:rPr>
              <w:t>Windows</w:t>
            </w:r>
            <w:r>
              <w:rPr/>
              <w:t xml:space="preserve">-10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-2007, клавиатурные тренажеры, программы для работы с компьютерной графикой, программы для работы с аудио и видео, языки программирования, браузеры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Спортивный зал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физической культуре 10 – 11 классы: рабочая программа, учебники, средства контроля.  </w:t>
            </w:r>
          </w:p>
          <w:p>
            <w:pPr>
              <w:pStyle w:val="Normal"/>
              <w:tabs>
                <w:tab w:val="clear" w:pos="709"/>
                <w:tab w:val="left" w:pos="519" w:leader="none"/>
                <w:tab w:val="left" w:pos="1127" w:leader="none"/>
              </w:tabs>
              <w:spacing w:lineRule="atLeast" w:line="100"/>
              <w:ind w:left="47" w:hanging="0"/>
              <w:jc w:val="both"/>
              <w:rPr/>
            </w:pPr>
            <w:r>
              <w:rPr/>
              <w:t>Спортивный инвентарь для проведения занятий по игровым видам спорта (баскетбол, волейбол, футбол).</w:t>
            </w:r>
          </w:p>
          <w:p>
            <w:pPr>
              <w:pStyle w:val="Normal"/>
              <w:tabs>
                <w:tab w:val="clear" w:pos="709"/>
                <w:tab w:val="left" w:pos="519" w:leader="none"/>
                <w:tab w:val="left" w:pos="1127" w:leader="none"/>
              </w:tabs>
              <w:spacing w:lineRule="atLeast" w:line="100"/>
              <w:ind w:left="47" w:hanging="0"/>
              <w:jc w:val="both"/>
              <w:rPr/>
            </w:pPr>
            <w:r>
              <w:rPr/>
              <w:t>Спортивный инвентарь для проведения занятий по гимнастике.</w:t>
            </w:r>
          </w:p>
          <w:p>
            <w:pPr>
              <w:pStyle w:val="ConsPlusNormal"/>
              <w:rPr/>
            </w:pPr>
            <w:r>
              <w:rPr/>
              <w:t>Спортивный инвентарь для проведения занятий по лыжной подготовк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 142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экспозиционный экран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ноутбук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ОБЖ для 10 - 11 классов: рабочая программа, учебники, средства контроля. 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 и видеофильмы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художественного тек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Кабинет № 132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, экспозиционный экран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ноутбук, принтер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Учебно-методический комплект: рабочая программа для учащихся 11 класса, средства контроля.  Экранно-звуковые пособия: </w:t>
            </w:r>
            <w:r>
              <w:rPr/>
              <w:t>тематические презентации и видеофильмы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математик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>Кабинет № 11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классная доска с набором приспособлений для крепления таблиц, интерактивная доска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ноутбук, принтер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: рабочая программа для учащихся 11 класса, средства контроля. 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.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Учебно-практическое оборудование: </w:t>
            </w:r>
            <w:r>
              <w:rPr/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), циркул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и строе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№ 142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орудование класса: ученические столы двухместные с комплектом стульев, стол учительский, шкафы для хранения учебников, дидактических материалов, пособий, экспозиционный экран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ноутбук, мультимедийный</w:t>
            </w:r>
            <w:r>
              <w:rPr/>
              <w:t xml:space="preserve"> проектор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чебно-методический комплект по ВСП для 10 - 11 классов: рабочая программа, учебники, средства контроля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чебно-методический комплект по предмету Технологии профессионального самоопределения для 10 - 11 классов: рабочая программа,  средства контрол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Экранно-звуковые пособия: </w:t>
            </w:r>
            <w:r>
              <w:rPr/>
              <w:t>тематические презентации и видеофильмы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351 Свердловская область, г. Качканар, ул. Д.И. Гикалова, д.5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8:00Z</dcterms:created>
  <dc:creator>User</dc:creator>
  <dc:description/>
  <dc:language>en-US</dc:language>
  <cp:lastModifiedBy>User</cp:lastModifiedBy>
  <cp:lastPrinted>2021-07-07T14:15:00Z</cp:lastPrinted>
  <dcterms:modified xsi:type="dcterms:W3CDTF">2024-03-26T06:18:00Z</dcterms:modified>
  <cp:revision>2</cp:revision>
  <dc:subject/>
  <dc:title/>
</cp:coreProperties>
</file>